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0</wp:posOffset>
            </wp:positionH>
            <wp:positionV relativeFrom="paragraph">
              <wp:posOffset>-920115</wp:posOffset>
            </wp:positionV>
            <wp:extent cx="7588250" cy="1003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5673725" cy="3542665"/>
                <wp:effectExtent l="5715" t="5715" r="5080" b="97536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54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ster Phonics Regular" w:hAnsi="Monster Phonics Regular" w:eastAsia="Times New Roman" w:cs="Monster Phonics Regular"/>
                                <w:color w:val="FF0000"/>
                                <w:lang w:val="en-US" w:bidi="ar-SA"/>
                              </w:rPr>
                              <w:t>Clas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bCs/>
                                <w:rFonts w:ascii="Monster Phonics Regular" w:hAnsi="Monster Phonics Regular" w:eastAsia="Times New Roman" w:cs="Monster Phonics Regular"/>
                                <w:color w:val="BF8F00"/>
                                <w:lang w:val="en-US" w:bidi="ar-SA"/>
                              </w:rPr>
                              <w:t>Sparkle, Shine, Celebra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Home Learning 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Below are some activities you may want to do over the Christmas break. Please choose one (or more) of the activities to complete at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Please bring anything you have completed into school by Monday 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 xml:space="preserve"> January. Photographs can be emailed to school if you are unable to print them. We will then share your amazing creations with all of your friend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We hope you have a lovely bre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 xml:space="preserve">Mrs Hodgkinson, Miss Sumner and Mrs Broom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ster Phonics Regular" w:hAnsi="Monster Phonics Regular" w:eastAsia="Times New Roman" w:cs="Monster Phonics Regular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3.75pt;width:446.7pt;height:278.9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ster Phonics Regular" w:hAnsi="Monster Phonics Regular" w:eastAsia="Times New Roman" w:cs="Monster Phonics Regular"/>
                          <w:color w:val="FF0000"/>
                          <w:lang w:val="en-US" w:bidi="ar-SA"/>
                        </w:rPr>
                        <w:t>Class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bCs/>
                          <w:rFonts w:ascii="Monster Phonics Regular" w:hAnsi="Monster Phonics Regular" w:eastAsia="Times New Roman" w:cs="Monster Phonics Regular"/>
                          <w:color w:val="BF8F00"/>
                          <w:lang w:val="en-US" w:bidi="ar-SA"/>
                        </w:rPr>
                        <w:t>Sparkle, Shine, Celebrat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Home Learning 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Below are some activities you may want to do over the Christmas break. Please choose one (or more) of the activities to complete at ho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Please bring anything you have completed into school by Monday 10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 xml:space="preserve"> January. Photographs can be emailed to school if you are unable to print them. We will then share your amazing creations with all of your friend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We hope you have a lovely brea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 xml:space="preserve">Mrs Hodgkinson, Miss Sumner and Mrs Broom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ster Phonics Regular" w:hAnsi="Monster Phonics Regular" w:eastAsia="Times New Roman" w:cs="Monster Phonics Regular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807720</wp:posOffset>
                </wp:positionV>
                <wp:extent cx="5132070" cy="6619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3.6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885825</wp:posOffset>
                </wp:positionV>
                <wp:extent cx="5132070" cy="66198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9.7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838200</wp:posOffset>
                </wp:positionV>
                <wp:extent cx="5132070" cy="66198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6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853440</wp:posOffset>
                </wp:positionV>
                <wp:extent cx="5132070" cy="66198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7.2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794385</wp:posOffset>
                </wp:positionV>
                <wp:extent cx="5132070" cy="66198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2.5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794385</wp:posOffset>
                </wp:positionV>
                <wp:extent cx="5132070" cy="66198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2.5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807720</wp:posOffset>
                </wp:positionV>
                <wp:extent cx="5132070" cy="6619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3.6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853440</wp:posOffset>
                </wp:positionV>
                <wp:extent cx="5132070" cy="66198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67.2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6042025</wp:posOffset>
                </wp:positionV>
                <wp:extent cx="3114040" cy="241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Can you make and write a Christmas or New Year card for somebody you kno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Don’t forget the important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Monster Phonics Regular" w:ascii="Monster Phonics Regular" w:hAnsi="Monster Phonics Regular"/>
                                <w:color w:val="00B0F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br/>
                              <w:t>&amp;</w:t>
                              <w:br/>
                              <w:t>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90pt;mso-wrap-distance-left:9.05pt;mso-wrap-distance-right:9.05pt;mso-wrap-distance-top:3.6pt;mso-wrap-distance-bottom:3.6pt;margin-top:475.7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Can you make and write a Christmas or New Year card for somebody you kno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Don’t forget the important word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Monster Phonics Regular" w:ascii="Monster Phonics Regular" w:hAnsi="Monster Phonics Regular"/>
                          <w:color w:val="00B0F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br/>
                        <w:t>&amp;</w:t>
                        <w:br/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3677285</wp:posOffset>
                </wp:positionV>
                <wp:extent cx="3114040" cy="2187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Make a scrapbook of your celebrations over the holi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You could stick the pictures in a book or on a big piece of paper and label the pictures using words and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72.25pt;mso-wrap-distance-left:9.05pt;mso-wrap-distance-right:9.05pt;mso-wrap-distance-top:3.6pt;mso-wrap-distance-bottom:3.6pt;margin-top:289.5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Make a scrapbook of your celebrations over the holidays.</w:t>
                      </w:r>
                    </w:p>
                    <w:p>
                      <w:pPr>
                        <w:pStyle w:val="Normal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You could stick the pictures in a book or on a big piece of paper and label the pictures using words and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042025</wp:posOffset>
                </wp:positionV>
                <wp:extent cx="3114040" cy="241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Draw/paint/make a picture of your favourite part of the holidays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  <w:u w:val="single"/>
                              </w:rPr>
                              <w:t>Some ideas:</w:t>
                              <w:br/>
                            </w: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your favourite food</w:t>
                              <w:br/>
                              <w:t>your favourite moment</w:t>
                              <w:br/>
                              <w:t>your favourite g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90pt;mso-wrap-distance-left:9.05pt;mso-wrap-distance-right:9.05pt;mso-wrap-distance-top:3.6pt;mso-wrap-distance-bottom:3.6pt;margin-top:475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Draw/paint/make a picture of your favourite part of the holidays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  <w:u w:val="single"/>
                        </w:rPr>
                        <w:t>Some ideas:</w:t>
                        <w:br/>
                      </w: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your favourite food</w:t>
                        <w:br/>
                        <w:t>your favourite moment</w:t>
                        <w:br/>
                        <w:t>your favourite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45770</wp:posOffset>
                </wp:positionH>
                <wp:positionV relativeFrom="paragraph">
                  <wp:posOffset>3677285</wp:posOffset>
                </wp:positionV>
                <wp:extent cx="3114040" cy="2187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t>Talk to a grown up about New Year’s resolutions. If you have any of your own ideas, you could ask a grown up to help you write it d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ter Phonics Regular" w:hAnsi="Monster Phonics Regular" w:cs="Monster Phonics Regular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  <w:u w:val="single"/>
                              </w:rPr>
                              <w:t>Some ideas:</w:t>
                            </w:r>
                            <w:r>
                              <w:rPr>
                                <w:rFonts w:cs="Monster Phonics Regular" w:ascii="Monster Phonics Regular" w:hAnsi="Monster Phonics Regular"/>
                                <w:sz w:val="36"/>
                                <w:szCs w:val="36"/>
                              </w:rPr>
                              <w:br/>
                              <w:t>-Tidy away my toys</w:t>
                              <w:br/>
                              <w:t>-Help out at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72.25pt;mso-wrap-distance-left:9.05pt;mso-wrap-distance-right:9.05pt;mso-wrap-distance-top:3.6pt;mso-wrap-distance-bottom:3.6pt;margin-top:289.5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t>Talk to a grown up about New Year’s resolutions. If you have any of your own ideas, you could ask a grown up to help you write it d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ter Phonics Regular" w:hAnsi="Monster Phonics Regular" w:cs="Monster Phonics Regular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  <w:u w:val="single"/>
                        </w:rPr>
                        <w:t>Some ideas:</w:t>
                      </w:r>
                      <w:r>
                        <w:rPr>
                          <w:rFonts w:cs="Monster Phonics Regular" w:ascii="Monster Phonics Regular" w:hAnsi="Monster Phonics Regular"/>
                          <w:sz w:val="36"/>
                          <w:szCs w:val="36"/>
                        </w:rPr>
                        <w:br/>
                        <w:t>-Tidy away my toys</w:t>
                        <w:br/>
                        <w:t>-Help out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ster Phonics Regular">
    <w:charset w:val="00"/>
    <w:family w:val="moder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9:00Z</dcterms:created>
  <dc:creator>Jonathan</dc:creator>
  <dc:description/>
  <cp:keywords/>
  <dc:language>en-US</dc:language>
  <cp:lastModifiedBy>Katherine Hodgkinson</cp:lastModifiedBy>
  <dcterms:modified xsi:type="dcterms:W3CDTF">2021-12-17T11:19:00Z</dcterms:modified>
  <cp:revision>2</cp:revision>
  <dc:subject/>
  <dc:title/>
</cp:coreProperties>
</file>