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footerReference w:type="default" r:id="rId5"/>
          <w:type w:val="nextPage"/>
          <w:pgSz w:w="11906" w:h="16838"/>
          <w:pgMar w:left="720" w:right="720" w:gutter="0" w:header="0" w:top="72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55pt" filled="f" o:ole="">
                  <v:imagedata r:id="rId7" o:title=""/>
                </v:shape>
                <o:OLEObject Type="Embed" ProgID="" ShapeID="ole_rId6" DrawAspect="Content" ObjectID="_1843784211" r:id="rId6"/>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554171123"/>
            <w:bookmarkStart w:id="1" w:name="__Fieldmark__10_554171123"/>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554171123"/>
            <w:bookmarkStart w:id="3" w:name="__Fieldmark__11_554171123"/>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554171123"/>
            <w:bookmarkStart w:id="5" w:name="__Fieldmark__12_554171123"/>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554171123"/>
            <w:bookmarkStart w:id="7" w:name="__Fieldmark__16_554171123"/>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554171123"/>
            <w:bookmarkStart w:id="9" w:name="__Fieldmark__18_554171123"/>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554171123"/>
            <w:bookmarkStart w:id="11" w:name="__Fieldmark__19_554171123"/>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554171123"/>
            <w:bookmarkStart w:id="13" w:name="__Fieldmark__20_554171123"/>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554171123"/>
            <w:bookmarkStart w:id="15" w:name="__Fieldmark__23_554171123"/>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554171123"/>
            <w:bookmarkStart w:id="17" w:name="__Fieldmark__24_554171123"/>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554171123"/>
            <w:bookmarkStart w:id="19" w:name="__Fieldmark__27_554171123"/>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554171123"/>
            <w:bookmarkStart w:id="21" w:name="__Fieldmark__28_554171123"/>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footerReference w:type="default" r:id="rId9"/>
          <w:type w:val="nextPage"/>
          <w:pgSz w:w="11906" w:h="16838"/>
          <w:pgMar w:left="454" w:right="624" w:gutter="0" w:header="0" w:top="624"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footerReference w:type="default" r:id="rId10"/>
          <w:type w:val="nextPage"/>
          <w:pgSz w:w="11906" w:h="16838"/>
          <w:pgMar w:left="567" w:right="567" w:gutter="0" w:header="0" w:top="567"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footerReference w:type="default" r:id="rId11"/>
          <w:type w:val="nextPage"/>
          <w:pgSz w:orient="landscape" w:w="16838" w:h="11906"/>
          <w:pgMar w:left="397" w:right="624" w:gutter="0" w:header="0" w:top="454"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9</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9_554171123"/>
            <w:bookmarkStart w:id="31" w:name="__Fieldmark__179_554171123"/>
            <w:bookmarkEnd w:id="31"/>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80_554171123"/>
            <w:bookmarkStart w:id="33" w:name="__Fieldmark__180_554171123"/>
            <w:bookmarkEnd w:id="33"/>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0.</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5" w:type="dxa"/>
            <w:gridSpan w:val="4"/>
            <w:tcBorders>
              <w:top w:val="single" w:sz="8" w:space="0" w:color="000000"/>
            </w:tcBorders>
            <w:vAlign w:val="bottom"/>
          </w:tcPr>
          <w:p>
            <w:pPr>
              <w:pStyle w:val="Normal"/>
              <w:spacing w:before="40" w:after="0"/>
              <w:ind w:right="113" w:hanging="0"/>
              <w:rPr>
                <w:b/>
                <w:b/>
                <w:color w:val="000000"/>
                <w:sz w:val="18"/>
                <w:szCs w:val="18"/>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40" w:after="0"/>
              <w:ind w:right="113" w:hanging="0"/>
              <w:rPr>
                <w:b/>
                <w:b/>
                <w:color w:val="000000"/>
                <w:sz w:val="18"/>
                <w:szCs w:val="18"/>
              </w:rPr>
            </w:pPr>
            <w:r>
              <w:rPr>
                <w:b/>
                <w:color w:val="000000"/>
                <w:sz w:val="18"/>
                <w:szCs w:val="18"/>
              </w:rPr>
            </w:r>
          </w:p>
          <w:p>
            <w:pPr>
              <w:pStyle w:val="Normal"/>
              <w:spacing w:before="120" w:after="60"/>
              <w:rPr>
                <w:b/>
                <w:b/>
                <w:color w:val="000000"/>
                <w:sz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p>
            <w:pPr>
              <w:pStyle w:val="Normal"/>
              <w:spacing w:before="120" w:after="60"/>
              <w:rPr>
                <w:b/>
                <w:b/>
                <w:color w:val="000000"/>
                <w:sz w:val="18"/>
              </w:rPr>
            </w:pPr>
            <w:r>
              <w:rPr>
                <w:b/>
                <w:color w:val="000000"/>
                <w:sz w:val="18"/>
              </w:rPr>
            </w:r>
          </w:p>
          <w:p>
            <w:pPr>
              <w:pStyle w:val="Normal"/>
              <w:rPr>
                <w:b/>
                <w:b/>
                <w:bCs/>
                <w:sz w:val="18"/>
                <w:szCs w:val="18"/>
              </w:rPr>
            </w:pPr>
            <w:r>
              <w:rPr>
                <w:b/>
                <w:bCs/>
                <w:sz w:val="18"/>
                <w:szCs w:val="18"/>
              </w:rPr>
              <w:t>Please note that it is an offence to apply for this role if you are barred from engaging in regulated activity relevant to children.</w:t>
            </w:r>
          </w:p>
          <w:p>
            <w:pPr>
              <w:pStyle w:val="Normal"/>
              <w:spacing w:before="120" w:after="60"/>
              <w:rPr>
                <w:rFonts w:cs="Arial"/>
                <w:b/>
                <w:b/>
                <w:bCs/>
                <w:sz w:val="18"/>
                <w:szCs w:val="18"/>
              </w:rPr>
            </w:pPr>
            <w:r>
              <w:rPr>
                <w:rFonts w:cs="Arial"/>
                <w:b/>
                <w:bCs/>
                <w:sz w:val="18"/>
                <w:szCs w:val="18"/>
              </w:rPr>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footerReference w:type="default" r:id="rId12"/>
          <w:type w:val="nextPage"/>
          <w:pgSz w:w="11906" w:h="16838"/>
          <w:pgMar w:left="454" w:right="624" w:gutter="0" w:header="0" w:top="624"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footerReference w:type="default" r:id="rId13"/>
          <w:type w:val="nextPage"/>
          <w:pgSz w:w="11906" w:h="16838"/>
          <w:pgMar w:left="794" w:right="624" w:gutter="0" w:header="0" w:top="624"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0" w:top="624"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4" w:name="OLE_LINK4"/>
            <w:bookmarkEnd w:id="34"/>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5" w:name="OLE_LINK4"/>
            <w:bookmarkStart w:id="36" w:name="Text421_Copy_1"/>
            <w:bookmarkEnd w:id="35"/>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6"/>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07_554171123"/>
            <w:bookmarkStart w:id="38" w:name="__Fieldmark__207_554171123"/>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9" w:name="__Fieldmark__208_554171123"/>
            <w:bookmarkStart w:id="40" w:name="__Fieldmark__208_554171123"/>
            <w:bookmarkEnd w:id="40"/>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09_554171123"/>
            <w:bookmarkStart w:id="42" w:name="__Fieldmark__209_554171123"/>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10_554171123"/>
            <w:bookmarkStart w:id="44" w:name="__Fieldmark__210_554171123"/>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1_554171123"/>
            <w:bookmarkStart w:id="46" w:name="__Fieldmark__211_554171123"/>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3_554171123"/>
            <w:bookmarkStart w:id="48" w:name="__Fieldmark__213_554171123"/>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4_554171123"/>
            <w:bookmarkStart w:id="50" w:name="__Fieldmark__214_554171123"/>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5_554171123"/>
            <w:bookmarkStart w:id="52" w:name="__Fieldmark__215_554171123"/>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16_554171123"/>
            <w:bookmarkStart w:id="54" w:name="__Fieldmark__216_554171123"/>
            <w:bookmarkEnd w:id="54"/>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5" w:name="__Fieldmark__217_554171123"/>
            <w:bookmarkStart w:id="56" w:name="__Fieldmark__217_554171123"/>
            <w:bookmarkEnd w:id="56"/>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7" w:name="__Fieldmark__218_554171123"/>
            <w:bookmarkStart w:id="58" w:name="__Fieldmark__218_554171123"/>
            <w:bookmarkEnd w:id="5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19_554171123"/>
            <w:bookmarkStart w:id="60" w:name="__Fieldmark__219_554171123"/>
            <w:bookmarkEnd w:id="60"/>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1" w:name="__Fieldmark__220_554171123"/>
            <w:bookmarkStart w:id="62" w:name="__Fieldmark__220_554171123"/>
            <w:bookmarkEnd w:id="62"/>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2_554171123"/>
            <w:bookmarkStart w:id="64" w:name="__Fieldmark__222_554171123"/>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25_554171123"/>
            <w:bookmarkStart w:id="66" w:name="__Fieldmark__225_554171123"/>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6_554171123"/>
            <w:bookmarkStart w:id="68" w:name="__Fieldmark__226_554171123"/>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7_554171123"/>
            <w:bookmarkStart w:id="70" w:name="__Fieldmark__227_554171123"/>
            <w:bookmarkEnd w:id="70"/>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29_554171123"/>
            <w:bookmarkStart w:id="72" w:name="__Fieldmark__229_554171123"/>
            <w:bookmarkEnd w:id="72"/>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3" w:name="__Fieldmark__230_554171123"/>
            <w:bookmarkStart w:id="74" w:name="__Fieldmark__230_554171123"/>
            <w:bookmarkEnd w:id="74"/>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5" w:name="__Fieldmark__231_554171123"/>
            <w:bookmarkStart w:id="76" w:name="__Fieldmark__231_554171123"/>
            <w:bookmarkEnd w:id="7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32_554171123"/>
            <w:bookmarkStart w:id="78" w:name="__Fieldmark__232_554171123"/>
            <w:bookmarkEnd w:id="78"/>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9" w:name="__Fieldmark__233_554171123"/>
            <w:bookmarkStart w:id="80" w:name="__Fieldmark__233_554171123"/>
            <w:bookmarkEnd w:id="80"/>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34_554171123"/>
            <w:bookmarkStart w:id="82" w:name="__Fieldmark__234_554171123"/>
            <w:bookmarkEnd w:id="8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35_554171123"/>
            <w:bookmarkStart w:id="84" w:name="__Fieldmark__235_554171123"/>
            <w:bookmarkEnd w:id="8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40_554171123"/>
            <w:bookmarkStart w:id="86" w:name="__Fieldmark__240_554171123"/>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41_554171123"/>
            <w:bookmarkStart w:id="88" w:name="__Fieldmark__241_554171123"/>
            <w:bookmarkEnd w:id="8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footerReference w:type="default" r:id="rId14"/>
          <w:type w:val="nextPage"/>
          <w:pgSz w:w="11906" w:h="16838"/>
          <w:pgMar w:left="794" w:right="624" w:gutter="0" w:header="0" w:top="624"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footerReference w:type="default" r:id="rId15"/>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9" w:name="__Fieldmark__243_554171123"/>
            <w:bookmarkStart w:id="90" w:name="__Fieldmark__243_554171123"/>
            <w:bookmarkEnd w:id="90"/>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1" w:name="__Fieldmark__244_554171123"/>
            <w:bookmarkStart w:id="92" w:name="__Fieldmark__244_554171123"/>
            <w:bookmarkEnd w:id="92"/>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3" w:name="__Fieldmark__245_554171123"/>
            <w:bookmarkStart w:id="94" w:name="__Fieldmark__245_554171123"/>
            <w:bookmarkEnd w:id="94"/>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sz w:val="24"/>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5" w:name="__Fieldmark__246_554171123"/>
            <w:bookmarkStart w:id="96" w:name="__Fieldmark__246_554171123"/>
            <w:bookmarkEnd w:id="96"/>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3:04:00Z</dcterms:created>
  <dc:creator>John MacMillan</dc:creator>
  <dc:description/>
  <cp:keywords/>
  <dc:language>en-US</dc:language>
  <cp:lastModifiedBy>Mrs K Fisher</cp:lastModifiedBy>
  <cp:lastPrinted>2011-01-19T15:10:00Z</cp:lastPrinted>
  <dcterms:modified xsi:type="dcterms:W3CDTF">2023-10-13T13:04:00Z</dcterms:modified>
  <cp:revision>2</cp:revision>
  <dc:subject>Education &amp; Cultural Directorate</dc:subject>
  <dc:title>Application Form</dc:title>
</cp:coreProperties>
</file>