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1pt;margin-top:-50pt;width:303.95pt;height:49.95pt;mso-wrap-style:none;v-text-anchor:middle" type="_x0000_t136">
            <v:path textpathok="t"/>
            <v:textpath on="t" fitshape="t" string="Journey of a river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0096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6642100</wp:posOffset>
                </wp:positionV>
                <wp:extent cx="2978785" cy="2878455"/>
                <wp:effectExtent l="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28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1" h="4533">
                              <a:moveTo>
                                <a:pt x="31" y="0"/>
                              </a:moveTo>
                              <a:cubicBezTo>
                                <a:pt x="42" y="365"/>
                                <a:pt x="0" y="526"/>
                                <a:pt x="91" y="800"/>
                              </a:cubicBezTo>
                              <a:cubicBezTo>
                                <a:pt x="115" y="1062"/>
                                <a:pt x="88" y="950"/>
                                <a:pt x="151" y="1140"/>
                              </a:cubicBezTo>
                              <a:cubicBezTo>
                                <a:pt x="166" y="1186"/>
                                <a:pt x="231" y="1260"/>
                                <a:pt x="231" y="1260"/>
                              </a:cubicBezTo>
                              <a:cubicBezTo>
                                <a:pt x="259" y="1373"/>
                                <a:pt x="305" y="1442"/>
                                <a:pt x="371" y="1540"/>
                              </a:cubicBezTo>
                              <a:cubicBezTo>
                                <a:pt x="422" y="1616"/>
                                <a:pt x="404" y="1713"/>
                                <a:pt x="471" y="1780"/>
                              </a:cubicBezTo>
                              <a:cubicBezTo>
                                <a:pt x="488" y="1797"/>
                                <a:pt x="511" y="1807"/>
                                <a:pt x="531" y="1820"/>
                              </a:cubicBezTo>
                              <a:cubicBezTo>
                                <a:pt x="603" y="1928"/>
                                <a:pt x="679" y="2032"/>
                                <a:pt x="751" y="2140"/>
                              </a:cubicBezTo>
                              <a:cubicBezTo>
                                <a:pt x="763" y="2158"/>
                                <a:pt x="758" y="2183"/>
                                <a:pt x="771" y="2200"/>
                              </a:cubicBezTo>
                              <a:cubicBezTo>
                                <a:pt x="806" y="2245"/>
                                <a:pt x="857" y="2275"/>
                                <a:pt x="891" y="2320"/>
                              </a:cubicBezTo>
                              <a:cubicBezTo>
                                <a:pt x="925" y="2366"/>
                                <a:pt x="948" y="2422"/>
                                <a:pt x="991" y="2460"/>
                              </a:cubicBezTo>
                              <a:cubicBezTo>
                                <a:pt x="1027" y="2492"/>
                                <a:pt x="1071" y="2513"/>
                                <a:pt x="1111" y="2540"/>
                              </a:cubicBezTo>
                              <a:cubicBezTo>
                                <a:pt x="1135" y="2556"/>
                                <a:pt x="1147" y="2584"/>
                                <a:pt x="1171" y="2600"/>
                              </a:cubicBezTo>
                              <a:cubicBezTo>
                                <a:pt x="1189" y="2612"/>
                                <a:pt x="1213" y="2610"/>
                                <a:pt x="1231" y="2620"/>
                              </a:cubicBezTo>
                              <a:cubicBezTo>
                                <a:pt x="1320" y="2669"/>
                                <a:pt x="1377" y="2729"/>
                                <a:pt x="1471" y="2760"/>
                              </a:cubicBezTo>
                              <a:cubicBezTo>
                                <a:pt x="1548" y="2837"/>
                                <a:pt x="1590" y="2929"/>
                                <a:pt x="1651" y="3020"/>
                              </a:cubicBezTo>
                              <a:cubicBezTo>
                                <a:pt x="1722" y="3126"/>
                                <a:pt x="1822" y="3161"/>
                                <a:pt x="1911" y="3240"/>
                              </a:cubicBezTo>
                              <a:cubicBezTo>
                                <a:pt x="1953" y="3278"/>
                                <a:pt x="1991" y="3320"/>
                                <a:pt x="2031" y="3360"/>
                              </a:cubicBezTo>
                              <a:cubicBezTo>
                                <a:pt x="2069" y="3398"/>
                                <a:pt x="2109" y="3430"/>
                                <a:pt x="2131" y="3480"/>
                              </a:cubicBezTo>
                              <a:cubicBezTo>
                                <a:pt x="2148" y="3519"/>
                                <a:pt x="2171" y="3600"/>
                                <a:pt x="2171" y="3600"/>
                              </a:cubicBezTo>
                              <a:cubicBezTo>
                                <a:pt x="2191" y="3777"/>
                                <a:pt x="2215" y="3931"/>
                                <a:pt x="2271" y="4100"/>
                              </a:cubicBezTo>
                              <a:cubicBezTo>
                                <a:pt x="2303" y="4197"/>
                                <a:pt x="2407" y="4244"/>
                                <a:pt x="2491" y="4280"/>
                              </a:cubicBezTo>
                              <a:cubicBezTo>
                                <a:pt x="2736" y="4385"/>
                                <a:pt x="2430" y="4260"/>
                                <a:pt x="2631" y="4360"/>
                              </a:cubicBezTo>
                              <a:cubicBezTo>
                                <a:pt x="2755" y="4422"/>
                                <a:pt x="2981" y="4415"/>
                                <a:pt x="3091" y="4420"/>
                              </a:cubicBezTo>
                              <a:cubicBezTo>
                                <a:pt x="3271" y="4429"/>
                                <a:pt x="3451" y="4433"/>
                                <a:pt x="3631" y="4440"/>
                              </a:cubicBezTo>
                              <a:cubicBezTo>
                                <a:pt x="4002" y="4533"/>
                                <a:pt x="4193" y="4480"/>
                                <a:pt x="4691" y="4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1,4533" path="m31,0c42,365,0,526,91,800c115,1062,88,950,151,1140c166,1186,231,1260,231,1260c259,1373,305,1442,371,1540c422,1616,404,1713,471,1780c488,1797,511,1807,531,1820c603,1928,679,2032,751,2140c763,2158,758,2183,771,2200c806,2245,857,2275,891,2320c925,2366,948,2422,991,2460c1027,2492,1071,2513,1111,2540c1135,2556,1147,2584,1171,2600c1189,2612,1213,2610,1231,2620c1320,2669,1377,2729,1471,2760c1548,2837,1590,2929,1651,3020c1722,3126,1822,3161,1911,3240c1953,3278,1991,3320,2031,3360c2069,3398,2109,3430,2131,3480c2148,3519,2171,3600,2171,3600c2191,3777,2215,3931,2271,4100c2303,4197,2407,4244,2491,4280c2736,4385,2430,4260,2631,4360c2755,4422,2981,4415,3091,4420c3271,4429,3451,4433,3631,4440c4002,4533,4193,4480,4691,4480e" stroked="t" o:allowincell="f" style="position:absolute;margin-left:273.45pt;margin-top:523pt;width:234.5pt;height:22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-152400</wp:posOffset>
                </wp:positionV>
                <wp:extent cx="7772400" cy="972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728280"/>
                          <a:chOff x="0" y="0"/>
                          <a:chExt cx="7772400" cy="9728280"/>
                        </a:xfrm>
                      </wpg:grpSpPr>
                      <wps:wsp>
                        <wps:cNvSpPr/>
                        <wps:spPr>
                          <a:xfrm>
                            <a:off x="1320840" y="50760"/>
                            <a:ext cx="3797280" cy="23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0" h="3692">
                                <a:moveTo>
                                  <a:pt x="0" y="3480"/>
                                </a:moveTo>
                                <a:cubicBezTo>
                                  <a:pt x="55" y="3398"/>
                                  <a:pt x="69" y="3313"/>
                                  <a:pt x="100" y="3220"/>
                                </a:cubicBezTo>
                                <a:cubicBezTo>
                                  <a:pt x="122" y="3069"/>
                                  <a:pt x="109" y="3021"/>
                                  <a:pt x="200" y="2900"/>
                                </a:cubicBezTo>
                                <a:cubicBezTo>
                                  <a:pt x="232" y="2803"/>
                                  <a:pt x="315" y="2738"/>
                                  <a:pt x="380" y="2660"/>
                                </a:cubicBezTo>
                                <a:cubicBezTo>
                                  <a:pt x="471" y="2551"/>
                                  <a:pt x="469" y="2547"/>
                                  <a:pt x="600" y="2460"/>
                                </a:cubicBezTo>
                                <a:cubicBezTo>
                                  <a:pt x="624" y="2444"/>
                                  <a:pt x="636" y="2416"/>
                                  <a:pt x="660" y="2400"/>
                                </a:cubicBezTo>
                                <a:cubicBezTo>
                                  <a:pt x="678" y="2388"/>
                                  <a:pt x="702" y="2390"/>
                                  <a:pt x="720" y="2380"/>
                                </a:cubicBezTo>
                                <a:cubicBezTo>
                                  <a:pt x="762" y="2357"/>
                                  <a:pt x="802" y="2329"/>
                                  <a:pt x="840" y="2300"/>
                                </a:cubicBezTo>
                                <a:cubicBezTo>
                                  <a:pt x="867" y="2280"/>
                                  <a:pt x="895" y="2262"/>
                                  <a:pt x="920" y="2240"/>
                                </a:cubicBezTo>
                                <a:cubicBezTo>
                                  <a:pt x="941" y="2222"/>
                                  <a:pt x="958" y="2198"/>
                                  <a:pt x="980" y="2180"/>
                                </a:cubicBezTo>
                                <a:cubicBezTo>
                                  <a:pt x="1035" y="2134"/>
                                  <a:pt x="1154" y="2083"/>
                                  <a:pt x="1200" y="2060"/>
                                </a:cubicBezTo>
                                <a:cubicBezTo>
                                  <a:pt x="1264" y="2028"/>
                                  <a:pt x="1312" y="1963"/>
                                  <a:pt x="1380" y="1940"/>
                                </a:cubicBezTo>
                                <a:cubicBezTo>
                                  <a:pt x="1400" y="1933"/>
                                  <a:pt x="1421" y="1929"/>
                                  <a:pt x="1440" y="1920"/>
                                </a:cubicBezTo>
                                <a:cubicBezTo>
                                  <a:pt x="1538" y="1871"/>
                                  <a:pt x="1597" y="1774"/>
                                  <a:pt x="1700" y="1740"/>
                                </a:cubicBezTo>
                                <a:cubicBezTo>
                                  <a:pt x="1914" y="1526"/>
                                  <a:pt x="1583" y="1851"/>
                                  <a:pt x="1840" y="1620"/>
                                </a:cubicBezTo>
                                <a:cubicBezTo>
                                  <a:pt x="1882" y="1582"/>
                                  <a:pt x="1960" y="1500"/>
                                  <a:pt x="1960" y="1500"/>
                                </a:cubicBezTo>
                                <a:cubicBezTo>
                                  <a:pt x="2021" y="1316"/>
                                  <a:pt x="1919" y="1602"/>
                                  <a:pt x="2040" y="1360"/>
                                </a:cubicBezTo>
                                <a:cubicBezTo>
                                  <a:pt x="2127" y="1186"/>
                                  <a:pt x="1932" y="1382"/>
                                  <a:pt x="2120" y="1100"/>
                                </a:cubicBezTo>
                                <a:cubicBezTo>
                                  <a:pt x="2194" y="989"/>
                                  <a:pt x="2201" y="996"/>
                                  <a:pt x="2240" y="880"/>
                                </a:cubicBezTo>
                                <a:cubicBezTo>
                                  <a:pt x="2253" y="842"/>
                                  <a:pt x="2261" y="779"/>
                                  <a:pt x="2280" y="740"/>
                                </a:cubicBezTo>
                                <a:cubicBezTo>
                                  <a:pt x="2321" y="659"/>
                                  <a:pt x="2357" y="591"/>
                                  <a:pt x="2380" y="500"/>
                                </a:cubicBezTo>
                                <a:cubicBezTo>
                                  <a:pt x="2404" y="261"/>
                                  <a:pt x="2380" y="340"/>
                                  <a:pt x="2460" y="180"/>
                                </a:cubicBezTo>
                                <a:cubicBezTo>
                                  <a:pt x="2469" y="161"/>
                                  <a:pt x="2467" y="136"/>
                                  <a:pt x="2480" y="120"/>
                                </a:cubicBezTo>
                                <a:cubicBezTo>
                                  <a:pt x="2527" y="64"/>
                                  <a:pt x="2612" y="23"/>
                                  <a:pt x="2680" y="0"/>
                                </a:cubicBezTo>
                                <a:cubicBezTo>
                                  <a:pt x="2747" y="7"/>
                                  <a:pt x="2814" y="6"/>
                                  <a:pt x="2880" y="20"/>
                                </a:cubicBezTo>
                                <a:cubicBezTo>
                                  <a:pt x="2983" y="42"/>
                                  <a:pt x="3057" y="145"/>
                                  <a:pt x="3140" y="200"/>
                                </a:cubicBezTo>
                                <a:cubicBezTo>
                                  <a:pt x="3233" y="340"/>
                                  <a:pt x="3347" y="372"/>
                                  <a:pt x="3480" y="460"/>
                                </a:cubicBezTo>
                                <a:cubicBezTo>
                                  <a:pt x="3551" y="567"/>
                                  <a:pt x="3580" y="699"/>
                                  <a:pt x="3620" y="820"/>
                                </a:cubicBezTo>
                                <a:cubicBezTo>
                                  <a:pt x="3693" y="1039"/>
                                  <a:pt x="3577" y="707"/>
                                  <a:pt x="3680" y="940"/>
                                </a:cubicBezTo>
                                <a:cubicBezTo>
                                  <a:pt x="3733" y="1059"/>
                                  <a:pt x="3759" y="1197"/>
                                  <a:pt x="3800" y="1320"/>
                                </a:cubicBezTo>
                                <a:cubicBezTo>
                                  <a:pt x="3818" y="1374"/>
                                  <a:pt x="3895" y="1389"/>
                                  <a:pt x="3920" y="1440"/>
                                </a:cubicBezTo>
                                <a:cubicBezTo>
                                  <a:pt x="3933" y="1467"/>
                                  <a:pt x="3941" y="1497"/>
                                  <a:pt x="3960" y="1520"/>
                                </a:cubicBezTo>
                                <a:cubicBezTo>
                                  <a:pt x="4019" y="1594"/>
                                  <a:pt x="4108" y="1642"/>
                                  <a:pt x="4160" y="1720"/>
                                </a:cubicBezTo>
                                <a:cubicBezTo>
                                  <a:pt x="4238" y="1837"/>
                                  <a:pt x="4335" y="2023"/>
                                  <a:pt x="4440" y="2120"/>
                                </a:cubicBezTo>
                                <a:cubicBezTo>
                                  <a:pt x="4489" y="2165"/>
                                  <a:pt x="4553" y="2193"/>
                                  <a:pt x="4600" y="2240"/>
                                </a:cubicBezTo>
                                <a:cubicBezTo>
                                  <a:pt x="4707" y="2347"/>
                                  <a:pt x="4637" y="2283"/>
                                  <a:pt x="4820" y="2420"/>
                                </a:cubicBezTo>
                                <a:cubicBezTo>
                                  <a:pt x="4940" y="2510"/>
                                  <a:pt x="4820" y="2460"/>
                                  <a:pt x="4940" y="2500"/>
                                </a:cubicBezTo>
                                <a:cubicBezTo>
                                  <a:pt x="5026" y="2628"/>
                                  <a:pt x="4924" y="2485"/>
                                  <a:pt x="5060" y="2640"/>
                                </a:cubicBezTo>
                                <a:cubicBezTo>
                                  <a:pt x="5111" y="2698"/>
                                  <a:pt x="5119" y="2722"/>
                                  <a:pt x="5160" y="2780"/>
                                </a:cubicBezTo>
                                <a:cubicBezTo>
                                  <a:pt x="5179" y="2807"/>
                                  <a:pt x="5198" y="2835"/>
                                  <a:pt x="5220" y="2860"/>
                                </a:cubicBezTo>
                                <a:cubicBezTo>
                                  <a:pt x="5238" y="2881"/>
                                  <a:pt x="5263" y="2898"/>
                                  <a:pt x="5280" y="2920"/>
                                </a:cubicBezTo>
                                <a:cubicBezTo>
                                  <a:pt x="5338" y="2994"/>
                                  <a:pt x="5387" y="3081"/>
                                  <a:pt x="5440" y="3160"/>
                                </a:cubicBezTo>
                                <a:cubicBezTo>
                                  <a:pt x="5605" y="3408"/>
                                  <a:pt x="5409" y="3051"/>
                                  <a:pt x="5540" y="3280"/>
                                </a:cubicBezTo>
                                <a:cubicBezTo>
                                  <a:pt x="5596" y="3378"/>
                                  <a:pt x="5657" y="3466"/>
                                  <a:pt x="5720" y="3560"/>
                                </a:cubicBezTo>
                                <a:cubicBezTo>
                                  <a:pt x="5751" y="3606"/>
                                  <a:pt x="5779" y="3663"/>
                                  <a:pt x="5840" y="3680"/>
                                </a:cubicBezTo>
                                <a:cubicBezTo>
                                  <a:pt x="5885" y="3692"/>
                                  <a:pt x="5933" y="3680"/>
                                  <a:pt x="5980" y="3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0"/>
                            <a:ext cx="3269520" cy="23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9" h="3640">
                                <a:moveTo>
                                  <a:pt x="29" y="1840"/>
                                </a:moveTo>
                                <a:cubicBezTo>
                                  <a:pt x="0" y="1754"/>
                                  <a:pt x="21" y="1723"/>
                                  <a:pt x="49" y="1640"/>
                                </a:cubicBezTo>
                                <a:cubicBezTo>
                                  <a:pt x="74" y="1418"/>
                                  <a:pt x="50" y="1517"/>
                                  <a:pt x="109" y="1340"/>
                                </a:cubicBezTo>
                                <a:cubicBezTo>
                                  <a:pt x="118" y="1313"/>
                                  <a:pt x="151" y="1302"/>
                                  <a:pt x="169" y="1280"/>
                                </a:cubicBezTo>
                                <a:cubicBezTo>
                                  <a:pt x="184" y="1262"/>
                                  <a:pt x="190" y="1235"/>
                                  <a:pt x="209" y="1220"/>
                                </a:cubicBezTo>
                                <a:cubicBezTo>
                                  <a:pt x="246" y="1190"/>
                                  <a:pt x="432" y="1163"/>
                                  <a:pt x="469" y="1160"/>
                                </a:cubicBezTo>
                                <a:cubicBezTo>
                                  <a:pt x="582" y="1150"/>
                                  <a:pt x="696" y="1147"/>
                                  <a:pt x="809" y="1140"/>
                                </a:cubicBezTo>
                                <a:cubicBezTo>
                                  <a:pt x="888" y="1114"/>
                                  <a:pt x="969" y="1100"/>
                                  <a:pt x="1049" y="1080"/>
                                </a:cubicBezTo>
                                <a:cubicBezTo>
                                  <a:pt x="1216" y="968"/>
                                  <a:pt x="1388" y="861"/>
                                  <a:pt x="1549" y="740"/>
                                </a:cubicBezTo>
                                <a:cubicBezTo>
                                  <a:pt x="1618" y="688"/>
                                  <a:pt x="1667" y="627"/>
                                  <a:pt x="1749" y="600"/>
                                </a:cubicBezTo>
                                <a:cubicBezTo>
                                  <a:pt x="1826" y="523"/>
                                  <a:pt x="1907" y="472"/>
                                  <a:pt x="1989" y="400"/>
                                </a:cubicBezTo>
                                <a:cubicBezTo>
                                  <a:pt x="2010" y="381"/>
                                  <a:pt x="2031" y="362"/>
                                  <a:pt x="2049" y="340"/>
                                </a:cubicBezTo>
                                <a:cubicBezTo>
                                  <a:pt x="2064" y="322"/>
                                  <a:pt x="2072" y="297"/>
                                  <a:pt x="2089" y="280"/>
                                </a:cubicBezTo>
                                <a:cubicBezTo>
                                  <a:pt x="2106" y="263"/>
                                  <a:pt x="2131" y="255"/>
                                  <a:pt x="2149" y="240"/>
                                </a:cubicBezTo>
                                <a:cubicBezTo>
                                  <a:pt x="2303" y="112"/>
                                  <a:pt x="2120" y="239"/>
                                  <a:pt x="2269" y="140"/>
                                </a:cubicBezTo>
                                <a:cubicBezTo>
                                  <a:pt x="2339" y="35"/>
                                  <a:pt x="2268" y="112"/>
                                  <a:pt x="2389" y="60"/>
                                </a:cubicBezTo>
                                <a:cubicBezTo>
                                  <a:pt x="2411" y="51"/>
                                  <a:pt x="2428" y="31"/>
                                  <a:pt x="2449" y="20"/>
                                </a:cubicBezTo>
                                <a:cubicBezTo>
                                  <a:pt x="2468" y="11"/>
                                  <a:pt x="2489" y="7"/>
                                  <a:pt x="2509" y="0"/>
                                </a:cubicBezTo>
                                <a:cubicBezTo>
                                  <a:pt x="2545" y="12"/>
                                  <a:pt x="2624" y="35"/>
                                  <a:pt x="2649" y="60"/>
                                </a:cubicBezTo>
                                <a:cubicBezTo>
                                  <a:pt x="2775" y="186"/>
                                  <a:pt x="2699" y="139"/>
                                  <a:pt x="2749" y="240"/>
                                </a:cubicBezTo>
                                <a:cubicBezTo>
                                  <a:pt x="2827" y="395"/>
                                  <a:pt x="2759" y="209"/>
                                  <a:pt x="2809" y="360"/>
                                </a:cubicBezTo>
                                <a:cubicBezTo>
                                  <a:pt x="2832" y="519"/>
                                  <a:pt x="2856" y="656"/>
                                  <a:pt x="2869" y="820"/>
                                </a:cubicBezTo>
                                <a:cubicBezTo>
                                  <a:pt x="2876" y="913"/>
                                  <a:pt x="2879" y="1007"/>
                                  <a:pt x="2889" y="1100"/>
                                </a:cubicBezTo>
                                <a:cubicBezTo>
                                  <a:pt x="2904" y="1239"/>
                                  <a:pt x="2965" y="1369"/>
                                  <a:pt x="3009" y="1500"/>
                                </a:cubicBezTo>
                                <a:cubicBezTo>
                                  <a:pt x="3026" y="1550"/>
                                  <a:pt x="3097" y="1601"/>
                                  <a:pt x="3129" y="1640"/>
                                </a:cubicBezTo>
                                <a:cubicBezTo>
                                  <a:pt x="3144" y="1658"/>
                                  <a:pt x="3151" y="1685"/>
                                  <a:pt x="3169" y="1700"/>
                                </a:cubicBezTo>
                                <a:cubicBezTo>
                                  <a:pt x="3192" y="1719"/>
                                  <a:pt x="3225" y="1723"/>
                                  <a:pt x="3249" y="1740"/>
                                </a:cubicBezTo>
                                <a:cubicBezTo>
                                  <a:pt x="3272" y="1756"/>
                                  <a:pt x="3286" y="1784"/>
                                  <a:pt x="3309" y="1800"/>
                                </a:cubicBezTo>
                                <a:cubicBezTo>
                                  <a:pt x="3373" y="1846"/>
                                  <a:pt x="3412" y="1845"/>
                                  <a:pt x="3489" y="1860"/>
                                </a:cubicBezTo>
                                <a:cubicBezTo>
                                  <a:pt x="3712" y="1971"/>
                                  <a:pt x="3431" y="1838"/>
                                  <a:pt x="3649" y="1920"/>
                                </a:cubicBezTo>
                                <a:cubicBezTo>
                                  <a:pt x="3729" y="1950"/>
                                  <a:pt x="3808" y="1995"/>
                                  <a:pt x="3889" y="2020"/>
                                </a:cubicBezTo>
                                <a:cubicBezTo>
                                  <a:pt x="3988" y="2051"/>
                                  <a:pt x="4106" y="2074"/>
                                  <a:pt x="4209" y="2100"/>
                                </a:cubicBezTo>
                                <a:cubicBezTo>
                                  <a:pt x="4229" y="2113"/>
                                  <a:pt x="4248" y="2129"/>
                                  <a:pt x="4269" y="2140"/>
                                </a:cubicBezTo>
                                <a:cubicBezTo>
                                  <a:pt x="4288" y="2149"/>
                                  <a:pt x="4313" y="2147"/>
                                  <a:pt x="4329" y="2160"/>
                                </a:cubicBezTo>
                                <a:cubicBezTo>
                                  <a:pt x="4348" y="2175"/>
                                  <a:pt x="4354" y="2202"/>
                                  <a:pt x="4369" y="2220"/>
                                </a:cubicBezTo>
                                <a:cubicBezTo>
                                  <a:pt x="4425" y="2287"/>
                                  <a:pt x="4480" y="2347"/>
                                  <a:pt x="4529" y="2420"/>
                                </a:cubicBezTo>
                                <a:cubicBezTo>
                                  <a:pt x="4554" y="2519"/>
                                  <a:pt x="4582" y="2619"/>
                                  <a:pt x="4649" y="2700"/>
                                </a:cubicBezTo>
                                <a:cubicBezTo>
                                  <a:pt x="4724" y="2790"/>
                                  <a:pt x="4695" y="2725"/>
                                  <a:pt x="4749" y="2820"/>
                                </a:cubicBezTo>
                                <a:cubicBezTo>
                                  <a:pt x="4818" y="2941"/>
                                  <a:pt x="4892" y="3064"/>
                                  <a:pt x="4969" y="3180"/>
                                </a:cubicBezTo>
                                <a:cubicBezTo>
                                  <a:pt x="4976" y="3288"/>
                                  <a:pt x="4933" y="3640"/>
                                  <a:pt x="5149" y="36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43000"/>
                            <a:ext cx="41472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400">
                                <a:moveTo>
                                  <a:pt x="133" y="0"/>
                                </a:moveTo>
                                <a:cubicBezTo>
                                  <a:pt x="126" y="27"/>
                                  <a:pt x="127" y="56"/>
                                  <a:pt x="113" y="80"/>
                                </a:cubicBezTo>
                                <a:cubicBezTo>
                                  <a:pt x="81" y="135"/>
                                  <a:pt x="0" y="136"/>
                                  <a:pt x="73" y="220"/>
                                </a:cubicBezTo>
                                <a:cubicBezTo>
                                  <a:pt x="105" y="256"/>
                                  <a:pt x="193" y="300"/>
                                  <a:pt x="193" y="300"/>
                                </a:cubicBezTo>
                                <a:cubicBezTo>
                                  <a:pt x="200" y="320"/>
                                  <a:pt x="220" y="340"/>
                                  <a:pt x="213" y="360"/>
                                </a:cubicBezTo>
                                <a:cubicBezTo>
                                  <a:pt x="198" y="406"/>
                                  <a:pt x="160" y="440"/>
                                  <a:pt x="133" y="480"/>
                                </a:cubicBezTo>
                                <a:cubicBezTo>
                                  <a:pt x="121" y="498"/>
                                  <a:pt x="120" y="520"/>
                                  <a:pt x="113" y="540"/>
                                </a:cubicBezTo>
                                <a:cubicBezTo>
                                  <a:pt x="133" y="560"/>
                                  <a:pt x="151" y="582"/>
                                  <a:pt x="173" y="600"/>
                                </a:cubicBezTo>
                                <a:cubicBezTo>
                                  <a:pt x="191" y="615"/>
                                  <a:pt x="218" y="621"/>
                                  <a:pt x="233" y="640"/>
                                </a:cubicBezTo>
                                <a:cubicBezTo>
                                  <a:pt x="246" y="656"/>
                                  <a:pt x="240" y="684"/>
                                  <a:pt x="253" y="700"/>
                                </a:cubicBezTo>
                                <a:cubicBezTo>
                                  <a:pt x="299" y="758"/>
                                  <a:pt x="409" y="767"/>
                                  <a:pt x="473" y="780"/>
                                </a:cubicBezTo>
                                <a:cubicBezTo>
                                  <a:pt x="512" y="898"/>
                                  <a:pt x="614" y="962"/>
                                  <a:pt x="653" y="1080"/>
                                </a:cubicBezTo>
                                <a:cubicBezTo>
                                  <a:pt x="630" y="1173"/>
                                  <a:pt x="613" y="1207"/>
                                  <a:pt x="533" y="1260"/>
                                </a:cubicBezTo>
                                <a:cubicBezTo>
                                  <a:pt x="508" y="1359"/>
                                  <a:pt x="513" y="1313"/>
                                  <a:pt x="513" y="14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929520"/>
                            <a:ext cx="6602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16">
                                <a:moveTo>
                                  <a:pt x="0" y="36"/>
                                </a:moveTo>
                                <a:cubicBezTo>
                                  <a:pt x="180" y="0"/>
                                  <a:pt x="275" y="31"/>
                                  <a:pt x="400" y="156"/>
                                </a:cubicBezTo>
                                <a:cubicBezTo>
                                  <a:pt x="430" y="277"/>
                                  <a:pt x="411" y="210"/>
                                  <a:pt x="460" y="356"/>
                                </a:cubicBezTo>
                                <a:cubicBezTo>
                                  <a:pt x="468" y="379"/>
                                  <a:pt x="502" y="380"/>
                                  <a:pt x="520" y="396"/>
                                </a:cubicBezTo>
                                <a:cubicBezTo>
                                  <a:pt x="562" y="434"/>
                                  <a:pt x="600" y="476"/>
                                  <a:pt x="640" y="516"/>
                                </a:cubicBezTo>
                                <a:cubicBezTo>
                                  <a:pt x="674" y="550"/>
                                  <a:pt x="712" y="593"/>
                                  <a:pt x="760" y="596"/>
                                </a:cubicBezTo>
                                <a:cubicBezTo>
                                  <a:pt x="853" y="603"/>
                                  <a:pt x="1040" y="616"/>
                                  <a:pt x="1040" y="6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05080"/>
                            <a:ext cx="184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7">
                                <a:moveTo>
                                  <a:pt x="291" y="7"/>
                                </a:moveTo>
                                <a:cubicBezTo>
                                  <a:pt x="200" y="37"/>
                                  <a:pt x="57" y="0"/>
                                  <a:pt x="11" y="107"/>
                                </a:cubicBezTo>
                                <a:cubicBezTo>
                                  <a:pt x="0" y="132"/>
                                  <a:pt x="11" y="160"/>
                                  <a:pt x="11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2006640"/>
                            <a:ext cx="2485440" cy="411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4" h="6480">
                                <a:moveTo>
                                  <a:pt x="1549" y="0"/>
                                </a:moveTo>
                                <a:cubicBezTo>
                                  <a:pt x="1452" y="65"/>
                                  <a:pt x="1478" y="71"/>
                                  <a:pt x="1429" y="160"/>
                                </a:cubicBezTo>
                                <a:cubicBezTo>
                                  <a:pt x="1359" y="285"/>
                                  <a:pt x="1334" y="295"/>
                                  <a:pt x="1229" y="400"/>
                                </a:cubicBezTo>
                                <a:cubicBezTo>
                                  <a:pt x="1195" y="434"/>
                                  <a:pt x="1176" y="480"/>
                                  <a:pt x="1149" y="520"/>
                                </a:cubicBezTo>
                                <a:cubicBezTo>
                                  <a:pt x="1136" y="540"/>
                                  <a:pt x="1109" y="580"/>
                                  <a:pt x="1109" y="580"/>
                                </a:cubicBezTo>
                                <a:cubicBezTo>
                                  <a:pt x="1192" y="705"/>
                                  <a:pt x="1143" y="825"/>
                                  <a:pt x="1109" y="960"/>
                                </a:cubicBezTo>
                                <a:cubicBezTo>
                                  <a:pt x="1102" y="1060"/>
                                  <a:pt x="1100" y="1160"/>
                                  <a:pt x="1089" y="1260"/>
                                </a:cubicBezTo>
                                <a:cubicBezTo>
                                  <a:pt x="1087" y="1281"/>
                                  <a:pt x="1069" y="1299"/>
                                  <a:pt x="1069" y="1320"/>
                                </a:cubicBezTo>
                                <a:cubicBezTo>
                                  <a:pt x="1069" y="1424"/>
                                  <a:pt x="1097" y="1485"/>
                                  <a:pt x="1129" y="1580"/>
                                </a:cubicBezTo>
                                <a:cubicBezTo>
                                  <a:pt x="1156" y="1660"/>
                                  <a:pt x="1182" y="1740"/>
                                  <a:pt x="1209" y="1820"/>
                                </a:cubicBezTo>
                                <a:cubicBezTo>
                                  <a:pt x="1218" y="1847"/>
                                  <a:pt x="1247" y="1862"/>
                                  <a:pt x="1269" y="1880"/>
                                </a:cubicBezTo>
                                <a:cubicBezTo>
                                  <a:pt x="1309" y="1913"/>
                                  <a:pt x="1346" y="1951"/>
                                  <a:pt x="1389" y="1980"/>
                                </a:cubicBezTo>
                                <a:cubicBezTo>
                                  <a:pt x="1407" y="1992"/>
                                  <a:pt x="1430" y="1991"/>
                                  <a:pt x="1449" y="2000"/>
                                </a:cubicBezTo>
                                <a:cubicBezTo>
                                  <a:pt x="1519" y="2035"/>
                                  <a:pt x="1567" y="2111"/>
                                  <a:pt x="1649" y="2120"/>
                                </a:cubicBezTo>
                                <a:cubicBezTo>
                                  <a:pt x="1755" y="2131"/>
                                  <a:pt x="1862" y="2133"/>
                                  <a:pt x="1969" y="2140"/>
                                </a:cubicBezTo>
                                <a:cubicBezTo>
                                  <a:pt x="2021" y="2147"/>
                                  <a:pt x="2113" y="2152"/>
                                  <a:pt x="2169" y="2180"/>
                                </a:cubicBezTo>
                                <a:cubicBezTo>
                                  <a:pt x="2190" y="2191"/>
                                  <a:pt x="2207" y="2210"/>
                                  <a:pt x="2229" y="2220"/>
                                </a:cubicBezTo>
                                <a:cubicBezTo>
                                  <a:pt x="2268" y="2237"/>
                                  <a:pt x="2349" y="2260"/>
                                  <a:pt x="2349" y="2260"/>
                                </a:cubicBezTo>
                                <a:cubicBezTo>
                                  <a:pt x="2415" y="2359"/>
                                  <a:pt x="2435" y="2331"/>
                                  <a:pt x="2549" y="2360"/>
                                </a:cubicBezTo>
                                <a:cubicBezTo>
                                  <a:pt x="2569" y="2365"/>
                                  <a:pt x="2590" y="2371"/>
                                  <a:pt x="2609" y="2380"/>
                                </a:cubicBezTo>
                                <a:cubicBezTo>
                                  <a:pt x="2630" y="2391"/>
                                  <a:pt x="2646" y="2413"/>
                                  <a:pt x="2669" y="2420"/>
                                </a:cubicBezTo>
                                <a:cubicBezTo>
                                  <a:pt x="2834" y="2471"/>
                                  <a:pt x="2998" y="2469"/>
                                  <a:pt x="3169" y="2480"/>
                                </a:cubicBezTo>
                                <a:cubicBezTo>
                                  <a:pt x="3183" y="2483"/>
                                  <a:pt x="3303" y="2502"/>
                                  <a:pt x="3329" y="2520"/>
                                </a:cubicBezTo>
                                <a:cubicBezTo>
                                  <a:pt x="3353" y="2536"/>
                                  <a:pt x="3367" y="2563"/>
                                  <a:pt x="3389" y="2580"/>
                                </a:cubicBezTo>
                                <a:cubicBezTo>
                                  <a:pt x="3427" y="2610"/>
                                  <a:pt x="3509" y="2660"/>
                                  <a:pt x="3509" y="2660"/>
                                </a:cubicBezTo>
                                <a:cubicBezTo>
                                  <a:pt x="3598" y="2794"/>
                                  <a:pt x="3493" y="2663"/>
                                  <a:pt x="3609" y="2740"/>
                                </a:cubicBezTo>
                                <a:cubicBezTo>
                                  <a:pt x="3633" y="2756"/>
                                  <a:pt x="3647" y="2783"/>
                                  <a:pt x="3669" y="2800"/>
                                </a:cubicBezTo>
                                <a:cubicBezTo>
                                  <a:pt x="3884" y="2967"/>
                                  <a:pt x="3713" y="2804"/>
                                  <a:pt x="3849" y="2940"/>
                                </a:cubicBezTo>
                                <a:cubicBezTo>
                                  <a:pt x="3914" y="3199"/>
                                  <a:pt x="3902" y="3084"/>
                                  <a:pt x="3869" y="3460"/>
                                </a:cubicBezTo>
                                <a:cubicBezTo>
                                  <a:pt x="3857" y="3599"/>
                                  <a:pt x="3862" y="3526"/>
                                  <a:pt x="3789" y="3620"/>
                                </a:cubicBezTo>
                                <a:cubicBezTo>
                                  <a:pt x="3759" y="3658"/>
                                  <a:pt x="3749" y="3713"/>
                                  <a:pt x="3709" y="3740"/>
                                </a:cubicBezTo>
                                <a:cubicBezTo>
                                  <a:pt x="3528" y="3860"/>
                                  <a:pt x="3420" y="3915"/>
                                  <a:pt x="3189" y="3920"/>
                                </a:cubicBezTo>
                                <a:cubicBezTo>
                                  <a:pt x="2649" y="3932"/>
                                  <a:pt x="2109" y="3933"/>
                                  <a:pt x="1569" y="3940"/>
                                </a:cubicBezTo>
                                <a:cubicBezTo>
                                  <a:pt x="1482" y="3947"/>
                                  <a:pt x="1394" y="3944"/>
                                  <a:pt x="1309" y="3960"/>
                                </a:cubicBezTo>
                                <a:cubicBezTo>
                                  <a:pt x="1285" y="3964"/>
                                  <a:pt x="1270" y="3989"/>
                                  <a:pt x="1249" y="4000"/>
                                </a:cubicBezTo>
                                <a:cubicBezTo>
                                  <a:pt x="1230" y="4009"/>
                                  <a:pt x="1208" y="4011"/>
                                  <a:pt x="1189" y="4020"/>
                                </a:cubicBezTo>
                                <a:cubicBezTo>
                                  <a:pt x="1168" y="4031"/>
                                  <a:pt x="1151" y="4050"/>
                                  <a:pt x="1129" y="4060"/>
                                </a:cubicBezTo>
                                <a:cubicBezTo>
                                  <a:pt x="883" y="4169"/>
                                  <a:pt x="1115" y="4050"/>
                                  <a:pt x="929" y="4120"/>
                                </a:cubicBezTo>
                                <a:cubicBezTo>
                                  <a:pt x="860" y="4146"/>
                                  <a:pt x="796" y="4190"/>
                                  <a:pt x="729" y="4220"/>
                                </a:cubicBezTo>
                                <a:cubicBezTo>
                                  <a:pt x="675" y="4245"/>
                                  <a:pt x="569" y="4300"/>
                                  <a:pt x="569" y="4300"/>
                                </a:cubicBezTo>
                                <a:cubicBezTo>
                                  <a:pt x="496" y="4410"/>
                                  <a:pt x="569" y="4317"/>
                                  <a:pt x="469" y="4400"/>
                                </a:cubicBezTo>
                                <a:cubicBezTo>
                                  <a:pt x="410" y="4449"/>
                                  <a:pt x="359" y="4522"/>
                                  <a:pt x="309" y="4580"/>
                                </a:cubicBezTo>
                                <a:cubicBezTo>
                                  <a:pt x="269" y="4627"/>
                                  <a:pt x="228" y="4673"/>
                                  <a:pt x="189" y="4720"/>
                                </a:cubicBezTo>
                                <a:cubicBezTo>
                                  <a:pt x="32" y="4909"/>
                                  <a:pt x="249" y="4660"/>
                                  <a:pt x="129" y="4840"/>
                                </a:cubicBezTo>
                                <a:cubicBezTo>
                                  <a:pt x="113" y="4864"/>
                                  <a:pt x="89" y="4880"/>
                                  <a:pt x="69" y="4900"/>
                                </a:cubicBezTo>
                                <a:cubicBezTo>
                                  <a:pt x="0" y="5106"/>
                                  <a:pt x="7" y="5037"/>
                                  <a:pt x="49" y="5360"/>
                                </a:cubicBezTo>
                                <a:cubicBezTo>
                                  <a:pt x="57" y="5423"/>
                                  <a:pt x="76" y="5502"/>
                                  <a:pt x="149" y="5520"/>
                                </a:cubicBezTo>
                                <a:cubicBezTo>
                                  <a:pt x="208" y="5535"/>
                                  <a:pt x="269" y="5533"/>
                                  <a:pt x="329" y="5540"/>
                                </a:cubicBezTo>
                                <a:cubicBezTo>
                                  <a:pt x="474" y="5637"/>
                                  <a:pt x="627" y="5616"/>
                                  <a:pt x="809" y="5620"/>
                                </a:cubicBezTo>
                                <a:cubicBezTo>
                                  <a:pt x="1262" y="5631"/>
                                  <a:pt x="1716" y="5633"/>
                                  <a:pt x="2169" y="5640"/>
                                </a:cubicBezTo>
                                <a:cubicBezTo>
                                  <a:pt x="2316" y="5658"/>
                                  <a:pt x="2463" y="5656"/>
                                  <a:pt x="2589" y="5740"/>
                                </a:cubicBezTo>
                                <a:cubicBezTo>
                                  <a:pt x="2597" y="5756"/>
                                  <a:pt x="2649" y="5851"/>
                                  <a:pt x="2649" y="5880"/>
                                </a:cubicBezTo>
                                <a:cubicBezTo>
                                  <a:pt x="2649" y="5954"/>
                                  <a:pt x="2650" y="6029"/>
                                  <a:pt x="2629" y="6100"/>
                                </a:cubicBezTo>
                                <a:cubicBezTo>
                                  <a:pt x="2615" y="6146"/>
                                  <a:pt x="2576" y="6180"/>
                                  <a:pt x="2549" y="6220"/>
                                </a:cubicBezTo>
                                <a:cubicBezTo>
                                  <a:pt x="2501" y="6292"/>
                                  <a:pt x="2460" y="6352"/>
                                  <a:pt x="2389" y="6400"/>
                                </a:cubicBezTo>
                                <a:cubicBezTo>
                                  <a:pt x="2382" y="6427"/>
                                  <a:pt x="2369" y="6480"/>
                                  <a:pt x="2369" y="6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095880"/>
                            <a:ext cx="2959560" cy="36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1" h="5700">
                                <a:moveTo>
                                  <a:pt x="4661" y="0"/>
                                </a:moveTo>
                                <a:cubicBezTo>
                                  <a:pt x="4641" y="13"/>
                                  <a:pt x="4623" y="30"/>
                                  <a:pt x="4601" y="40"/>
                                </a:cubicBezTo>
                                <a:cubicBezTo>
                                  <a:pt x="4562" y="57"/>
                                  <a:pt x="4516" y="57"/>
                                  <a:pt x="4481" y="80"/>
                                </a:cubicBezTo>
                                <a:cubicBezTo>
                                  <a:pt x="4403" y="132"/>
                                  <a:pt x="4444" y="112"/>
                                  <a:pt x="4361" y="140"/>
                                </a:cubicBezTo>
                                <a:cubicBezTo>
                                  <a:pt x="4308" y="193"/>
                                  <a:pt x="4194" y="310"/>
                                  <a:pt x="4121" y="320"/>
                                </a:cubicBezTo>
                                <a:cubicBezTo>
                                  <a:pt x="4041" y="331"/>
                                  <a:pt x="3961" y="333"/>
                                  <a:pt x="3881" y="340"/>
                                </a:cubicBezTo>
                                <a:cubicBezTo>
                                  <a:pt x="3750" y="384"/>
                                  <a:pt x="3879" y="323"/>
                                  <a:pt x="3801" y="420"/>
                                </a:cubicBezTo>
                                <a:cubicBezTo>
                                  <a:pt x="3786" y="439"/>
                                  <a:pt x="3761" y="447"/>
                                  <a:pt x="3741" y="460"/>
                                </a:cubicBezTo>
                                <a:cubicBezTo>
                                  <a:pt x="3598" y="674"/>
                                  <a:pt x="3821" y="349"/>
                                  <a:pt x="3641" y="580"/>
                                </a:cubicBezTo>
                                <a:cubicBezTo>
                                  <a:pt x="3474" y="795"/>
                                  <a:pt x="3637" y="624"/>
                                  <a:pt x="3501" y="760"/>
                                </a:cubicBezTo>
                                <a:cubicBezTo>
                                  <a:pt x="3485" y="808"/>
                                  <a:pt x="3455" y="851"/>
                                  <a:pt x="3441" y="900"/>
                                </a:cubicBezTo>
                                <a:cubicBezTo>
                                  <a:pt x="3422" y="965"/>
                                  <a:pt x="3401" y="1100"/>
                                  <a:pt x="3401" y="1100"/>
                                </a:cubicBezTo>
                                <a:cubicBezTo>
                                  <a:pt x="3425" y="1343"/>
                                  <a:pt x="3418" y="1568"/>
                                  <a:pt x="3341" y="1800"/>
                                </a:cubicBezTo>
                                <a:cubicBezTo>
                                  <a:pt x="3310" y="1893"/>
                                  <a:pt x="3305" y="2011"/>
                                  <a:pt x="3261" y="2100"/>
                                </a:cubicBezTo>
                                <a:cubicBezTo>
                                  <a:pt x="3240" y="2143"/>
                                  <a:pt x="3208" y="2180"/>
                                  <a:pt x="3181" y="2220"/>
                                </a:cubicBezTo>
                                <a:cubicBezTo>
                                  <a:pt x="3169" y="2238"/>
                                  <a:pt x="3171" y="2262"/>
                                  <a:pt x="3161" y="2280"/>
                                </a:cubicBezTo>
                                <a:cubicBezTo>
                                  <a:pt x="3092" y="2404"/>
                                  <a:pt x="3109" y="2382"/>
                                  <a:pt x="3021" y="2440"/>
                                </a:cubicBezTo>
                                <a:cubicBezTo>
                                  <a:pt x="2963" y="2528"/>
                                  <a:pt x="2888" y="2600"/>
                                  <a:pt x="2821" y="2680"/>
                                </a:cubicBezTo>
                                <a:cubicBezTo>
                                  <a:pt x="2806" y="2698"/>
                                  <a:pt x="2798" y="2723"/>
                                  <a:pt x="2781" y="2740"/>
                                </a:cubicBezTo>
                                <a:cubicBezTo>
                                  <a:pt x="2764" y="2757"/>
                                  <a:pt x="2739" y="2764"/>
                                  <a:pt x="2721" y="2780"/>
                                </a:cubicBezTo>
                                <a:cubicBezTo>
                                  <a:pt x="2679" y="2818"/>
                                  <a:pt x="2641" y="2860"/>
                                  <a:pt x="2601" y="2900"/>
                                </a:cubicBezTo>
                                <a:cubicBezTo>
                                  <a:pt x="2577" y="2924"/>
                                  <a:pt x="2569" y="2962"/>
                                  <a:pt x="2541" y="2980"/>
                                </a:cubicBezTo>
                                <a:cubicBezTo>
                                  <a:pt x="2506" y="3003"/>
                                  <a:pt x="2421" y="3020"/>
                                  <a:pt x="2421" y="3020"/>
                                </a:cubicBezTo>
                                <a:cubicBezTo>
                                  <a:pt x="2349" y="3092"/>
                                  <a:pt x="2269" y="3121"/>
                                  <a:pt x="2181" y="3180"/>
                                </a:cubicBezTo>
                                <a:cubicBezTo>
                                  <a:pt x="2110" y="3227"/>
                                  <a:pt x="2059" y="3281"/>
                                  <a:pt x="1981" y="3320"/>
                                </a:cubicBezTo>
                                <a:cubicBezTo>
                                  <a:pt x="1968" y="3340"/>
                                  <a:pt x="1959" y="3364"/>
                                  <a:pt x="1941" y="3380"/>
                                </a:cubicBezTo>
                                <a:cubicBezTo>
                                  <a:pt x="1887" y="3427"/>
                                  <a:pt x="1812" y="3449"/>
                                  <a:pt x="1761" y="3500"/>
                                </a:cubicBezTo>
                                <a:cubicBezTo>
                                  <a:pt x="1724" y="3537"/>
                                  <a:pt x="1698" y="3583"/>
                                  <a:pt x="1661" y="3620"/>
                                </a:cubicBezTo>
                                <a:cubicBezTo>
                                  <a:pt x="1529" y="3752"/>
                                  <a:pt x="1630" y="3609"/>
                                  <a:pt x="1521" y="3740"/>
                                </a:cubicBezTo>
                                <a:cubicBezTo>
                                  <a:pt x="1457" y="3817"/>
                                  <a:pt x="1397" y="3895"/>
                                  <a:pt x="1341" y="3980"/>
                                </a:cubicBezTo>
                                <a:cubicBezTo>
                                  <a:pt x="1310" y="4027"/>
                                  <a:pt x="1261" y="4060"/>
                                  <a:pt x="1221" y="4100"/>
                                </a:cubicBezTo>
                                <a:cubicBezTo>
                                  <a:pt x="1127" y="4194"/>
                                  <a:pt x="1226" y="4122"/>
                                  <a:pt x="1161" y="4220"/>
                                </a:cubicBezTo>
                                <a:cubicBezTo>
                                  <a:pt x="1145" y="4244"/>
                                  <a:pt x="1118" y="4258"/>
                                  <a:pt x="1101" y="4280"/>
                                </a:cubicBezTo>
                                <a:cubicBezTo>
                                  <a:pt x="962" y="4459"/>
                                  <a:pt x="862" y="4659"/>
                                  <a:pt x="701" y="4820"/>
                                </a:cubicBezTo>
                                <a:cubicBezTo>
                                  <a:pt x="668" y="4918"/>
                                  <a:pt x="624" y="4984"/>
                                  <a:pt x="541" y="5040"/>
                                </a:cubicBezTo>
                                <a:cubicBezTo>
                                  <a:pt x="412" y="5233"/>
                                  <a:pt x="605" y="4928"/>
                                  <a:pt x="481" y="5200"/>
                                </a:cubicBezTo>
                                <a:cubicBezTo>
                                  <a:pt x="461" y="5244"/>
                                  <a:pt x="428" y="5280"/>
                                  <a:pt x="401" y="5320"/>
                                </a:cubicBezTo>
                                <a:cubicBezTo>
                                  <a:pt x="374" y="5360"/>
                                  <a:pt x="321" y="5373"/>
                                  <a:pt x="281" y="5400"/>
                                </a:cubicBezTo>
                                <a:cubicBezTo>
                                  <a:pt x="234" y="5431"/>
                                  <a:pt x="192" y="5473"/>
                                  <a:pt x="161" y="5520"/>
                                </a:cubicBezTo>
                                <a:cubicBezTo>
                                  <a:pt x="62" y="5669"/>
                                  <a:pt x="189" y="5486"/>
                                  <a:pt x="61" y="5640"/>
                                </a:cubicBezTo>
                                <a:cubicBezTo>
                                  <a:pt x="46" y="5658"/>
                                  <a:pt x="45" y="5700"/>
                                  <a:pt x="21" y="5700"/>
                                </a:cubicBezTo>
                                <a:cubicBezTo>
                                  <a:pt x="0" y="5700"/>
                                  <a:pt x="28" y="5656"/>
                                  <a:pt x="41" y="5640"/>
                                </a:cubicBezTo>
                                <a:cubicBezTo>
                                  <a:pt x="74" y="5600"/>
                                  <a:pt x="124" y="5577"/>
                                  <a:pt x="161" y="5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68480"/>
                            <a:ext cx="2438280" cy="48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7640">
                                <a:moveTo>
                                  <a:pt x="600" y="0"/>
                                </a:moveTo>
                                <a:cubicBezTo>
                                  <a:pt x="638" y="115"/>
                                  <a:pt x="623" y="157"/>
                                  <a:pt x="540" y="240"/>
                                </a:cubicBezTo>
                                <a:cubicBezTo>
                                  <a:pt x="508" y="337"/>
                                  <a:pt x="480" y="540"/>
                                  <a:pt x="480" y="540"/>
                                </a:cubicBezTo>
                                <a:cubicBezTo>
                                  <a:pt x="485" y="682"/>
                                  <a:pt x="402" y="1215"/>
                                  <a:pt x="620" y="1360"/>
                                </a:cubicBezTo>
                                <a:cubicBezTo>
                                  <a:pt x="673" y="1440"/>
                                  <a:pt x="707" y="1457"/>
                                  <a:pt x="800" y="1480"/>
                                </a:cubicBezTo>
                                <a:cubicBezTo>
                                  <a:pt x="827" y="1560"/>
                                  <a:pt x="880" y="1674"/>
                                  <a:pt x="960" y="1720"/>
                                </a:cubicBezTo>
                                <a:cubicBezTo>
                                  <a:pt x="1071" y="1783"/>
                                  <a:pt x="1213" y="1749"/>
                                  <a:pt x="1340" y="1760"/>
                                </a:cubicBezTo>
                                <a:cubicBezTo>
                                  <a:pt x="1400" y="1765"/>
                                  <a:pt x="1460" y="1773"/>
                                  <a:pt x="1520" y="1780"/>
                                </a:cubicBezTo>
                                <a:cubicBezTo>
                                  <a:pt x="1729" y="1850"/>
                                  <a:pt x="1820" y="1862"/>
                                  <a:pt x="2060" y="1880"/>
                                </a:cubicBezTo>
                                <a:cubicBezTo>
                                  <a:pt x="2237" y="1924"/>
                                  <a:pt x="2388" y="2023"/>
                                  <a:pt x="2560" y="2080"/>
                                </a:cubicBezTo>
                                <a:cubicBezTo>
                                  <a:pt x="2583" y="2088"/>
                                  <a:pt x="2597" y="2112"/>
                                  <a:pt x="2620" y="2120"/>
                                </a:cubicBezTo>
                                <a:cubicBezTo>
                                  <a:pt x="2652" y="2132"/>
                                  <a:pt x="2687" y="2133"/>
                                  <a:pt x="2720" y="2140"/>
                                </a:cubicBezTo>
                                <a:cubicBezTo>
                                  <a:pt x="2795" y="2190"/>
                                  <a:pt x="2875" y="2212"/>
                                  <a:pt x="2960" y="2240"/>
                                </a:cubicBezTo>
                                <a:cubicBezTo>
                                  <a:pt x="3006" y="2255"/>
                                  <a:pt x="3040" y="2293"/>
                                  <a:pt x="3080" y="2320"/>
                                </a:cubicBezTo>
                                <a:cubicBezTo>
                                  <a:pt x="3142" y="2361"/>
                                  <a:pt x="3190" y="2397"/>
                                  <a:pt x="3260" y="2420"/>
                                </a:cubicBezTo>
                                <a:cubicBezTo>
                                  <a:pt x="3318" y="2478"/>
                                  <a:pt x="3382" y="2522"/>
                                  <a:pt x="3440" y="2580"/>
                                </a:cubicBezTo>
                                <a:cubicBezTo>
                                  <a:pt x="3490" y="2731"/>
                                  <a:pt x="3422" y="2545"/>
                                  <a:pt x="3500" y="2700"/>
                                </a:cubicBezTo>
                                <a:cubicBezTo>
                                  <a:pt x="3509" y="2719"/>
                                  <a:pt x="3511" y="2741"/>
                                  <a:pt x="3520" y="2760"/>
                                </a:cubicBezTo>
                                <a:cubicBezTo>
                                  <a:pt x="3531" y="2781"/>
                                  <a:pt x="3550" y="2798"/>
                                  <a:pt x="3560" y="2820"/>
                                </a:cubicBezTo>
                                <a:cubicBezTo>
                                  <a:pt x="3586" y="2878"/>
                                  <a:pt x="3585" y="2947"/>
                                  <a:pt x="3620" y="3000"/>
                                </a:cubicBezTo>
                                <a:cubicBezTo>
                                  <a:pt x="3673" y="3080"/>
                                  <a:pt x="3769" y="3148"/>
                                  <a:pt x="3800" y="3240"/>
                                </a:cubicBezTo>
                                <a:cubicBezTo>
                                  <a:pt x="3831" y="3332"/>
                                  <a:pt x="3816" y="3279"/>
                                  <a:pt x="3840" y="3400"/>
                                </a:cubicBezTo>
                                <a:cubicBezTo>
                                  <a:pt x="3833" y="3547"/>
                                  <a:pt x="3832" y="3694"/>
                                  <a:pt x="3820" y="3840"/>
                                </a:cubicBezTo>
                                <a:cubicBezTo>
                                  <a:pt x="3817" y="3878"/>
                                  <a:pt x="3772" y="3952"/>
                                  <a:pt x="3760" y="3980"/>
                                </a:cubicBezTo>
                                <a:cubicBezTo>
                                  <a:pt x="3713" y="4090"/>
                                  <a:pt x="3640" y="4193"/>
                                  <a:pt x="3540" y="4260"/>
                                </a:cubicBezTo>
                                <a:cubicBezTo>
                                  <a:pt x="3510" y="4306"/>
                                  <a:pt x="3377" y="4419"/>
                                  <a:pt x="3320" y="4420"/>
                                </a:cubicBezTo>
                                <a:cubicBezTo>
                                  <a:pt x="2807" y="4433"/>
                                  <a:pt x="2293" y="4433"/>
                                  <a:pt x="1780" y="4440"/>
                                </a:cubicBezTo>
                                <a:cubicBezTo>
                                  <a:pt x="1402" y="4457"/>
                                  <a:pt x="1006" y="4470"/>
                                  <a:pt x="640" y="4580"/>
                                </a:cubicBezTo>
                                <a:cubicBezTo>
                                  <a:pt x="507" y="4620"/>
                                  <a:pt x="371" y="4656"/>
                                  <a:pt x="240" y="4700"/>
                                </a:cubicBezTo>
                                <a:cubicBezTo>
                                  <a:pt x="194" y="4715"/>
                                  <a:pt x="160" y="4753"/>
                                  <a:pt x="120" y="4780"/>
                                </a:cubicBezTo>
                                <a:cubicBezTo>
                                  <a:pt x="100" y="4793"/>
                                  <a:pt x="60" y="4820"/>
                                  <a:pt x="60" y="4820"/>
                                </a:cubicBezTo>
                                <a:cubicBezTo>
                                  <a:pt x="7" y="4899"/>
                                  <a:pt x="0" y="5113"/>
                                  <a:pt x="140" y="5120"/>
                                </a:cubicBezTo>
                                <a:cubicBezTo>
                                  <a:pt x="520" y="5139"/>
                                  <a:pt x="900" y="5133"/>
                                  <a:pt x="1280" y="5140"/>
                                </a:cubicBezTo>
                                <a:cubicBezTo>
                                  <a:pt x="1493" y="5211"/>
                                  <a:pt x="1642" y="5224"/>
                                  <a:pt x="1880" y="5240"/>
                                </a:cubicBezTo>
                                <a:cubicBezTo>
                                  <a:pt x="1957" y="5302"/>
                                  <a:pt x="2045" y="5355"/>
                                  <a:pt x="2120" y="5420"/>
                                </a:cubicBezTo>
                                <a:cubicBezTo>
                                  <a:pt x="2190" y="5480"/>
                                  <a:pt x="2236" y="5518"/>
                                  <a:pt x="2320" y="5560"/>
                                </a:cubicBezTo>
                                <a:cubicBezTo>
                                  <a:pt x="2379" y="5649"/>
                                  <a:pt x="2387" y="5740"/>
                                  <a:pt x="2420" y="5840"/>
                                </a:cubicBezTo>
                                <a:cubicBezTo>
                                  <a:pt x="2427" y="5920"/>
                                  <a:pt x="2429" y="6000"/>
                                  <a:pt x="2440" y="6080"/>
                                </a:cubicBezTo>
                                <a:cubicBezTo>
                                  <a:pt x="2449" y="6147"/>
                                  <a:pt x="2480" y="6280"/>
                                  <a:pt x="2480" y="6280"/>
                                </a:cubicBezTo>
                                <a:cubicBezTo>
                                  <a:pt x="2461" y="6412"/>
                                  <a:pt x="2484" y="6451"/>
                                  <a:pt x="2380" y="6520"/>
                                </a:cubicBezTo>
                                <a:cubicBezTo>
                                  <a:pt x="2353" y="6560"/>
                                  <a:pt x="2327" y="6600"/>
                                  <a:pt x="2300" y="6640"/>
                                </a:cubicBezTo>
                                <a:cubicBezTo>
                                  <a:pt x="2288" y="6658"/>
                                  <a:pt x="2293" y="6684"/>
                                  <a:pt x="2280" y="6700"/>
                                </a:cubicBezTo>
                                <a:cubicBezTo>
                                  <a:pt x="2265" y="6719"/>
                                  <a:pt x="2240" y="6727"/>
                                  <a:pt x="2220" y="6740"/>
                                </a:cubicBezTo>
                                <a:cubicBezTo>
                                  <a:pt x="2207" y="6767"/>
                                  <a:pt x="2199" y="6797"/>
                                  <a:pt x="2180" y="6820"/>
                                </a:cubicBezTo>
                                <a:cubicBezTo>
                                  <a:pt x="2165" y="6838"/>
                                  <a:pt x="2135" y="6841"/>
                                  <a:pt x="2120" y="6860"/>
                                </a:cubicBezTo>
                                <a:cubicBezTo>
                                  <a:pt x="2107" y="6876"/>
                                  <a:pt x="2113" y="6904"/>
                                  <a:pt x="2100" y="6920"/>
                                </a:cubicBezTo>
                                <a:cubicBezTo>
                                  <a:pt x="2085" y="6939"/>
                                  <a:pt x="2058" y="6944"/>
                                  <a:pt x="2040" y="6960"/>
                                </a:cubicBezTo>
                                <a:cubicBezTo>
                                  <a:pt x="1878" y="7104"/>
                                  <a:pt x="1984" y="7059"/>
                                  <a:pt x="1860" y="7100"/>
                                </a:cubicBezTo>
                                <a:cubicBezTo>
                                  <a:pt x="1853" y="7120"/>
                                  <a:pt x="1850" y="7142"/>
                                  <a:pt x="1840" y="7160"/>
                                </a:cubicBezTo>
                                <a:cubicBezTo>
                                  <a:pt x="1817" y="7202"/>
                                  <a:pt x="1760" y="7280"/>
                                  <a:pt x="1760" y="7280"/>
                                </a:cubicBezTo>
                                <a:cubicBezTo>
                                  <a:pt x="1728" y="7407"/>
                                  <a:pt x="1755" y="7337"/>
                                  <a:pt x="1660" y="7480"/>
                                </a:cubicBezTo>
                                <a:lnTo>
                                  <a:pt x="1660" y="7480"/>
                                </a:lnTo>
                                <a:cubicBezTo>
                                  <a:pt x="1615" y="7614"/>
                                  <a:pt x="1639" y="7562"/>
                                  <a:pt x="1600" y="76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2720"/>
                            <a:ext cx="1778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40">
                                <a:moveTo>
                                  <a:pt x="2800" y="0"/>
                                </a:moveTo>
                                <a:cubicBezTo>
                                  <a:pt x="1817" y="21"/>
                                  <a:pt x="1025" y="40"/>
                                  <a:pt x="0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259480"/>
                            <a:ext cx="77544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2193">
                                <a:moveTo>
                                  <a:pt x="1177" y="33"/>
                                </a:moveTo>
                                <a:cubicBezTo>
                                  <a:pt x="1070" y="193"/>
                                  <a:pt x="1210" y="0"/>
                                  <a:pt x="1077" y="133"/>
                                </a:cubicBezTo>
                                <a:cubicBezTo>
                                  <a:pt x="1060" y="150"/>
                                  <a:pt x="1056" y="178"/>
                                  <a:pt x="1037" y="193"/>
                                </a:cubicBezTo>
                                <a:cubicBezTo>
                                  <a:pt x="1021" y="206"/>
                                  <a:pt x="996" y="204"/>
                                  <a:pt x="977" y="213"/>
                                </a:cubicBezTo>
                                <a:cubicBezTo>
                                  <a:pt x="956" y="224"/>
                                  <a:pt x="937" y="240"/>
                                  <a:pt x="917" y="253"/>
                                </a:cubicBezTo>
                                <a:cubicBezTo>
                                  <a:pt x="904" y="273"/>
                                  <a:pt x="894" y="296"/>
                                  <a:pt x="877" y="313"/>
                                </a:cubicBezTo>
                                <a:cubicBezTo>
                                  <a:pt x="860" y="330"/>
                                  <a:pt x="833" y="335"/>
                                  <a:pt x="817" y="353"/>
                                </a:cubicBezTo>
                                <a:cubicBezTo>
                                  <a:pt x="785" y="389"/>
                                  <a:pt x="777" y="446"/>
                                  <a:pt x="737" y="473"/>
                                </a:cubicBezTo>
                                <a:cubicBezTo>
                                  <a:pt x="684" y="509"/>
                                  <a:pt x="658" y="520"/>
                                  <a:pt x="617" y="573"/>
                                </a:cubicBezTo>
                                <a:cubicBezTo>
                                  <a:pt x="521" y="697"/>
                                  <a:pt x="564" y="671"/>
                                  <a:pt x="477" y="773"/>
                                </a:cubicBezTo>
                                <a:cubicBezTo>
                                  <a:pt x="336" y="937"/>
                                  <a:pt x="513" y="690"/>
                                  <a:pt x="337" y="953"/>
                                </a:cubicBezTo>
                                <a:cubicBezTo>
                                  <a:pt x="314" y="988"/>
                                  <a:pt x="297" y="1073"/>
                                  <a:pt x="297" y="1073"/>
                                </a:cubicBezTo>
                                <a:cubicBezTo>
                                  <a:pt x="290" y="1133"/>
                                  <a:pt x="287" y="1193"/>
                                  <a:pt x="277" y="1253"/>
                                </a:cubicBezTo>
                                <a:cubicBezTo>
                                  <a:pt x="262" y="1341"/>
                                  <a:pt x="254" y="1290"/>
                                  <a:pt x="217" y="1373"/>
                                </a:cubicBezTo>
                                <a:cubicBezTo>
                                  <a:pt x="200" y="1412"/>
                                  <a:pt x="187" y="1452"/>
                                  <a:pt x="177" y="1493"/>
                                </a:cubicBezTo>
                                <a:cubicBezTo>
                                  <a:pt x="155" y="1580"/>
                                  <a:pt x="140" y="1707"/>
                                  <a:pt x="97" y="1793"/>
                                </a:cubicBezTo>
                                <a:cubicBezTo>
                                  <a:pt x="19" y="1948"/>
                                  <a:pt x="87" y="1762"/>
                                  <a:pt x="37" y="1913"/>
                                </a:cubicBezTo>
                                <a:cubicBezTo>
                                  <a:pt x="60" y="2187"/>
                                  <a:pt x="0" y="2193"/>
                                  <a:pt x="237" y="2153"/>
                                </a:cubicBezTo>
                                <a:cubicBezTo>
                                  <a:pt x="281" y="2123"/>
                                  <a:pt x="326" y="2099"/>
                                  <a:pt x="357" y="2053"/>
                                </a:cubicBezTo>
                                <a:cubicBezTo>
                                  <a:pt x="369" y="2035"/>
                                  <a:pt x="368" y="2012"/>
                                  <a:pt x="377" y="1993"/>
                                </a:cubicBezTo>
                                <a:cubicBezTo>
                                  <a:pt x="410" y="1926"/>
                                  <a:pt x="417" y="1933"/>
                                  <a:pt x="477" y="1893"/>
                                </a:cubicBezTo>
                                <a:cubicBezTo>
                                  <a:pt x="507" y="1849"/>
                                  <a:pt x="531" y="1804"/>
                                  <a:pt x="577" y="1773"/>
                                </a:cubicBezTo>
                                <a:cubicBezTo>
                                  <a:pt x="595" y="1761"/>
                                  <a:pt x="618" y="1762"/>
                                  <a:pt x="637" y="1753"/>
                                </a:cubicBezTo>
                                <a:cubicBezTo>
                                  <a:pt x="711" y="1716"/>
                                  <a:pt x="691" y="1708"/>
                                  <a:pt x="757" y="1653"/>
                                </a:cubicBezTo>
                                <a:cubicBezTo>
                                  <a:pt x="847" y="1578"/>
                                  <a:pt x="840" y="1639"/>
                                  <a:pt x="937" y="1493"/>
                                </a:cubicBezTo>
                                <a:cubicBezTo>
                                  <a:pt x="964" y="1453"/>
                                  <a:pt x="990" y="1413"/>
                                  <a:pt x="1017" y="1373"/>
                                </a:cubicBezTo>
                                <a:cubicBezTo>
                                  <a:pt x="1066" y="1300"/>
                                  <a:pt x="1092" y="1095"/>
                                  <a:pt x="1117" y="993"/>
                                </a:cubicBezTo>
                                <a:cubicBezTo>
                                  <a:pt x="1123" y="970"/>
                                  <a:pt x="1146" y="954"/>
                                  <a:pt x="1157" y="933"/>
                                </a:cubicBezTo>
                                <a:cubicBezTo>
                                  <a:pt x="1166" y="914"/>
                                  <a:pt x="1170" y="893"/>
                                  <a:pt x="1177" y="873"/>
                                </a:cubicBezTo>
                                <a:cubicBezTo>
                                  <a:pt x="1199" y="153"/>
                                  <a:pt x="1221" y="432"/>
                                  <a:pt x="1177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7480440"/>
                            <a:ext cx="581040" cy="20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3220">
                                <a:moveTo>
                                  <a:pt x="378" y="740"/>
                                </a:moveTo>
                                <a:cubicBezTo>
                                  <a:pt x="371" y="860"/>
                                  <a:pt x="373" y="981"/>
                                  <a:pt x="358" y="1100"/>
                                </a:cubicBezTo>
                                <a:cubicBezTo>
                                  <a:pt x="353" y="1142"/>
                                  <a:pt x="331" y="1180"/>
                                  <a:pt x="318" y="1220"/>
                                </a:cubicBezTo>
                                <a:cubicBezTo>
                                  <a:pt x="296" y="1286"/>
                                  <a:pt x="285" y="1357"/>
                                  <a:pt x="258" y="1420"/>
                                </a:cubicBezTo>
                                <a:cubicBezTo>
                                  <a:pt x="184" y="1593"/>
                                  <a:pt x="245" y="1419"/>
                                  <a:pt x="198" y="1560"/>
                                </a:cubicBezTo>
                                <a:cubicBezTo>
                                  <a:pt x="200" y="1659"/>
                                  <a:pt x="0" y="2842"/>
                                  <a:pt x="418" y="3120"/>
                                </a:cubicBezTo>
                                <a:cubicBezTo>
                                  <a:pt x="431" y="3140"/>
                                  <a:pt x="438" y="3167"/>
                                  <a:pt x="458" y="3180"/>
                                </a:cubicBezTo>
                                <a:cubicBezTo>
                                  <a:pt x="494" y="3202"/>
                                  <a:pt x="578" y="3220"/>
                                  <a:pt x="578" y="3220"/>
                                </a:cubicBezTo>
                                <a:cubicBezTo>
                                  <a:pt x="605" y="3213"/>
                                  <a:pt x="637" y="3217"/>
                                  <a:pt x="658" y="3200"/>
                                </a:cubicBezTo>
                                <a:cubicBezTo>
                                  <a:pt x="674" y="3187"/>
                                  <a:pt x="674" y="3161"/>
                                  <a:pt x="678" y="3140"/>
                                </a:cubicBezTo>
                                <a:cubicBezTo>
                                  <a:pt x="699" y="3025"/>
                                  <a:pt x="710" y="2914"/>
                                  <a:pt x="738" y="2800"/>
                                </a:cubicBezTo>
                                <a:cubicBezTo>
                                  <a:pt x="745" y="2513"/>
                                  <a:pt x="741" y="2226"/>
                                  <a:pt x="758" y="1940"/>
                                </a:cubicBezTo>
                                <a:cubicBezTo>
                                  <a:pt x="761" y="1885"/>
                                  <a:pt x="785" y="1833"/>
                                  <a:pt x="798" y="1780"/>
                                </a:cubicBezTo>
                                <a:cubicBezTo>
                                  <a:pt x="831" y="1647"/>
                                  <a:pt x="865" y="1514"/>
                                  <a:pt x="898" y="1380"/>
                                </a:cubicBezTo>
                                <a:cubicBezTo>
                                  <a:pt x="891" y="1160"/>
                                  <a:pt x="915" y="937"/>
                                  <a:pt x="878" y="720"/>
                                </a:cubicBezTo>
                                <a:cubicBezTo>
                                  <a:pt x="874" y="694"/>
                                  <a:pt x="748" y="560"/>
                                  <a:pt x="718" y="500"/>
                                </a:cubicBezTo>
                                <a:cubicBezTo>
                                  <a:pt x="637" y="339"/>
                                  <a:pt x="574" y="179"/>
                                  <a:pt x="538" y="0"/>
                                </a:cubicBezTo>
                                <a:cubicBezTo>
                                  <a:pt x="518" y="20"/>
                                  <a:pt x="489" y="34"/>
                                  <a:pt x="478" y="60"/>
                                </a:cubicBezTo>
                                <a:cubicBezTo>
                                  <a:pt x="462" y="97"/>
                                  <a:pt x="471" y="142"/>
                                  <a:pt x="458" y="180"/>
                                </a:cubicBezTo>
                                <a:cubicBezTo>
                                  <a:pt x="450" y="203"/>
                                  <a:pt x="431" y="220"/>
                                  <a:pt x="418" y="240"/>
                                </a:cubicBezTo>
                                <a:cubicBezTo>
                                  <a:pt x="364" y="565"/>
                                  <a:pt x="378" y="399"/>
                                  <a:pt x="378" y="7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5181480"/>
                            <a:ext cx="609480" cy="118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112">
                                <a:moveTo>
                                  <a:pt x="60" y="225"/>
                                </a:moveTo>
                                <a:cubicBezTo>
                                  <a:pt x="72" y="226"/>
                                  <a:pt x="271" y="240"/>
                                  <a:pt x="320" y="265"/>
                                </a:cubicBezTo>
                                <a:cubicBezTo>
                                  <a:pt x="363" y="286"/>
                                  <a:pt x="440" y="345"/>
                                  <a:pt x="440" y="345"/>
                                </a:cubicBezTo>
                                <a:cubicBezTo>
                                  <a:pt x="453" y="365"/>
                                  <a:pt x="470" y="383"/>
                                  <a:pt x="480" y="405"/>
                                </a:cubicBezTo>
                                <a:cubicBezTo>
                                  <a:pt x="497" y="444"/>
                                  <a:pt x="520" y="525"/>
                                  <a:pt x="520" y="525"/>
                                </a:cubicBezTo>
                                <a:cubicBezTo>
                                  <a:pt x="513" y="752"/>
                                  <a:pt x="512" y="979"/>
                                  <a:pt x="500" y="1205"/>
                                </a:cubicBezTo>
                                <a:cubicBezTo>
                                  <a:pt x="496" y="1278"/>
                                  <a:pt x="434" y="1345"/>
                                  <a:pt x="400" y="1405"/>
                                </a:cubicBezTo>
                                <a:cubicBezTo>
                                  <a:pt x="349" y="1494"/>
                                  <a:pt x="297" y="1580"/>
                                  <a:pt x="240" y="1665"/>
                                </a:cubicBezTo>
                                <a:cubicBezTo>
                                  <a:pt x="213" y="1705"/>
                                  <a:pt x="175" y="1739"/>
                                  <a:pt x="160" y="1785"/>
                                </a:cubicBezTo>
                                <a:cubicBezTo>
                                  <a:pt x="153" y="1805"/>
                                  <a:pt x="153" y="1829"/>
                                  <a:pt x="140" y="1845"/>
                                </a:cubicBezTo>
                                <a:cubicBezTo>
                                  <a:pt x="125" y="1864"/>
                                  <a:pt x="100" y="1872"/>
                                  <a:pt x="80" y="1885"/>
                                </a:cubicBezTo>
                                <a:cubicBezTo>
                                  <a:pt x="28" y="1964"/>
                                  <a:pt x="9" y="1973"/>
                                  <a:pt x="40" y="2065"/>
                                </a:cubicBezTo>
                                <a:cubicBezTo>
                                  <a:pt x="387" y="2054"/>
                                  <a:pt x="679" y="2112"/>
                                  <a:pt x="960" y="1925"/>
                                </a:cubicBezTo>
                                <a:cubicBezTo>
                                  <a:pt x="1018" y="1838"/>
                                  <a:pt x="1117" y="1781"/>
                                  <a:pt x="1160" y="1685"/>
                                </a:cubicBezTo>
                                <a:cubicBezTo>
                                  <a:pt x="1201" y="1594"/>
                                  <a:pt x="1206" y="1525"/>
                                  <a:pt x="1260" y="1445"/>
                                </a:cubicBezTo>
                                <a:cubicBezTo>
                                  <a:pt x="1280" y="1364"/>
                                  <a:pt x="1304" y="1287"/>
                                  <a:pt x="1320" y="1205"/>
                                </a:cubicBezTo>
                                <a:cubicBezTo>
                                  <a:pt x="1313" y="978"/>
                                  <a:pt x="1318" y="751"/>
                                  <a:pt x="1300" y="525"/>
                                </a:cubicBezTo>
                                <a:cubicBezTo>
                                  <a:pt x="1297" y="484"/>
                                  <a:pt x="1203" y="374"/>
                                  <a:pt x="1180" y="345"/>
                                </a:cubicBezTo>
                                <a:cubicBezTo>
                                  <a:pt x="1150" y="307"/>
                                  <a:pt x="1127" y="265"/>
                                  <a:pt x="1100" y="225"/>
                                </a:cubicBezTo>
                                <a:cubicBezTo>
                                  <a:pt x="1088" y="207"/>
                                  <a:pt x="1058" y="215"/>
                                  <a:pt x="1040" y="205"/>
                                </a:cubicBezTo>
                                <a:cubicBezTo>
                                  <a:pt x="977" y="170"/>
                                  <a:pt x="920" y="125"/>
                                  <a:pt x="860" y="85"/>
                                </a:cubicBezTo>
                                <a:cubicBezTo>
                                  <a:pt x="774" y="27"/>
                                  <a:pt x="623" y="22"/>
                                  <a:pt x="520" y="5"/>
                                </a:cubicBezTo>
                                <a:cubicBezTo>
                                  <a:pt x="400" y="12"/>
                                  <a:pt x="278" y="0"/>
                                  <a:pt x="160" y="25"/>
                                </a:cubicBezTo>
                                <a:cubicBezTo>
                                  <a:pt x="113" y="35"/>
                                  <a:pt x="40" y="105"/>
                                  <a:pt x="40" y="105"/>
                                </a:cubicBezTo>
                                <a:cubicBezTo>
                                  <a:pt x="30" y="146"/>
                                  <a:pt x="0" y="205"/>
                                  <a:pt x="40" y="245"/>
                                </a:cubicBezTo>
                                <a:cubicBezTo>
                                  <a:pt x="47" y="252"/>
                                  <a:pt x="53" y="232"/>
                                  <a:pt x="60" y="2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35240"/>
                            <a:ext cx="11430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341">
                                <a:moveTo>
                                  <a:pt x="1800" y="0"/>
                                </a:moveTo>
                                <a:cubicBezTo>
                                  <a:pt x="1755" y="67"/>
                                  <a:pt x="1685" y="113"/>
                                  <a:pt x="1640" y="180"/>
                                </a:cubicBezTo>
                                <a:cubicBezTo>
                                  <a:pt x="1627" y="200"/>
                                  <a:pt x="1618" y="224"/>
                                  <a:pt x="1600" y="240"/>
                                </a:cubicBezTo>
                                <a:cubicBezTo>
                                  <a:pt x="1564" y="272"/>
                                  <a:pt x="1480" y="320"/>
                                  <a:pt x="1480" y="320"/>
                                </a:cubicBezTo>
                                <a:cubicBezTo>
                                  <a:pt x="1467" y="340"/>
                                  <a:pt x="1456" y="362"/>
                                  <a:pt x="1440" y="380"/>
                                </a:cubicBezTo>
                                <a:cubicBezTo>
                                  <a:pt x="1302" y="536"/>
                                  <a:pt x="1309" y="497"/>
                                  <a:pt x="1120" y="560"/>
                                </a:cubicBezTo>
                                <a:cubicBezTo>
                                  <a:pt x="1060" y="580"/>
                                  <a:pt x="1000" y="600"/>
                                  <a:pt x="940" y="620"/>
                                </a:cubicBezTo>
                                <a:cubicBezTo>
                                  <a:pt x="920" y="627"/>
                                  <a:pt x="880" y="640"/>
                                  <a:pt x="880" y="640"/>
                                </a:cubicBezTo>
                                <a:cubicBezTo>
                                  <a:pt x="834" y="674"/>
                                  <a:pt x="781" y="699"/>
                                  <a:pt x="740" y="740"/>
                                </a:cubicBezTo>
                                <a:cubicBezTo>
                                  <a:pt x="591" y="889"/>
                                  <a:pt x="761" y="766"/>
                                  <a:pt x="620" y="860"/>
                                </a:cubicBezTo>
                                <a:cubicBezTo>
                                  <a:pt x="546" y="971"/>
                                  <a:pt x="464" y="1059"/>
                                  <a:pt x="380" y="1160"/>
                                </a:cubicBezTo>
                                <a:cubicBezTo>
                                  <a:pt x="365" y="1178"/>
                                  <a:pt x="358" y="1204"/>
                                  <a:pt x="340" y="1220"/>
                                </a:cubicBezTo>
                                <a:cubicBezTo>
                                  <a:pt x="304" y="1252"/>
                                  <a:pt x="260" y="1273"/>
                                  <a:pt x="220" y="1300"/>
                                </a:cubicBezTo>
                                <a:cubicBezTo>
                                  <a:pt x="159" y="1341"/>
                                  <a:pt x="73" y="1300"/>
                                  <a:pt x="0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2298600"/>
                            <a:ext cx="558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646">
                                <a:moveTo>
                                  <a:pt x="0" y="0"/>
                                </a:moveTo>
                                <a:cubicBezTo>
                                  <a:pt x="97" y="24"/>
                                  <a:pt x="212" y="11"/>
                                  <a:pt x="300" y="60"/>
                                </a:cubicBezTo>
                                <a:cubicBezTo>
                                  <a:pt x="342" y="83"/>
                                  <a:pt x="380" y="113"/>
                                  <a:pt x="420" y="140"/>
                                </a:cubicBezTo>
                                <a:cubicBezTo>
                                  <a:pt x="440" y="153"/>
                                  <a:pt x="480" y="180"/>
                                  <a:pt x="480" y="180"/>
                                </a:cubicBezTo>
                                <a:cubicBezTo>
                                  <a:pt x="578" y="328"/>
                                  <a:pt x="691" y="481"/>
                                  <a:pt x="840" y="580"/>
                                </a:cubicBezTo>
                                <a:cubicBezTo>
                                  <a:pt x="862" y="646"/>
                                  <a:pt x="839" y="640"/>
                                  <a:pt x="880" y="6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5pt;margin-top:-12pt;width:612.05pt;height:766pt" coordorigin="-2100,-240" coordsize="12241,15320">
                <v:shape id="shape_0" coordsize="5980,3692" path="m0,3480c55,3398,69,3313,100,3220c122,3069,109,3021,200,2900c232,2803,315,2738,380,2660c471,2551,469,2547,600,2460c624,2444,636,2416,660,2400c678,2388,702,2390,720,2380c762,2357,802,2329,840,2300c867,2280,895,2262,920,2240c941,2222,958,2198,980,2180c1035,2134,1154,2083,1200,2060c1264,2028,1312,1963,1380,1940c1400,1933,1421,1929,1440,1920c1538,1871,1597,1774,1700,1740c1914,1526,1583,1851,1840,1620c1882,1582,1960,1500,1960,1500c2021,1316,1919,1602,2040,1360c2127,1186,1932,1382,2120,1100c2194,989,2201,996,2240,880c2253,842,2261,779,2280,740c2321,659,2357,591,2380,500c2404,261,2380,340,2460,180c2469,161,2467,136,2480,120c2527,64,2612,23,2680,0c2747,7,2814,6,2880,20c2983,42,3057,145,3140,200c3233,340,3347,372,3480,460c3551,567,3580,699,3620,820c3693,1039,3577,707,3680,940c3733,1059,3759,1197,3800,1320c3818,1374,3895,1389,3920,1440c3933,1467,3941,1497,3960,1520c4019,1594,4108,1642,4160,1720c4238,1837,4335,2023,4440,2120c4489,2165,4553,2193,4600,2240c4707,2347,4637,2283,4820,2420c4940,2510,4820,2460,4940,2500c5026,2628,4924,2485,5060,2640c5111,2698,5119,2722,5160,2780c5179,2807,5198,2835,5220,2860c5238,2881,5263,2898,5280,2920c5338,2994,5387,3081,5440,3160c5605,3408,5409,3051,5540,3280c5596,3378,5657,3466,5720,3560c5751,3606,5779,3663,5840,3680c5885,3692,5933,3680,5980,3680e" stroked="t" o:allowincell="f" style="position:absolute;left:-20;top:-160;width:5979;height:36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49,3640" path="m29,1840c0,1754,21,1723,49,1640c74,1418,50,1517,109,1340c118,1313,151,1302,169,1280c184,1262,190,1235,209,1220c246,1190,432,1163,469,1160c582,1150,696,1147,809,1140c888,1114,969,1100,1049,1080c1216,968,1388,861,1549,740c1618,688,1667,627,1749,600c1826,523,1907,472,1989,400c2010,381,2031,362,2049,340c2064,322,2072,297,2089,280c2106,263,2131,255,2149,240c2303,112,2120,239,2269,140c2339,35,2268,112,2389,60c2411,51,2428,31,2449,20c2468,11,2489,7,2509,0c2545,12,2624,35,2649,60c2775,186,2699,139,2749,240c2827,395,2759,209,2809,360c2832,519,2856,656,2869,820c2876,913,2879,1007,2889,1100c2904,1239,2965,1369,3009,1500c3026,1550,3097,1601,3129,1640c3144,1658,3151,1685,3169,1700c3192,1719,3225,1723,3249,1740c3272,1756,3286,1784,3309,1800c3373,1846,3412,1845,3489,1860c3712,1971,3431,1838,3649,1920c3729,1950,3808,1995,3889,2020c3988,2051,4106,2074,4209,2100c4229,2113,4248,2129,4269,2140c4288,2149,4313,2147,4329,2160c4348,2175,4354,2202,4369,2220c4425,2287,4480,2347,4529,2420c4554,2519,4582,2619,4649,2700c4724,2790,4695,2725,4749,2820c4818,2941,4892,3064,4969,3180c4976,3288,4933,3640,5149,3640e" stroked="t" o:allowincell="f" style="position:absolute;left:4151;top:-240;width:5148;height:3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1400" path="m133,0c126,27,127,56,113,80c81,135,0,136,73,220c105,256,193,300,193,300c200,320,220,340,213,360c198,406,160,440,133,480c121,498,120,520,113,540c133,560,151,582,173,600c191,615,218,621,233,640c246,656,240,684,253,700c299,758,409,767,473,780c512,898,614,962,653,1080c630,1173,613,1207,533,1260c508,1359,513,1313,513,1400e" stroked="t" o:allowincell="f" style="position:absolute;left:4007;top:1560;width:652;height:13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0,616" path="m0,36c180,0,275,31,400,156c430,277,411,210,460,356c468,379,502,380,520,396c562,434,600,476,640,516c674,550,712,593,760,596c853,603,1040,616,1040,616e" stroked="t" o:allowincell="f" style="position:absolute;left:3100;top:1224;width:1039;height:6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1,187" path="m291,7c200,37,57,0,11,107c0,132,11,160,11,187e" stroked="t" o:allowincell="f" style="position:absolute;left:4189;top:1973;width:290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14,6480" path="m1549,0c1452,65,1478,71,1429,160c1359,285,1334,295,1229,400c1195,434,1176,480,1149,520c1136,540,1109,580,1109,580c1192,705,1143,825,1109,960c1102,1060,1100,1160,1089,1260c1087,1281,1069,1299,1069,1320c1069,1424,1097,1485,1129,1580c1156,1660,1182,1740,1209,1820c1218,1847,1247,1862,1269,1880c1309,1913,1346,1951,1389,1980c1407,1992,1430,1991,1449,2000c1519,2035,1567,2111,1649,2120c1755,2131,1862,2133,1969,2140c2021,2147,2113,2152,2169,2180c2190,2191,2207,2210,2229,2220c2268,2237,2349,2260,2349,2260c2415,2359,2435,2331,2549,2360c2569,2365,2590,2371,2609,2380c2630,2391,2646,2413,2669,2420c2834,2471,2998,2469,3169,2480c3183,2483,3303,2502,3329,2520c3353,2536,3367,2563,3389,2580c3427,2610,3509,2660,3509,2660c3598,2794,3493,2663,3609,2740c3633,2756,3647,2783,3669,2800c3884,2967,3713,2804,3849,2940c3914,3199,3902,3084,3869,3460c3857,3599,3862,3526,3789,3620c3759,3658,3749,3713,3709,3740c3528,3860,3420,3915,3189,3920c2649,3932,2109,3933,1569,3940c1482,3947,1394,3944,1309,3960c1285,3964,1270,3989,1249,4000c1230,4009,1208,4011,1189,4020c1168,4031,1151,4050,1129,4060c883,4169,1115,4050,929,4120c860,4146,796,4190,729,4220c675,4245,569,4300,569,4300c496,4410,569,4317,469,4400c410,4449,359,4522,309,4580c269,4627,228,4673,189,4720c32,4909,249,4660,129,4840c113,4864,89,4880,69,4900c0,5106,7,5037,49,5360c57,5423,76,5502,149,5520c208,5535,269,5533,329,5540c474,5637,627,5616,809,5620c1262,5631,1716,5633,2169,5640c2316,5658,2463,5656,2589,5740c2597,5756,2649,5851,2649,5880c2649,5954,2650,6029,2629,6100c2615,6146,2576,6180,2549,6220c2501,6292,2460,6352,2389,6400c2382,6427,2369,6480,2369,6480e" stroked="t" o:allowincell="f" style="position:absolute;left:2971;top:2920;width:3913;height:6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661,5700" path="m4661,0c4641,13,4623,30,4601,40c4562,57,4516,57,4481,80c4403,132,4444,112,4361,140c4308,193,4194,310,4121,320c4041,331,3961,333,3881,340c3750,384,3879,323,3801,420c3786,439,3761,447,3741,460c3598,674,3821,349,3641,580c3474,795,3637,624,3501,760c3485,808,3455,851,3441,900c3422,965,3401,1100,3401,1100c3425,1343,3418,1568,3341,1800c3310,1893,3305,2011,3261,2100c3240,2143,3208,2180,3181,2220c3169,2238,3171,2262,3161,2280c3092,2404,3109,2382,3021,2440c2963,2528,2888,2600,2821,2680c2806,2698,2798,2723,2781,2740c2764,2757,2739,2764,2721,2780c2679,2818,2641,2860,2601,2900c2577,2924,2569,2962,2541,2980c2506,3003,2421,3020,2421,3020c2349,3092,2269,3121,2181,3180c2110,3227,2059,3281,1981,3320c1968,3340,1959,3364,1941,3380c1887,3427,1812,3449,1761,3500c1724,3537,1698,3583,1661,3620c1529,3752,1630,3609,1521,3740c1457,3817,1397,3895,1341,3980c1310,4027,1261,4060,1221,4100c1127,4194,1226,4122,1161,4220c1145,4244,1118,4258,1101,4280c962,4459,862,4659,701,4820c668,4918,624,4984,541,5040c412,5233,605,4928,481,5200c461,5244,428,5280,401,5320c374,5360,321,5373,281,5400c234,5431,192,5473,161,5520c62,5669,189,5486,61,5640c46,5658,45,5700,21,5700c0,5700,28,5656,41,5640c74,5600,124,5577,161,5540e" stroked="t" o:allowincell="f" style="position:absolute;left:679;top:9360;width:4660;height:56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40,7640" path="m600,0c638,115,623,157,540,240c508,337,480,540,480,540c485,682,402,1215,620,1360c673,1440,707,1457,800,1480c827,1560,880,1674,960,1720c1071,1783,1213,1749,1340,1760c1400,1765,1460,1773,1520,1780c1729,1850,1820,1862,2060,1880c2237,1924,2388,2023,2560,2080c2583,2088,2597,2112,2620,2120c2652,2132,2687,2133,2720,2140c2795,2190,2875,2212,2960,2240c3006,2255,3040,2293,3080,2320c3142,2361,3190,2397,3260,2420c3318,2478,3382,2522,3440,2580c3490,2731,3422,2545,3500,2700c3509,2719,3511,2741,3520,2760c3531,2781,3550,2798,3560,2820c3586,2878,3585,2947,3620,3000c3673,3080,3769,3148,3800,3240c3831,3332,3816,3279,3840,3400c3833,3547,3832,3694,3820,3840c3817,3878,3772,3952,3760,3980c3713,4090,3640,4193,3540,4260c3510,4306,3377,4419,3320,4420c2807,4433,2293,4433,1780,4440c1402,4457,1006,4470,640,4580c507,4620,371,4656,240,4700c194,4715,160,4753,120,4780c100,4793,60,4820,60,4820c7,4899,0,5113,140,5120c520,5139,900,5133,1280,5140c1493,5211,1642,5224,1880,5240c1957,5302,2045,5355,2120,5420c2190,5480,2236,5518,2320,5560c2379,5649,2387,5740,2420,5840c2427,5920,2429,6000,2440,6080c2449,6147,2480,6280,2480,6280c2461,6412,2484,6451,2380,6520c2353,6560,2327,6600,2300,6640c2288,6658,2293,6684,2280,6700c2265,6719,2240,6727,2220,6740c2207,6767,2199,6797,2180,6820c2165,6838,2135,6841,2120,6860c2107,6876,2113,6904,2100,6920c2085,6939,2058,6944,2040,6960c1878,7104,1984,7059,1860,7100c1853,7120,1850,7142,1840,7160c1817,7202,1760,7280,1760,7280c1728,7407,1755,7337,1660,7480l1660,7480c1615,7614,1639,7562,1600,7640e" stroked="t" o:allowincell="f" style="position:absolute;left:3900;top:2860;width:3839;height:7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0,40" path="m2800,0c1817,21,1025,40,0,40e" stroked="t" o:allowincell="f" style="position:absolute;left:-2100;top:15040;width:2799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1,2193" path="m1177,33c1070,193,1210,0,1077,133c1060,150,1056,178,1037,193c1021,206,996,204,977,213c956,224,937,240,917,253c904,273,894,296,877,313c860,330,833,335,817,353c785,389,777,446,737,473c684,509,658,520,617,573c521,697,564,671,477,773c336,937,513,690,337,953c314,988,297,1073,297,1073c290,1133,287,1193,277,1253c262,1341,254,1290,217,1373c200,1412,187,1452,177,1493c155,1580,140,1707,97,1793c19,1948,87,1762,37,1913c60,2187,0,2193,237,2153c281,2123,326,2099,357,2053c369,2035,368,2012,377,1993c410,1926,417,1933,477,1893c507,1849,531,1804,577,1773c595,1761,618,1762,637,1753c711,1716,691,1708,757,1653c847,1578,840,1639,937,1493c964,1453,990,1413,1017,1373c1066,1300,1092,1095,1117,993c1123,970,1146,954,1157,933c1166,914,1170,893,1177,873c1199,153,1221,432,1177,33xe" fillcolor="white" stroked="t" o:allowincell="f" style="position:absolute;left:2143;top:12767;width:1220;height:21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5,3220" path="m378,740c371,860,373,981,358,1100c353,1142,331,1180,318,1220c296,1286,285,1357,258,1420c184,1593,245,1419,198,1560c200,1659,0,2842,418,3120c431,3140,438,3167,458,3180c494,3202,578,3220,578,3220c605,3213,637,3217,658,3200c674,3187,674,3161,678,3140c699,3025,710,2914,738,2800c745,2513,741,2226,758,1940c761,1885,785,1833,798,1780c831,1647,865,1514,898,1380c891,1160,915,937,878,720c874,694,748,560,718,500c637,339,574,179,538,0c518,20,489,34,478,60c462,97,471,142,458,180c450,203,431,220,418,240c364,565,378,399,378,740xe" fillcolor="white" stroked="t" o:allowincell="f" style="position:absolute;left:4182;top:11540;width:914;height:3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320,2112" path="m60,225c72,226,271,240,320,265c363,286,440,345,440,345c453,365,470,383,480,405c497,444,520,525,520,525c513,752,512,979,500,1205c496,1278,434,1345,400,1405c349,1494,297,1580,240,1665c213,1705,175,1739,160,1785c153,1805,153,1829,140,1845c125,1864,100,1872,80,1885c28,1964,9,1973,40,2065c387,2054,679,2112,960,1925c1018,1838,1117,1781,1160,1685c1201,1594,1206,1525,1260,1445c1280,1364,1304,1287,1320,1205c1313,978,1318,751,1300,525c1297,484,1203,374,1180,345c1150,307,1127,265,1100,225c1088,207,1058,215,1040,205c977,170,920,125,860,85c774,27,623,22,520,5c400,12,278,0,160,25c113,35,40,105,40,105c30,146,0,205,40,245c47,252,53,232,60,225xe" fillcolor="white" stroked="t" o:allowincell="f" style="position:absolute;left:7020;top:7920;width:959;height:18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0,1341" path="m1800,0c1755,67,1685,113,1640,180c1627,200,1618,224,1600,240c1564,272,1480,320,1480,320c1467,340,1456,362,1440,380c1302,536,1309,497,1120,560c1060,580,1000,600,940,620c920,627,880,640,880,640c834,674,781,699,740,740c591,889,761,766,620,860c546,971,464,1059,380,1160c365,1178,358,1204,340,1220c304,1252,260,1273,220,1300c159,1341,73,1300,0,1300e" stroked="t" o:allowincell="f" style="position:absolute;left:-1820;top:3280;width:1799;height:1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0,646" path="m0,0c97,24,212,11,300,60c342,83,380,113,420,140c440,153,480,180,480,180c578,328,691,481,840,580c862,646,839,640,880,640e" stroked="t" o:allowincell="f" style="position:absolute;left:9260;top:3380;width:879;height:6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3366135</wp:posOffset>
                </wp:positionV>
                <wp:extent cx="167640" cy="283210"/>
                <wp:effectExtent l="0" t="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446">
                              <a:moveTo>
                                <a:pt x="22" y="56"/>
                              </a:moveTo>
                              <a:cubicBezTo>
                                <a:pt x="58" y="165"/>
                                <a:pt x="0" y="0"/>
                                <a:pt x="52" y="116"/>
                              </a:cubicBezTo>
                              <a:cubicBezTo>
                                <a:pt x="87" y="195"/>
                                <a:pt x="68" y="235"/>
                                <a:pt x="162" y="266"/>
                              </a:cubicBezTo>
                              <a:cubicBezTo>
                                <a:pt x="212" y="341"/>
                                <a:pt x="195" y="379"/>
                                <a:pt x="262" y="446"/>
                              </a:cubicBezTo>
                              <a:cubicBezTo>
                                <a:pt x="254" y="360"/>
                                <a:pt x="264" y="304"/>
                                <a:pt x="192" y="256"/>
                              </a:cubicBezTo>
                              <a:cubicBezTo>
                                <a:pt x="168" y="184"/>
                                <a:pt x="76" y="110"/>
                                <a:pt x="22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446" path="m22,56c58,165,0,0,52,116c87,195,68,235,162,266c212,341,195,379,262,446c254,360,264,304,192,256c168,184,76,110,22,56xe" fillcolor="white" stroked="t" o:allowincell="f" style="position:absolute;margin-left:361.4pt;margin-top:265.05pt;width:13.15pt;height:22.2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">
                <wp:simplePos x="0" y="0"/>
                <wp:positionH relativeFrom="column">
                  <wp:posOffset>4584700</wp:posOffset>
                </wp:positionH>
                <wp:positionV relativeFrom="paragraph">
                  <wp:posOffset>2165350</wp:posOffset>
                </wp:positionV>
                <wp:extent cx="1307465" cy="13017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130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" h="2050">
                              <a:moveTo>
                                <a:pt x="0" y="1920"/>
                              </a:moveTo>
                              <a:cubicBezTo>
                                <a:pt x="23" y="1989"/>
                                <a:pt x="24" y="2025"/>
                                <a:pt x="100" y="2050"/>
                              </a:cubicBezTo>
                              <a:cubicBezTo>
                                <a:pt x="138" y="2037"/>
                                <a:pt x="161" y="2035"/>
                                <a:pt x="190" y="2010"/>
                              </a:cubicBezTo>
                              <a:cubicBezTo>
                                <a:pt x="224" y="1980"/>
                                <a:pt x="241" y="1949"/>
                                <a:pt x="280" y="1930"/>
                              </a:cubicBezTo>
                              <a:cubicBezTo>
                                <a:pt x="344" y="1898"/>
                                <a:pt x="448" y="1906"/>
                                <a:pt x="510" y="1890"/>
                              </a:cubicBezTo>
                              <a:cubicBezTo>
                                <a:pt x="570" y="1875"/>
                                <a:pt x="537" y="1884"/>
                                <a:pt x="610" y="1860"/>
                              </a:cubicBezTo>
                              <a:cubicBezTo>
                                <a:pt x="630" y="1853"/>
                                <a:pt x="670" y="1840"/>
                                <a:pt x="670" y="1840"/>
                              </a:cubicBezTo>
                              <a:cubicBezTo>
                                <a:pt x="688" y="1822"/>
                                <a:pt x="712" y="1808"/>
                                <a:pt x="730" y="1790"/>
                              </a:cubicBezTo>
                              <a:cubicBezTo>
                                <a:pt x="738" y="1782"/>
                                <a:pt x="742" y="1768"/>
                                <a:pt x="750" y="1760"/>
                              </a:cubicBezTo>
                              <a:cubicBezTo>
                                <a:pt x="789" y="1721"/>
                                <a:pt x="836" y="1694"/>
                                <a:pt x="860" y="1640"/>
                              </a:cubicBezTo>
                              <a:cubicBezTo>
                                <a:pt x="860" y="1640"/>
                                <a:pt x="885" y="1565"/>
                                <a:pt x="890" y="1550"/>
                              </a:cubicBezTo>
                              <a:cubicBezTo>
                                <a:pt x="893" y="1540"/>
                                <a:pt x="900" y="1520"/>
                                <a:pt x="900" y="1520"/>
                              </a:cubicBezTo>
                              <a:cubicBezTo>
                                <a:pt x="912" y="1433"/>
                                <a:pt x="910" y="1457"/>
                                <a:pt x="940" y="1390"/>
                              </a:cubicBezTo>
                              <a:cubicBezTo>
                                <a:pt x="967" y="1330"/>
                                <a:pt x="979" y="1262"/>
                                <a:pt x="1000" y="1200"/>
                              </a:cubicBezTo>
                              <a:cubicBezTo>
                                <a:pt x="1002" y="1182"/>
                                <a:pt x="1007" y="1100"/>
                                <a:pt x="1020" y="1070"/>
                              </a:cubicBezTo>
                              <a:cubicBezTo>
                                <a:pt x="1081" y="928"/>
                                <a:pt x="1263" y="779"/>
                                <a:pt x="1410" y="730"/>
                              </a:cubicBezTo>
                              <a:cubicBezTo>
                                <a:pt x="1555" y="621"/>
                                <a:pt x="1373" y="751"/>
                                <a:pt x="1480" y="690"/>
                              </a:cubicBezTo>
                              <a:cubicBezTo>
                                <a:pt x="1561" y="643"/>
                                <a:pt x="1630" y="570"/>
                                <a:pt x="1720" y="540"/>
                              </a:cubicBezTo>
                              <a:cubicBezTo>
                                <a:pt x="1767" y="493"/>
                                <a:pt x="1825" y="467"/>
                                <a:pt x="1880" y="430"/>
                              </a:cubicBezTo>
                              <a:cubicBezTo>
                                <a:pt x="1902" y="416"/>
                                <a:pt x="1918" y="394"/>
                                <a:pt x="1940" y="380"/>
                              </a:cubicBezTo>
                              <a:cubicBezTo>
                                <a:pt x="1969" y="336"/>
                                <a:pt x="1993" y="287"/>
                                <a:pt x="2030" y="250"/>
                              </a:cubicBezTo>
                              <a:cubicBezTo>
                                <a:pt x="2050" y="169"/>
                                <a:pt x="2059" y="77"/>
                                <a:pt x="20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9,2050" path="m0,1920c23,1989,24,2025,100,2050c138,2037,161,2035,190,2010c224,1980,241,1949,280,1930c344,1898,448,1906,510,1890c570,1875,537,1884,610,1860c630,1853,670,1840,670,1840c688,1822,712,1808,730,1790c738,1782,742,1768,750,1760c789,1721,836,1694,860,1640c860,1640,885,1565,890,1550c893,1540,900,1520,900,1520c912,1433,910,1457,940,1390c967,1330,979,1262,1000,1200c1002,1182,1007,1100,1020,1070c1081,928,1263,779,1410,730c1555,621,1373,751,1480,690c1561,643,1630,570,1720,540c1767,493,1825,467,1880,430c1902,416,1918,394,1940,380c1969,336,1993,287,2030,250c2050,169,2059,77,2020,0e" stroked="t" o:allowincell="f" style="position:absolute;margin-left:361pt;margin-top:170.5pt;width:102.9pt;height:10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743450</wp:posOffset>
                </wp:positionH>
                <wp:positionV relativeFrom="paragraph">
                  <wp:posOffset>2157095</wp:posOffset>
                </wp:positionV>
                <wp:extent cx="1181100" cy="1494155"/>
                <wp:effectExtent l="5080" t="381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353">
                              <a:moveTo>
                                <a:pt x="0" y="2353"/>
                              </a:moveTo>
                              <a:cubicBezTo>
                                <a:pt x="10" y="2324"/>
                                <a:pt x="5" y="2290"/>
                                <a:pt x="20" y="2263"/>
                              </a:cubicBezTo>
                              <a:cubicBezTo>
                                <a:pt x="52" y="2209"/>
                                <a:pt x="91" y="2197"/>
                                <a:pt x="140" y="2173"/>
                              </a:cubicBezTo>
                              <a:cubicBezTo>
                                <a:pt x="282" y="2102"/>
                                <a:pt x="454" y="2092"/>
                                <a:pt x="610" y="2083"/>
                              </a:cubicBezTo>
                              <a:cubicBezTo>
                                <a:pt x="724" y="2007"/>
                                <a:pt x="787" y="1975"/>
                                <a:pt x="860" y="1853"/>
                              </a:cubicBezTo>
                              <a:cubicBezTo>
                                <a:pt x="875" y="1792"/>
                                <a:pt x="895" y="1734"/>
                                <a:pt x="910" y="1673"/>
                              </a:cubicBezTo>
                              <a:cubicBezTo>
                                <a:pt x="913" y="1486"/>
                                <a:pt x="911" y="1299"/>
                                <a:pt x="920" y="1113"/>
                              </a:cubicBezTo>
                              <a:cubicBezTo>
                                <a:pt x="921" y="1101"/>
                                <a:pt x="933" y="1093"/>
                                <a:pt x="940" y="1083"/>
                              </a:cubicBezTo>
                              <a:cubicBezTo>
                                <a:pt x="996" y="1004"/>
                                <a:pt x="1056" y="995"/>
                                <a:pt x="1140" y="953"/>
                              </a:cubicBezTo>
                              <a:cubicBezTo>
                                <a:pt x="1181" y="933"/>
                                <a:pt x="1211" y="905"/>
                                <a:pt x="1250" y="883"/>
                              </a:cubicBezTo>
                              <a:cubicBezTo>
                                <a:pt x="1316" y="845"/>
                                <a:pt x="1366" y="818"/>
                                <a:pt x="1430" y="773"/>
                              </a:cubicBezTo>
                              <a:cubicBezTo>
                                <a:pt x="1498" y="724"/>
                                <a:pt x="1443" y="780"/>
                                <a:pt x="1500" y="733"/>
                              </a:cubicBezTo>
                              <a:cubicBezTo>
                                <a:pt x="1569" y="676"/>
                                <a:pt x="1620" y="625"/>
                                <a:pt x="1710" y="603"/>
                              </a:cubicBezTo>
                              <a:cubicBezTo>
                                <a:pt x="1806" y="507"/>
                                <a:pt x="1683" y="621"/>
                                <a:pt x="1770" y="563"/>
                              </a:cubicBezTo>
                              <a:cubicBezTo>
                                <a:pt x="1791" y="549"/>
                                <a:pt x="1816" y="511"/>
                                <a:pt x="1830" y="493"/>
                              </a:cubicBezTo>
                              <a:cubicBezTo>
                                <a:pt x="1860" y="314"/>
                                <a:pt x="1854" y="374"/>
                                <a:pt x="1830" y="33"/>
                              </a:cubicBezTo>
                              <a:cubicBezTo>
                                <a:pt x="1828" y="0"/>
                                <a:pt x="1817" y="3"/>
                                <a:pt x="1800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353" path="m0,2353c10,2324,5,2290,20,2263c52,2209,91,2197,140,2173c282,2102,454,2092,610,2083c724,2007,787,1975,860,1853c875,1792,895,1734,910,1673c913,1486,911,1299,920,1113c921,1101,933,1093,940,1083c996,1004,1056,995,1140,953c1181,933,1211,905,1250,883c1316,845,1366,818,1430,773c1498,724,1443,780,1500,733c1569,676,1620,625,1710,603c1806,507,1683,621,1770,563c1791,549,1816,511,1830,493c1860,314,1854,374,1830,33c1828,0,1817,3,1800,3e" stroked="t" o:allowincell="f" style="position:absolute;margin-left:373.5pt;margin-top:169.85pt;width:92.95pt;height:11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14859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88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1485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59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9029700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711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1485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0</wp:posOffset>
                </wp:positionV>
                <wp:extent cx="1485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485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485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3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485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114300" cy="342900"/>
                <wp:effectExtent l="5080" t="0" r="1206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0pt" to="197.9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342900" cy="571500"/>
                <wp:effectExtent l="4445" t="254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2pt" to="143.95pt,6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457200" cy="571500"/>
                <wp:effectExtent l="3810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5pt" to="170.9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1714500" cy="6858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6pt" to="314.95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829300</wp:posOffset>
                </wp:positionV>
                <wp:extent cx="571500" cy="457200"/>
                <wp:effectExtent l="0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9pt" to="440.95pt,49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0pt" to="170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543300</wp:posOffset>
                </wp:positionV>
                <wp:extent cx="914400" cy="114300"/>
                <wp:effectExtent l="635" t="2857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9pt" to="449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372600</wp:posOffset>
                </wp:positionV>
                <wp:extent cx="457200" cy="2286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8pt" to="71.95pt,7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2540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9pt" to="422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0</wp:posOffset>
                </wp:positionV>
                <wp:extent cx="1371600" cy="228600"/>
                <wp:effectExtent l="1270" t="508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12pt" to="224.9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3145</wp:posOffset>
                </wp:positionH>
                <wp:positionV relativeFrom="paragraph">
                  <wp:posOffset>1824355</wp:posOffset>
                </wp:positionV>
                <wp:extent cx="1380490" cy="22948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ou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ribut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el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our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Floodpl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x Bow La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nflue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143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Key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ou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ributar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an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el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ourc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Floodpla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Ox Bow Lak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Conflue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9:00Z</dcterms:created>
  <dc:creator>mrs wilson</dc:creator>
  <dc:description/>
  <cp:keywords/>
  <dc:language>en-US</dc:language>
  <cp:lastModifiedBy>Miss H Brown-Crowther</cp:lastModifiedBy>
  <dcterms:modified xsi:type="dcterms:W3CDTF">2021-12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5BDDDEA7FC940BA1669EBE1E8E9E0</vt:lpwstr>
  </property>
</Properties>
</file>