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0"/>
        <w:gridCol w:w="1154"/>
        <w:gridCol w:w="1261"/>
        <w:gridCol w:w="15"/>
        <w:gridCol w:w="24"/>
        <w:gridCol w:w="2019"/>
        <w:gridCol w:w="409"/>
        <w:gridCol w:w="26"/>
        <w:gridCol w:w="719"/>
        <w:gridCol w:w="1302"/>
        <w:gridCol w:w="144"/>
        <w:gridCol w:w="1055"/>
        <w:gridCol w:w="1110"/>
        <w:gridCol w:w="51"/>
        <w:gridCol w:w="55"/>
        <w:gridCol w:w="1771"/>
        <w:gridCol w:w="144"/>
        <w:gridCol w:w="437"/>
        <w:gridCol w:w="28"/>
        <w:gridCol w:w="978"/>
        <w:gridCol w:w="1191"/>
      </w:tblGrid>
      <w:tr>
        <w:trPr>
          <w:trHeight w:val="45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699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cience Overview</w:t>
            </w:r>
            <w:r>
              <w:rPr>
                <w:rStyle w:val="Eop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2024-2025</w:t>
            </w:r>
            <w:r>
              <w:rPr>
                <w:rStyle w:val="Eop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PH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</w:tr>
      <w:tr>
        <w:trPr>
          <w:trHeight w:val="45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8"/>
                <w:szCs w:val="28"/>
              </w:rPr>
              <w:t>EYFS</w:t>
            </w:r>
            <w:r>
              <w:rPr>
                <w:rStyle w:val="Eop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Animals, including humans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Sound and senses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Animals and their habitats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Materials 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ces 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en-US"/>
              </w:rPr>
              <w:t>Plants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Seasonal change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201F1E"/>
                <w:sz w:val="20"/>
                <w:szCs w:val="20"/>
              </w:rPr>
              <w:t>(all above taught across the year as needed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1566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3" r="-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TS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ntroducing Common Names and Basic Structure &amp; ongoing nature journal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sonal change and weather - Autumn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IMALS INCLUDING HUMANS</w:t>
            </w:r>
            <w:r>
              <w:rPr>
                <w:rFonts w:cs="Arial"/>
                <w:sz w:val="18"/>
                <w:szCs w:val="18"/>
              </w:rPr>
              <w:t>(Humans: Basic Structure/body parts &amp; Sense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tist study – Tanesha Allen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sonal change and weather - Win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RYDAY MATERIA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ame objects and materials, describe propertie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tist study – Chester Greenwoo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Seasonal change and weather – signs of spri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eryday Materi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ing properties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IMAL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INCL HUMAN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atures of an animal, different animals, features of different animal group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me continued with a block at end of yr as well as throughout y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easonal change and weather – Summe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Maria Sibylla Merian</w:t>
            </w:r>
          </w:p>
        </w:tc>
      </w:tr>
      <w:tr>
        <w:trPr>
          <w:trHeight w:val="4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green"/>
              </w:rPr>
              <w:t>Observe plants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green"/>
              </w:rPr>
              <w:t>Observe seasonal changes (</w:t>
            </w:r>
            <w:r>
              <w:rPr>
                <w:rFonts w:cs="Arial"/>
                <w:color w:val="000000"/>
                <w:sz w:val="18"/>
                <w:szCs w:val="18"/>
                <w:highlight w:val="green"/>
              </w:rPr>
              <w:t>LIGHT &amp; ASTRONOMY</w:t>
            </w:r>
            <w:r>
              <w:rPr>
                <w:rFonts w:cs="Arial"/>
                <w:b/>
                <w:color w:val="000000"/>
                <w:sz w:val="18"/>
                <w:szCs w:val="18"/>
                <w:highlight w:val="green"/>
              </w:rPr>
              <w:t>) throughout the year (including sunlight, weather and link with plant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149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ro to living things and their habitat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g hun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cientist study – Dawood Quresh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S OF EVERYDAY MATERIAL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ompare and test suitability of material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Bulb planting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50"/>
                <w:sz w:val="6"/>
                <w:szCs w:val="6"/>
              </w:rPr>
            </w:pPr>
            <w:r>
              <w:rPr>
                <w:rFonts w:cs="Arial"/>
                <w:color w:val="00B05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Humans: Grow &amp; Stay Healthy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tist study – Elizabeth Garrett Anderso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Bulb growth diaries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50"/>
                <w:sz w:val="6"/>
                <w:szCs w:val="6"/>
                <w:lang w:eastAsia="en-US"/>
              </w:rPr>
            </w:pPr>
            <w:r>
              <w:rPr>
                <w:rFonts w:cs="Arial"/>
                <w:color w:val="00B050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cyan"/>
              </w:rPr>
              <w:t>ANIMA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imal survival in habitats, offspring and growth, food chains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eeds and bulbs, Growing plants – growth diary, Keeping them healthy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Joseph Banks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s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plants – harvesting and cooking</w:t>
            </w:r>
          </w:p>
        </w:tc>
      </w:tr>
      <w:tr>
        <w:trPr>
          <w:trHeight w:val="45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green"/>
              </w:rPr>
              <w:t>Observe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K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Health &amp; Nutritio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OCK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Categorising and testing material propertie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strike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keletons and Movement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CES AND MAGNE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vestigating objects moving on diff surfaces and magnetic force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William Gilber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Functions of plant parts and variables affecting growth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Y3 LIGH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Light sources, Shadows and Reflective surface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Percy Sha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Teeth and Digestive System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cientist study – Paul Sharp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Constructing simple circuits, making and using switches, conductors and insulators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sz w:val="18"/>
                <w:szCs w:val="18"/>
              </w:rPr>
              <w:t>Scientist study – Thomas Eddison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ERIAL PROPERTIES &amp; MATERIAL CHANG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tates Of Matter – Solid, liquid gas; water cycl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color w:val="000000"/>
                <w:sz w:val="6"/>
                <w:szCs w:val="6"/>
                <w:lang w:eastAsia="en-US"/>
              </w:rPr>
            </w:pPr>
            <w:r>
              <w:rPr>
                <w:rFonts w:cs="Arial"/>
                <w:strike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N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loring sound sources, vibrations, volume and pitch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- Aristotl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VING THINGS &amp; THEIR HABITATS </w:t>
            </w:r>
            <w:r>
              <w:rPr>
                <w:rFonts w:cs="Arial"/>
                <w:sz w:val="18"/>
                <w:szCs w:val="18"/>
              </w:rPr>
              <w:t xml:space="preserve">(Biodiversity,classification, and simple keys, care of environments – local &amp; global, </w:t>
            </w:r>
            <w:r>
              <w:rPr>
                <w:rFonts w:cs="Arial"/>
                <w:sz w:val="18"/>
                <w:szCs w:val="18"/>
                <w:highlight w:val="cyan"/>
              </w:rPr>
              <w:t>food chains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highlight w:val="green"/>
              </w:rPr>
              <w:t>Use the local environment throughout the year to identify, study and observe changes of plants and animals in their habit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138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S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life-cycles and reproduction in animals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ientist study – David Attenborough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C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(Gravity, Friction and air resistance and mechanism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ientist study - Archimed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GHT &amp; ASTRONOM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ARTH &amp; SPA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Stephen Hawking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Material Propertie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OPERTIES &amp; CHANGES OF MATERIALS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Thermal insulation and Testing material properti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Material. Change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PERTIES &amp; CHANGES OF MATERIAL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Reversible change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aterial chang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OPERTIES &amp; CHANGES OF MATERIALS </w:t>
            </w:r>
            <w:r>
              <w:rPr>
                <w:color w:val="000000"/>
                <w:sz w:val="18"/>
                <w:szCs w:val="18"/>
              </w:rPr>
              <w:t>(Irreversible change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life-cycles and reproduction in plants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green"/>
              </w:rPr>
              <w:t>Observe life cycles of plants and animals in the local environment throughout the yea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IMALS, INCL HUMANS’ </w:t>
            </w:r>
            <w:r>
              <w:rPr>
                <w:rFonts w:cs="Arial"/>
                <w:color w:val="000000"/>
                <w:sz w:val="18"/>
                <w:szCs w:val="18"/>
              </w:rPr>
              <w:t>(Y5 Human life cycles) teach through PSHE lessons plus ideas incorporated into ‘Living Things and Their Habitats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VING THINGS &amp; THEIR HABITA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more complex classification system)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NIMALS, INCL HUMANS </w:t>
            </w:r>
            <w:r>
              <w:rPr>
                <w:rFonts w:cs="Arial"/>
                <w:color w:val="000000"/>
                <w:sz w:val="18"/>
                <w:szCs w:val="18"/>
              </w:rPr>
              <w:t>(Circulatory system and effects of exercise on the body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IMALS, INCL HUMANS’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eeping Healthy, Diet &amp; Lifestyl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6 L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(Light travels in str lines, how we see, how shadows are created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Ibn AL-Haytham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ymbols for circuit components, changing components of a circuit to investigate the effect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st study – Allessandro Volt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VOLUTION &amp; INHERITANC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ncl. adaptations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ok – Molly Bir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ientist study – Charles Darwi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user</dc:creator>
  <dc:description/>
  <cp:keywords/>
  <dc:language>en-US</dc:language>
  <cp:lastModifiedBy>staff</cp:lastModifiedBy>
  <dcterms:modified xsi:type="dcterms:W3CDTF">2024-06-10T15:19:00Z</dcterms:modified>
  <cp:revision>3</cp:revision>
  <dc:subject/>
  <dc:title>AGE PHASE</dc:title>
</cp:coreProperties>
</file>