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</w:rPr>
      </w:pPr>
      <w:r>
        <w:rPr>
          <w:rFonts w:cs="Calibri" w:ascii="Calibri" w:hAnsi="Calibri"/>
          <w:sz w:val="22"/>
        </w:rPr>
        <w:t xml:space="preserve">Executive Headteacher: Mr M Farmer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-69215</wp:posOffset>
                </wp:positionV>
                <wp:extent cx="341757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745" w:leader="none"/>
                                <w:tab w:val="left" w:pos="3165" w:leader="none"/>
                                <w:tab w:val="center" w:pos="4153" w:leader="none"/>
                                <w:tab w:val="right" w:pos="8306" w:leader="none"/>
                                <w:tab w:val="right" w:pos="978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redenbury, Bromyard, Herefordshire, HR7 4TF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-Mail: admin@bredenbury.hereford.sch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: 01885 48325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.75pt;mso-wrap-distance-left:9.05pt;mso-wrap-distance-right:9.05pt;mso-wrap-distance-top:3.6pt;mso-wrap-distance-bottom:3.6pt;margin-top:-5.4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745" w:leader="none"/>
                          <w:tab w:val="left" w:pos="3165" w:leader="none"/>
                          <w:tab w:val="center" w:pos="4153" w:leader="none"/>
                          <w:tab w:val="right" w:pos="8306" w:leader="none"/>
                          <w:tab w:val="right" w:pos="9780" w:leader="none"/>
                        </w:tabs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redenbury, Bromyard, Herefordshire, HR7 4TF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-Mail: admin@bredenbury.hereford.sch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: 01885 48325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ad of School: Mrs S McAtear</w:t>
      </w:r>
    </w:p>
    <w:p>
      <w:pPr>
        <w:pStyle w:val="Head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4"/>
          <w:u w:val="single"/>
        </w:rPr>
      </w:pPr>
      <w:r>
        <w:rPr>
          <w:rFonts w:eastAsia="Calibri"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Key Stage 2 Football</w:t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Dear Parents / carers,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Thursday 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January we have our first football match against another schoo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will be leaving school at 2:45pm to play against Stoke Prior primary school at their school. We will return to Bredenbury at approximately 4:15pm. I will update you on facebook if we are due to return any lat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ldren will need their normal kit, football boots and shin pads as we will be playing on gras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nts are welcome to come and wat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ards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antha McAtea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d of Scho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denbury Primary School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Please return slip to schoo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give permission for my child: ____________________________________ to play i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match at Stoke Prior school on Thursday 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Janua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ergency contact: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227" w:top="1933" w:footer="1671" w:bottom="17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377190</wp:posOffset>
          </wp:positionV>
          <wp:extent cx="1463675" cy="65913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32735</wp:posOffset>
          </wp:positionH>
          <wp:positionV relativeFrom="paragraph">
            <wp:posOffset>38735</wp:posOffset>
          </wp:positionV>
          <wp:extent cx="3510280" cy="106997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color w:val="D29B10"/>
        <w:lang w:val="en-US" w:eastAsia="en-US"/>
      </w:rPr>
    </w:pPr>
    <w:r>
      <w:rPr>
        <w:rFonts w:cs="Bernard MT Condensed" w:ascii="Bernard MT Condensed" w:hAnsi="Bernard MT Condensed"/>
        <w:color w:val="D29B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74930</wp:posOffset>
          </wp:positionV>
          <wp:extent cx="6247130" cy="1600835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D29B10"/>
      </w:rPr>
    </w:pPr>
    <w:r>
      <w:rPr>
        <w:rFonts w:cs="Calibri" w:ascii="Calibri" w:hAnsi="Calibri"/>
        <w:color w:val="D29B1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denbury Primary Scho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4:00Z</dcterms:created>
  <dc:creator>S.Brennan-White</dc:creator>
  <dc:description/>
  <cp:keywords/>
  <dc:language>en-US</dc:language>
  <cp:lastModifiedBy>SMcAtear</cp:lastModifiedBy>
  <cp:lastPrinted>2025-01-20T09:04:00Z</cp:lastPrinted>
  <dcterms:modified xsi:type="dcterms:W3CDTF">2025-01-20T12:14:00Z</dcterms:modified>
  <cp:revision>2</cp:revision>
  <dc:subject/>
  <dc:title>Brede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FB23BB1CE3C4498358BD0451FDE73D</vt:lpwstr>
  </property>
  <property fmtid="{D5CDD505-2E9C-101B-9397-08002B2CF9AE}" pid="3" name="_activity">
    <vt:lpwstr/>
  </property>
</Properties>
</file>