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cs="Calibri" w:ascii="Calibri" w:hAnsi="Calibri"/>
        </w:rPr>
        <w:t xml:space="preserve">Executive Headteacher: Mr M Farmer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-69215</wp:posOffset>
                </wp:positionV>
                <wp:extent cx="341757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745" w:leader="none"/>
                                <w:tab w:val="left" w:pos="3165" w:leader="none"/>
                                <w:tab w:val="center" w:pos="4153" w:leader="none"/>
                                <w:tab w:val="right" w:pos="8306" w:leader="none"/>
                                <w:tab w:val="right" w:pos="9780" w:leader="none"/>
                              </w:tabs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denbury, Bromyard, Herefordshire, HR7 4TF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admin@bredenbury.hereford.sch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site: www.bredenbury.hereford.sch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3.6pt;mso-wrap-distance-bottom:3.6pt;margin-top:-5.4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745" w:leader="none"/>
                          <w:tab w:val="left" w:pos="3165" w:leader="none"/>
                          <w:tab w:val="center" w:pos="4153" w:leader="none"/>
                          <w:tab w:val="right" w:pos="8306" w:leader="none"/>
                          <w:tab w:val="right" w:pos="9780" w:leader="none"/>
                        </w:tabs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denbury, Bromyard, Herefordshire, HR7 4TF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 admin@bredenbury.hereford.sch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bsite: www.bredenbury.hereford.sch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Head of School: Mrs S McAtear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</w:rPr>
        <w:t>Tel: 01885 48325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1815</wp:posOffset>
            </wp:positionH>
            <wp:positionV relativeFrom="paragraph">
              <wp:posOffset>106680</wp:posOffset>
            </wp:positionV>
            <wp:extent cx="2381250" cy="1190625"/>
            <wp:effectExtent l="0" t="0" r="0" b="0"/>
            <wp:wrapTight wrapText="bothSides">
              <wp:wrapPolygon edited="0">
                <wp:start x="9241" y="503"/>
                <wp:lineTo x="8286" y="683"/>
                <wp:lineTo x="5260" y="2733"/>
                <wp:lineTo x="4828" y="3776"/>
                <wp:lineTo x="3368" y="6042"/>
                <wp:lineTo x="2143" y="8812"/>
                <wp:lineTo x="1279" y="11546"/>
                <wp:lineTo x="684" y="14316"/>
                <wp:lineTo x="252" y="17085"/>
                <wp:lineTo x="72" y="21402"/>
                <wp:lineTo x="21419" y="21402"/>
                <wp:lineTo x="21239" y="17085"/>
                <wp:lineTo x="20807" y="14316"/>
                <wp:lineTo x="20212" y="11546"/>
                <wp:lineTo x="19348" y="8812"/>
                <wp:lineTo x="18141" y="6042"/>
                <wp:lineTo x="16663" y="3776"/>
                <wp:lineTo x="16231" y="2913"/>
                <wp:lineTo x="13295" y="683"/>
                <wp:lineTo x="12268" y="503"/>
                <wp:lineTo x="9241" y="5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ainbow Disco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and carers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This Thursday (13/02/25), Bredenbury is having a Rainbow Disco. </w:t>
        <w:br/>
        <w:t>Children can come to school Thursday morning, in their rainbow clothes. Those not wishing to come to the disco, can wear what they lik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The disco starts at 3:30pm after school has finished and ends at 5:00pm. This event is free. </w:t>
        <w:br/>
        <w:t>There will be sweets and refreshments provided by the PT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wish your child to attend, please fill in the slip belo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s McAtear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My child _____________________ will be attending the Rainbow Disco on Thursday 13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Februar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ergency contact number: 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Signed _______________                                    Date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227" w:top="1933" w:footer="1671" w:bottom="17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215</wp:posOffset>
          </wp:positionH>
          <wp:positionV relativeFrom="paragraph">
            <wp:posOffset>344170</wp:posOffset>
          </wp:positionV>
          <wp:extent cx="1110615" cy="50038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8930</wp:posOffset>
          </wp:positionH>
          <wp:positionV relativeFrom="paragraph">
            <wp:posOffset>110490</wp:posOffset>
          </wp:positionV>
          <wp:extent cx="3117215" cy="950595"/>
          <wp:effectExtent l="0" t="0" r="0" b="0"/>
          <wp:wrapTight wrapText="bothSides">
            <wp:wrapPolygon edited="0">
              <wp:start x="-30" y="0"/>
              <wp:lineTo x="-30" y="21506"/>
              <wp:lineTo x="21600" y="21506"/>
              <wp:lineTo x="21600" y="0"/>
              <wp:lineTo x="-30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 w:cs="Bernard MT Condensed"/>
        <w:color w:val="D29B10"/>
        <w:lang w:val="en-US" w:eastAsia="en-US"/>
      </w:rPr>
    </w:pPr>
    <w:r>
      <w:rPr>
        <w:rFonts w:cs="Bernard MT Condensed" w:ascii="Bernard MT Condensed" w:hAnsi="Bernard MT Condensed"/>
        <w:color w:val="D29B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4515</wp:posOffset>
          </wp:positionH>
          <wp:positionV relativeFrom="paragraph">
            <wp:posOffset>-22225</wp:posOffset>
          </wp:positionV>
          <wp:extent cx="7478395" cy="191643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91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D29B10"/>
      </w:rPr>
    </w:pPr>
    <w:r>
      <w:rPr>
        <w:rFonts w:cs="Calibri" w:ascii="Calibri" w:hAnsi="Calibri"/>
        <w:color w:val="D29B10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denbury Primary Scho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1:00Z</dcterms:created>
  <dc:creator>S.Brennan-White</dc:creator>
  <dc:description/>
  <cp:keywords/>
  <dc:language>en-US</dc:language>
  <cp:lastModifiedBy>Admin</cp:lastModifiedBy>
  <cp:lastPrinted>2025-02-10T09:26:00Z</cp:lastPrinted>
  <dcterms:modified xsi:type="dcterms:W3CDTF">2025-02-10T09:51:00Z</dcterms:modified>
  <cp:revision>2</cp:revision>
  <dc:subject/>
  <dc:title>Brede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26628C9523D949953852C482855002</vt:lpwstr>
  </property>
  <property fmtid="{D5CDD505-2E9C-101B-9397-08002B2CF9AE}" pid="3" name="_activity">
    <vt:lpwstr/>
  </property>
</Properties>
</file>