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7405</wp:posOffset>
                </wp:positionH>
                <wp:positionV relativeFrom="paragraph">
                  <wp:posOffset>-370205</wp:posOffset>
                </wp:positionV>
                <wp:extent cx="2547620" cy="1019175"/>
                <wp:effectExtent l="18605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019160"/>
                        </a:xfrm>
                        <a:prstGeom prst="wedgeEllipseCallout">
                          <a:avLst>
                            <a:gd name="adj1" fmla="val -56555"/>
                            <a:gd name="adj2" fmla="val 4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 will be thinking about what this means and what in our lives, we need to be determind abou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-29.15pt;width:200.5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 will be thinking about what this means and what in our lives, we need to be determind abou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u w:val="single"/>
        </w:rPr>
        <w:t>Newsletter Summer 1: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ttendance: 96.9%  - Target 96%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Value of the Month - Determination</w:t>
      </w:r>
    </w:p>
    <w:p>
      <w:pPr>
        <w:pStyle w:val="Normal"/>
        <w:rPr>
          <w:rFonts w:ascii="Aptos;Calibri" w:hAnsi="Aptos;Calibri" w:cs="Aptos;Calibri"/>
          <w:color w:val="000000"/>
          <w:szCs w:val="24"/>
        </w:rPr>
      </w:pPr>
      <w:r>
        <w:rPr>
          <w:rFonts w:cs="Aptos;Calibri" w:ascii="Aptos;Calibri" w:hAnsi="Aptos;Calibri"/>
          <w:color w:val="000000"/>
          <w:szCs w:val="24"/>
        </w:rPr>
        <w:t>This week we honoured 80 years since VE Day by visiting the church on Thursday and taking part in a memorial service. All the children were fabulous, showed their respect, joined in for a 2 minute silence and some of Class 3 read a lovely poem.</w:t>
      </w:r>
    </w:p>
    <w:p>
      <w:pPr>
        <w:pStyle w:val="Normal"/>
        <w:rPr/>
      </w:pPr>
      <w:r>
        <w:rPr>
          <w:rFonts w:cs="Aptos;Calibri" w:ascii="Aptos;Calibri" w:hAnsi="Aptos;Calibri"/>
          <w:color w:val="000000"/>
          <w:szCs w:val="24"/>
        </w:rPr>
        <w:t>Our football club did amazing in their football match against Stoke prior, winning with 4-1 to us! Well done all.</w:t>
      </w:r>
    </w:p>
    <w:p>
      <w:pPr>
        <w:pStyle w:val="Normal"/>
        <w:rPr>
          <w:rFonts w:ascii="Aptos;Calibri" w:hAnsi="Aptos;Calibri" w:cs="Aptos;Calibri"/>
          <w:color w:val="000000"/>
          <w:szCs w:val="24"/>
        </w:rPr>
      </w:pPr>
      <w:r>
        <w:rPr>
          <w:rFonts w:cs="Aptos;Calibri" w:ascii="Aptos;Calibri" w:hAnsi="Aptos;Calibri"/>
          <w:color w:val="000000"/>
          <w:szCs w:val="24"/>
        </w:rPr>
        <w:t xml:space="preserve">Next week is the start of year 6 SATs. Year 6 have been working and revising hard and we wish them the best of luck!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4290</wp:posOffset>
            </wp:positionH>
            <wp:positionV relativeFrom="paragraph">
              <wp:posOffset>-1270</wp:posOffset>
            </wp:positionV>
            <wp:extent cx="1245870" cy="1661795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111125</wp:posOffset>
            </wp:positionV>
            <wp:extent cx="2021840" cy="136334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5930</wp:posOffset>
            </wp:positionH>
            <wp:positionV relativeFrom="paragraph">
              <wp:posOffset>14605</wp:posOffset>
            </wp:positionV>
            <wp:extent cx="2001520" cy="1459865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675"/>
      </w:tblGrid>
      <w:tr>
        <w:trPr>
          <w:trHeight w:val="293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y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S We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S breakfast – 8:15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dy Monday – Class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fter school Club - Rounders Club – KS2</w:t>
            </w:r>
          </w:p>
        </w:tc>
      </w:tr>
      <w:tr>
        <w:trPr>
          <w:trHeight w:val="293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s breakfast – 8:15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1 PE – Kit required</w:t>
              <w:br/>
              <w:t>Class 3 PE – Kit required</w:t>
              <w:br/>
              <w:t>After school clubs – Football – KS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truction club – KS1</w:t>
            </w:r>
          </w:p>
        </w:tc>
      </w:tr>
      <w:tr>
        <w:trPr>
          <w:trHeight w:val="293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nesday 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s breakfast – 8:15am</w:t>
            </w:r>
          </w:p>
        </w:tc>
      </w:tr>
      <w:tr>
        <w:trPr>
          <w:trHeight w:val="2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S breakfast – 8:15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s Finish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After school club - Boccia Club – KS1</w:t>
            </w:r>
          </w:p>
        </w:tc>
      </w:tr>
      <w:tr>
        <w:trPr>
          <w:trHeight w:val="9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1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 School – Class 2 an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 1 PE – Kit requir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fter school club - Board Games and Puzzles –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s for your diary (Letters to follow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ton Farm Trip Thursday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ay – Class 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keability – Monday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</w:t>
        <w:br/>
        <w:t>Bromyard Scarecrow Festival Parade – June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7:00pm</w:t>
        <w:br/>
        <w:t>Year 5 Transition Days at QE High School –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ear 6 Transition Days at QE High School –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>-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s day – Frid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in morning followed by picnic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ck up sports day – Tuesday 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lebration and leavers assembly – Thursday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at 1:30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s (where possible) for all school events are on Facebook.</w:t>
        <w:br/>
      </w:r>
      <w:r>
        <w:rPr>
          <w:rFonts w:cs="Calibri" w:ascii="Calibri" w:hAnsi="Calibri"/>
          <w:b/>
          <w:sz w:val="22"/>
          <w:szCs w:val="22"/>
        </w:rPr>
        <w:t>Parking – can we please ensure we do not park across residents drives.</w:t>
        <w:br/>
        <w:t>We have noticed children playing in the church car park at home time collection, obviously this is a dangerous place to play. Please ensure they don’t play in the car par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ard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antha McAtear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d of School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denbury Primary Schoo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34" w:gutter="0" w:header="227" w:top="1933" w:footer="1671" w:bottom="17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roma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377190</wp:posOffset>
          </wp:positionV>
          <wp:extent cx="1463675" cy="65913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6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32735</wp:posOffset>
          </wp:positionH>
          <wp:positionV relativeFrom="paragraph">
            <wp:posOffset>38735</wp:posOffset>
          </wp:positionV>
          <wp:extent cx="3510280" cy="106997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color w:val="D29B10"/>
        <w:lang w:val="en-US" w:eastAsia="en-US"/>
      </w:rPr>
    </w:pPr>
    <w:r>
      <w:rPr>
        <w:rFonts w:cs="Bernard MT Condensed" w:ascii="Bernard MT Condensed" w:hAnsi="Bernard MT Condensed"/>
        <w:color w:val="D29B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74930</wp:posOffset>
          </wp:positionV>
          <wp:extent cx="6247130" cy="1149985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D29B10"/>
      </w:rPr>
    </w:pPr>
    <w:r>
      <w:rPr>
        <w:rFonts w:cs="Calibri" w:ascii="Calibri" w:hAnsi="Calibri"/>
        <w:color w:val="D29B1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denbury Primary Schoo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5:00Z</dcterms:created>
  <dc:creator>S.Brennan-White</dc:creator>
  <dc:description/>
  <cp:keywords/>
  <dc:language>en-US</dc:language>
  <cp:lastModifiedBy>Admin</cp:lastModifiedBy>
  <cp:lastPrinted>2025-05-09T15:01:00Z</cp:lastPrinted>
  <dcterms:modified xsi:type="dcterms:W3CDTF">2025-05-09T14:38:00Z</dcterms:modified>
  <cp:revision>4</cp:revision>
  <dc:subject/>
  <dc:title>Brede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FB23BB1CE3C4498358BD0451FDE73D</vt:lpwstr>
  </property>
  <property fmtid="{D5CDD505-2E9C-101B-9397-08002B2CF9AE}" pid="3" name="_activity">
    <vt:lpwstr/>
  </property>
</Properties>
</file>