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905</wp:posOffset>
                </wp:positionH>
                <wp:positionV relativeFrom="paragraph">
                  <wp:posOffset>-408305</wp:posOffset>
                </wp:positionV>
                <wp:extent cx="2314575" cy="1114425"/>
                <wp:effectExtent l="1828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14560"/>
                        </a:xfrm>
                        <a:prstGeom prst="wedgeEllipseCallout">
                          <a:avLst>
                            <a:gd name="adj1" fmla="val -57217"/>
                            <a:gd name="adj2" fmla="val 3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 will be thinking about what this means and what in our lives, we need to be patient abo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-32.15pt;width:182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 will be thinking about what this means and what in our lives, we need to be patient abou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u w:val="single"/>
        </w:rPr>
        <w:t>Newsletter Summer 2:3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ttendance: 96.9 %  - Target 96%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Value of the Month – Patien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This week has truly felt like Summer has hit with the hottest week of this academic year.  </w:t>
        <w:br/>
        <w:t xml:space="preserve">We rounded off the end of last week with the scarecrow parade. Thank you to everyone who came and joined in, we may not have won but a great time was had by all. </w:t>
        <w:br/>
        <w:t>We started off the week with the year 5s attending their taster day at QE where they had the chance to get a small glimpse of what to expect when their turn comes.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Class 1 have been looking at Vincent Van Gogh and his ‘Starry Night’ painting. They took on the challenge of painting it themselves and they all look amazing.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Class 2 have been planning their quiche making, looking at recipes and deciding their ingredients.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Class 3 have really been enjoying learning all about Vikings and have drawn their own versions of what a Viking looked like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675"/>
      </w:tblGrid>
      <w:tr>
        <w:trPr>
          <w:trHeight w:val="293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day 2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dy Monday – class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2 PE – Kit requir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r school Club - Rounders Club – KS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 Rangers – KS1</w:t>
            </w:r>
          </w:p>
        </w:tc>
      </w:tr>
      <w:tr>
        <w:trPr>
          <w:trHeight w:val="293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day 2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1 PE – Kit required</w:t>
              <w:br/>
              <w:t>Class 3 PE – Kit required</w:t>
              <w:br/>
              <w:t>After school clubs – Football – KS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y and Play – KS1</w:t>
            </w:r>
          </w:p>
        </w:tc>
      </w:tr>
      <w:tr>
        <w:trPr>
          <w:trHeight w:val="293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nesday 2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2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ter school club - Boccia Club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CELL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r campfire – 3:30pm-5:00pm</w:t>
            </w:r>
          </w:p>
        </w:tc>
      </w:tr>
      <w:tr>
        <w:trPr>
          <w:trHeight w:val="110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2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sery Outdoor stay and play 9:00am-11:00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1 PE – Kit requir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2830</wp:posOffset>
            </wp:positionH>
            <wp:positionV relativeFrom="paragraph">
              <wp:posOffset>75565</wp:posOffset>
            </wp:positionV>
            <wp:extent cx="1494790" cy="199771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9860</wp:posOffset>
            </wp:positionH>
            <wp:positionV relativeFrom="paragraph">
              <wp:posOffset>71755</wp:posOffset>
            </wp:positionV>
            <wp:extent cx="2185670" cy="16383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8765</wp:posOffset>
            </wp:positionH>
            <wp:positionV relativeFrom="paragraph">
              <wp:posOffset>208280</wp:posOffset>
            </wp:positionV>
            <wp:extent cx="2410460" cy="1511300"/>
            <wp:effectExtent l="0" t="0" r="0" b="0"/>
            <wp:wrapTight wrapText="bothSides">
              <wp:wrapPolygon edited="0">
                <wp:start x="-24" y="0"/>
                <wp:lineTo x="-24" y="-6546"/>
                <wp:lineTo x="21600" y="-6546"/>
                <wp:lineTo x="21600" y="0"/>
                <wp:lineTo x="-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1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s for your diary (Letters to follow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lass 1 and 2 Summer School Games Festival – Wednesday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uly 9:30am-2:30p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 swap, children meet their new teachers </w:t>
      </w:r>
      <w:r>
        <w:rPr>
          <w:rFonts w:cs="Calibri" w:ascii="Calibri" w:hAnsi="Calibri"/>
          <w:b/>
          <w:bCs/>
          <w:sz w:val="22"/>
          <w:szCs w:val="22"/>
        </w:rPr>
        <w:t>CHANGE OF DATE</w:t>
      </w:r>
      <w:r>
        <w:rPr>
          <w:rFonts w:cs="Calibri" w:ascii="Calibri" w:hAnsi="Calibri"/>
          <w:sz w:val="22"/>
          <w:szCs w:val="22"/>
        </w:rPr>
        <w:t xml:space="preserve"> – Friday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ear 6 Transition Days at QE High School –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>-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ear 6 bowling – Monday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6 Viking day – Wednesday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orts home to parents – Wednesday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s day and school family fun afternoon – Frid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in morning followed by picnic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ck up sports day – Tuesday 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lebration and leavers assembly – Thursday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at 1:30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events will have individual letters as appropri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s (where possible) for all school events are on Facebook.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lass 1 gate will remain open for the foreseeable future from 8:30am – 8:45a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king – can we please ensure we do not park across residents drives.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ard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antha McAtear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d of School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denbury Primary Schoo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134" w:gutter="0" w:header="227" w:top="1933" w:footer="1671" w:bottom="17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529590</wp:posOffset>
          </wp:positionV>
          <wp:extent cx="1463675" cy="65913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7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4520</wp:posOffset>
          </wp:positionH>
          <wp:positionV relativeFrom="paragraph">
            <wp:posOffset>401955</wp:posOffset>
          </wp:positionV>
          <wp:extent cx="934720" cy="521970"/>
          <wp:effectExtent l="0" t="0" r="0" b="0"/>
          <wp:wrapTight wrapText="bothSides">
            <wp:wrapPolygon edited="0">
              <wp:start x="15246" y="0"/>
              <wp:lineTo x="13976" y="2046"/>
              <wp:lineTo x="13514" y="3068"/>
              <wp:lineTo x="7046" y="3478"/>
              <wp:lineTo x="2888" y="4706"/>
              <wp:lineTo x="2888" y="7570"/>
              <wp:lineTo x="7393" y="9821"/>
              <wp:lineTo x="9241" y="9821"/>
              <wp:lineTo x="1271" y="10844"/>
              <wp:lineTo x="-114" y="11254"/>
              <wp:lineTo x="-114" y="16370"/>
              <wp:lineTo x="-114" y="17392"/>
              <wp:lineTo x="347" y="20462"/>
              <wp:lineTo x="8663" y="21281"/>
              <wp:lineTo x="15246" y="21281"/>
              <wp:lineTo x="17441" y="21281"/>
              <wp:lineTo x="18250" y="21281"/>
              <wp:lineTo x="21368" y="20053"/>
              <wp:lineTo x="21600" y="17188"/>
              <wp:lineTo x="21600" y="16165"/>
              <wp:lineTo x="14900" y="13095"/>
              <wp:lineTo x="15709" y="13095"/>
              <wp:lineTo x="19405" y="10435"/>
              <wp:lineTo x="19982" y="7365"/>
              <wp:lineTo x="20098" y="3887"/>
              <wp:lineTo x="19751" y="3273"/>
              <wp:lineTo x="16401" y="0"/>
              <wp:lineTo x="15246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256915</wp:posOffset>
          </wp:positionH>
          <wp:positionV relativeFrom="paragraph">
            <wp:posOffset>67310</wp:posOffset>
          </wp:positionV>
          <wp:extent cx="3510280" cy="1069975"/>
          <wp:effectExtent l="0" t="0" r="0" b="0"/>
          <wp:wrapTight wrapText="bothSides">
            <wp:wrapPolygon edited="0">
              <wp:start x="-30" y="0"/>
              <wp:lineTo x="-30" y="21506"/>
              <wp:lineTo x="21600" y="21506"/>
              <wp:lineTo x="21600" y="0"/>
              <wp:lineTo x="-30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377190</wp:posOffset>
          </wp:positionV>
          <wp:extent cx="1463675" cy="65913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10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3105</wp:posOffset>
          </wp:positionH>
          <wp:positionV relativeFrom="paragraph">
            <wp:posOffset>377190</wp:posOffset>
          </wp:positionV>
          <wp:extent cx="934720" cy="521970"/>
          <wp:effectExtent l="0" t="0" r="0" b="0"/>
          <wp:wrapTight wrapText="bothSides">
            <wp:wrapPolygon edited="0">
              <wp:start x="15246" y="0"/>
              <wp:lineTo x="13976" y="2046"/>
              <wp:lineTo x="13514" y="3068"/>
              <wp:lineTo x="7046" y="3478"/>
              <wp:lineTo x="2888" y="4706"/>
              <wp:lineTo x="2888" y="7570"/>
              <wp:lineTo x="7393" y="9821"/>
              <wp:lineTo x="9241" y="9821"/>
              <wp:lineTo x="1271" y="10844"/>
              <wp:lineTo x="-114" y="11254"/>
              <wp:lineTo x="-114" y="16370"/>
              <wp:lineTo x="-114" y="17392"/>
              <wp:lineTo x="347" y="20462"/>
              <wp:lineTo x="8663" y="21281"/>
              <wp:lineTo x="15246" y="21281"/>
              <wp:lineTo x="17441" y="21281"/>
              <wp:lineTo x="18250" y="21281"/>
              <wp:lineTo x="21368" y="20053"/>
              <wp:lineTo x="21600" y="17188"/>
              <wp:lineTo x="21600" y="16165"/>
              <wp:lineTo x="14900" y="13095"/>
              <wp:lineTo x="15709" y="13095"/>
              <wp:lineTo x="19405" y="10435"/>
              <wp:lineTo x="19982" y="7365"/>
              <wp:lineTo x="20098" y="3887"/>
              <wp:lineTo x="19751" y="3273"/>
              <wp:lineTo x="16401" y="0"/>
              <wp:lineTo x="15246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353435</wp:posOffset>
          </wp:positionH>
          <wp:positionV relativeFrom="paragraph">
            <wp:posOffset>67310</wp:posOffset>
          </wp:positionV>
          <wp:extent cx="3510280" cy="1069975"/>
          <wp:effectExtent l="0" t="0" r="0" b="0"/>
          <wp:wrapTight wrapText="bothSides">
            <wp:wrapPolygon edited="0">
              <wp:start x="-30" y="0"/>
              <wp:lineTo x="-30" y="21506"/>
              <wp:lineTo x="21600" y="21506"/>
              <wp:lineTo x="21600" y="0"/>
              <wp:lineTo x="-30" y="0"/>
            </wp:wrapPolygon>
          </wp:wrapTight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270</wp:posOffset>
          </wp:positionV>
          <wp:extent cx="6247130" cy="1149985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 w:cs="Bernard MT Condensed"/>
        <w:color w:val="D29B10"/>
        <w:lang w:val="en-US" w:eastAsia="en-US"/>
      </w:rPr>
    </w:pPr>
    <w:r>
      <w:rPr>
        <w:rFonts w:cs="Bernard MT Condensed" w:ascii="Bernard MT Condensed" w:hAnsi="Bernard MT Condensed"/>
        <w:color w:val="D29B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74930</wp:posOffset>
          </wp:positionV>
          <wp:extent cx="6247130" cy="1149985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color w:val="D29B10"/>
      </w:rPr>
    </w:pPr>
    <w:r>
      <w:rPr>
        <w:rFonts w:cs="Calibri" w:ascii="Calibri" w:hAnsi="Calibri"/>
        <w:color w:val="D29B10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denbury Primary Scho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25:00Z</dcterms:created>
  <dc:creator>S.Brennan-White</dc:creator>
  <dc:description/>
  <cp:keywords/>
  <dc:language>en-US</dc:language>
  <cp:lastModifiedBy>Admin Bred</cp:lastModifiedBy>
  <cp:lastPrinted>2025-06-13T15:27:00Z</cp:lastPrinted>
  <dcterms:modified xsi:type="dcterms:W3CDTF">2025-06-20T14:25:00Z</dcterms:modified>
  <cp:revision>2</cp:revision>
  <dc:subject/>
  <dc:title>Brede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78D587B08492468B906127A71C34BA</vt:lpwstr>
  </property>
  <property fmtid="{D5CDD505-2E9C-101B-9397-08002B2CF9AE}" pid="3" name="_activity">
    <vt:lpwstr/>
  </property>
</Properties>
</file>