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cs="Calibri" w:ascii="Calibri" w:hAnsi="Calibri"/>
        </w:rPr>
        <w:t xml:space="preserve">Executive Headteacher: Mr M Farmer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-69215</wp:posOffset>
                </wp:positionV>
                <wp:extent cx="341757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745" w:leader="none"/>
                                <w:tab w:val="left" w:pos="3165" w:leader="none"/>
                                <w:tab w:val="center" w:pos="4153" w:leader="none"/>
                                <w:tab w:val="right" w:pos="8306" w:leader="none"/>
                                <w:tab w:val="right" w:pos="9780" w:leader="none"/>
                              </w:tabs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denbury, Bromyard, Herefordshire, HR7 4TF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admin@bredenbury.hereford.sch.uk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bsite: www.bredenbury.hereford.sch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.75pt;mso-wrap-distance-left:9.05pt;mso-wrap-distance-right:9.05pt;mso-wrap-distance-top:3.6pt;mso-wrap-distance-bottom:3.6pt;margin-top:-5.4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745" w:leader="none"/>
                          <w:tab w:val="left" w:pos="3165" w:leader="none"/>
                          <w:tab w:val="center" w:pos="4153" w:leader="none"/>
                          <w:tab w:val="right" w:pos="8306" w:leader="none"/>
                          <w:tab w:val="right" w:pos="9780" w:leader="none"/>
                        </w:tabs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edenbury, Bromyard, Herefordshire, HR7 4TF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 admin@bredenbury.hereford.sch.uk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bsite: www.bredenbury.hereford.sch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Head of School: Mrs S McAtear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</w:rPr>
        <w:t>Tel: 01885 48325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ummer Campfire 2025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247265</wp:posOffset>
            </wp:positionH>
            <wp:positionV relativeFrom="paragraph">
              <wp:posOffset>9525</wp:posOffset>
            </wp:positionV>
            <wp:extent cx="1797685" cy="1180465"/>
            <wp:effectExtent l="0" t="0" r="0" b="0"/>
            <wp:wrapTight wrapText="bothSides">
              <wp:wrapPolygon edited="0">
                <wp:start x="-18" y="0"/>
                <wp:lineTo x="-18" y="21527"/>
                <wp:lineTo x="21599" y="21527"/>
                <wp:lineTo x="21599" y="0"/>
                <wp:lineTo x="-1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and carers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On Thursday 26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ne we are having a Summer Campfire after school.</w:t>
      </w:r>
    </w:p>
    <w:p>
      <w:pPr>
        <w:pStyle w:val="Normal"/>
        <w:rPr/>
      </w:pPr>
      <w:r>
        <w:rPr>
          <w:rFonts w:eastAsia="Calibri" w:cs="Calibri" w:ascii="Calibri" w:hAnsi="Calibri"/>
        </w:rPr>
        <w:t>This will take place straight after school from 3:30pm-5:00pm, on the school field (weather permitting), where we will have a campfire, games, fun and food! There will be hot dogs cooked on the fire, toasted marshmallows and chocolate biscuit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children can bring in their own clothes to change into after school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If you wish your child to attend, please fill out the permission slip below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ard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rs McAtea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ummer Campfire Thursday 26</w:t>
      </w:r>
      <w:r>
        <w:rPr>
          <w:rFonts w:eastAsia="Calibri" w:cs="Calibri" w:ascii="Calibri" w:hAnsi="Calibri"/>
          <w:b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u w:val="single"/>
        </w:rPr>
        <w:t xml:space="preserve"> June 3:30pm-5:00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I would like my child __________________________ to attend the Summer Camp on Thursday 26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n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ned: _____________________                                      Date: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ergency contact info: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227" w:top="1933" w:footer="1671" w:bottom="17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443865</wp:posOffset>
          </wp:positionV>
          <wp:extent cx="1110615" cy="50038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5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40585</wp:posOffset>
          </wp:positionH>
          <wp:positionV relativeFrom="paragraph">
            <wp:posOffset>357505</wp:posOffset>
          </wp:positionV>
          <wp:extent cx="934720" cy="521970"/>
          <wp:effectExtent l="0" t="0" r="0" b="0"/>
          <wp:wrapTight wrapText="bothSides">
            <wp:wrapPolygon edited="0">
              <wp:start x="15246" y="0"/>
              <wp:lineTo x="13976" y="2046"/>
              <wp:lineTo x="13514" y="3068"/>
              <wp:lineTo x="7046" y="3478"/>
              <wp:lineTo x="2888" y="4706"/>
              <wp:lineTo x="2888" y="7570"/>
              <wp:lineTo x="7393" y="9821"/>
              <wp:lineTo x="9241" y="9821"/>
              <wp:lineTo x="1271" y="10844"/>
              <wp:lineTo x="-114" y="11254"/>
              <wp:lineTo x="-114" y="16370"/>
              <wp:lineTo x="-114" y="17392"/>
              <wp:lineTo x="347" y="20462"/>
              <wp:lineTo x="8663" y="21281"/>
              <wp:lineTo x="15246" y="21281"/>
              <wp:lineTo x="17441" y="21281"/>
              <wp:lineTo x="18250" y="21281"/>
              <wp:lineTo x="21368" y="20053"/>
              <wp:lineTo x="21600" y="17188"/>
              <wp:lineTo x="21600" y="16165"/>
              <wp:lineTo x="14900" y="13095"/>
              <wp:lineTo x="15709" y="13095"/>
              <wp:lineTo x="19405" y="10435"/>
              <wp:lineTo x="19982" y="7365"/>
              <wp:lineTo x="20098" y="3887"/>
              <wp:lineTo x="19751" y="3273"/>
              <wp:lineTo x="16401" y="0"/>
              <wp:lineTo x="1524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727450</wp:posOffset>
          </wp:positionH>
          <wp:positionV relativeFrom="paragraph">
            <wp:posOffset>171450</wp:posOffset>
          </wp:positionV>
          <wp:extent cx="3117215" cy="95059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690</wp:posOffset>
          </wp:positionH>
          <wp:positionV relativeFrom="paragraph">
            <wp:posOffset>401320</wp:posOffset>
          </wp:positionV>
          <wp:extent cx="1110615" cy="50038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8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2960</wp:posOffset>
          </wp:positionH>
          <wp:positionV relativeFrom="paragraph">
            <wp:posOffset>322580</wp:posOffset>
          </wp:positionV>
          <wp:extent cx="934720" cy="521970"/>
          <wp:effectExtent l="0" t="0" r="0" b="0"/>
          <wp:wrapTight wrapText="bothSides">
            <wp:wrapPolygon edited="0">
              <wp:start x="15246" y="0"/>
              <wp:lineTo x="13976" y="2046"/>
              <wp:lineTo x="13514" y="3068"/>
              <wp:lineTo x="7046" y="3478"/>
              <wp:lineTo x="2888" y="4706"/>
              <wp:lineTo x="2888" y="7570"/>
              <wp:lineTo x="7393" y="9821"/>
              <wp:lineTo x="9241" y="9821"/>
              <wp:lineTo x="1271" y="10844"/>
              <wp:lineTo x="-114" y="11254"/>
              <wp:lineTo x="-114" y="16370"/>
              <wp:lineTo x="-114" y="17392"/>
              <wp:lineTo x="347" y="20462"/>
              <wp:lineTo x="8663" y="21281"/>
              <wp:lineTo x="15246" y="21281"/>
              <wp:lineTo x="17441" y="21281"/>
              <wp:lineTo x="18250" y="21281"/>
              <wp:lineTo x="21368" y="20053"/>
              <wp:lineTo x="21600" y="17188"/>
              <wp:lineTo x="21600" y="16165"/>
              <wp:lineTo x="14900" y="13095"/>
              <wp:lineTo x="15709" y="13095"/>
              <wp:lineTo x="19405" y="10435"/>
              <wp:lineTo x="19982" y="7365"/>
              <wp:lineTo x="20098" y="3887"/>
              <wp:lineTo x="19751" y="3273"/>
              <wp:lineTo x="16401" y="0"/>
              <wp:lineTo x="15246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422650</wp:posOffset>
          </wp:positionH>
          <wp:positionV relativeFrom="paragraph">
            <wp:posOffset>163195</wp:posOffset>
          </wp:positionV>
          <wp:extent cx="3117215" cy="95059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7095</wp:posOffset>
          </wp:positionH>
          <wp:positionV relativeFrom="paragraph">
            <wp:posOffset>-136525</wp:posOffset>
          </wp:positionV>
          <wp:extent cx="7414260" cy="189992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4260" cy="189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color w:val="D29B10"/>
        <w:lang w:val="en-US" w:eastAsia="en-US"/>
      </w:rPr>
    </w:pPr>
    <w:r>
      <w:rPr>
        <w:rFonts w:cs="Bernard MT Condensed" w:ascii="Bernard MT Condensed" w:hAnsi="Bernard MT Condensed"/>
        <w:color w:val="D29B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4515</wp:posOffset>
          </wp:positionH>
          <wp:positionV relativeFrom="paragraph">
            <wp:posOffset>-22225</wp:posOffset>
          </wp:positionV>
          <wp:extent cx="7478395" cy="191643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91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D29B10"/>
      </w:rPr>
    </w:pPr>
    <w:r>
      <w:rPr>
        <w:rFonts w:cs="Calibri" w:ascii="Calibri" w:hAnsi="Calibri"/>
        <w:color w:val="D29B1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denbury Primary Schoo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32:00Z</dcterms:created>
  <dc:creator>S.Brennan-White</dc:creator>
  <dc:description/>
  <cp:keywords/>
  <dc:language>en-US</dc:language>
  <cp:lastModifiedBy>Admin Bred</cp:lastModifiedBy>
  <cp:lastPrinted>2025-06-17T14:42:00Z</cp:lastPrinted>
  <dcterms:modified xsi:type="dcterms:W3CDTF">2025-06-17T13:49:00Z</dcterms:modified>
  <cp:revision>4</cp:revision>
  <dc:subject/>
  <dc:title>Brede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78D587B08492468B906127A71C34BA</vt:lpwstr>
  </property>
  <property fmtid="{D5CDD505-2E9C-101B-9397-08002B2CF9AE}" pid="3" name="_activity">
    <vt:lpwstr/>
  </property>
</Properties>
</file>