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Standards and Progress: End of Key Stage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ademic Year 2024-2025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ur Year 6 cohort for 2024-2025 is 21 pupils in total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following the Adventurers pathway and 6 following our Explorers pathway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5145</wp:posOffset>
            </wp:positionH>
            <wp:positionV relativeFrom="margin">
              <wp:posOffset>1847850</wp:posOffset>
            </wp:positionV>
            <wp:extent cx="1181100" cy="10477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Engagement Steps Data (Explorers Pathwa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pupils either met or exceeded targets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gnition &amp; Learning: 6 pupils exceeded (100%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&amp; Interaction:  6 pupils exceeded (100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, Emotional &amp; Mental Health: 1 pupil achieved their outcomes (16.67%) and 5 pupils exceeded (83.33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nsory &amp; Physical: 1 pupil is working towards their outcome (16.67%), and 5 pupils exceeded (83.33%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0395</wp:posOffset>
            </wp:positionH>
            <wp:positionV relativeFrom="margin">
              <wp:posOffset>3886200</wp:posOffset>
            </wp:positionV>
            <wp:extent cx="1104900" cy="10858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Progression Steps Data (Adventurers Pathway)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ding: 15 pupils exceeded (100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riting:  15 pupils exceeded (100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oken Language: 15 pupils exceeded (100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elling:  1 pupil achieved their outcome (6.67%) and 14 pupils exceeded (93.33%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GP-15 pupils exceeded (100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hs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ber- 15 pupils exceeded (100%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 &amp; Geometry- 15 pupils exceeded (100%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istics &amp; Probability- 15 pupils exceeded (100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ology- 15 pupils exceeded (100%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stry- 15 pupils exceeded (100%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cs- 1 pupil is working towards their outcome (6.67%) and 14 pupils exceeded (93.33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SE (Primary)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s Education: 15 pupils exceeded (100%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cal Health and Mental Wellbeing: 3 pupils are working towards their outcome (20%) and pupils exceeded (80%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tizenship: 15 pupils exceeded (100%) %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38430</wp:posOffset>
          </wp:positionV>
          <wp:extent cx="1143000" cy="1031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4:00Z</dcterms:created>
  <dc:creator>samcg</dc:creator>
  <dc:description/>
  <cp:keywords/>
  <dc:language>en-US</dc:language>
  <cp:lastModifiedBy>Harry Dineley (Brookfields Staff)</cp:lastModifiedBy>
  <cp:lastPrinted>2019-11-04T11:30:00Z</cp:lastPrinted>
  <dcterms:modified xsi:type="dcterms:W3CDTF">2025-07-08T07:14:00Z</dcterms:modified>
  <cp:revision>4</cp:revision>
  <dc:subject/>
  <dc:title>Standards and Progress at Key Stage 2</dc:title>
</cp:coreProperties>
</file>