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066800" cy="1066800"/>
            <wp:effectExtent l="0" t="0" r="0" b="0"/>
            <wp:wrapNone/>
            <wp:docPr id="1" name="Brookfields_Logo_2014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okfields_Logo_2014 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dministration of Medicine in Scho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 Na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condition / Illn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allergies to medicat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tion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medi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s described on the container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ispens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 and metho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edicine is take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ng / when to be give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cours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recaution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known side eff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medication been administered before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/Carer name &amp;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contact name &amp;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name /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turn overlea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e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understand that the medicine must be delivered to school either by me personally or by responsible named adult (adult-adult handov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is medicine must have been prescribed by doctor, dentist, nurse prescriber or pharmacist prescri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gree to inform the school of any changes in dose of medication / termination of medication immedi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ccept that only medication prescribed for 4 times a day will ne given in school (except in specially agreed circumst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edication must be provided to school in its original packaging with pharmacy label stating contents, dosage, expiry date/dispensing date and the child’s name in fu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ccept that this is a service that the school is not obliged to underta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bove information is, to the best of my knowledge, accurate at the time of writing and I give consent to the school staff administering medicine in accordance with the school poli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___________________________________ Name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om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eptember 2014, governing bodies of schools have a new statutory duty – under the Children and Families Act 2014 in regards to supporting pupils with medical conditions. Therefore we have a new policy relating to Supporting Pupils with Medical Conditions. This policy will be put onto the school website for your refere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policy is very long and detailed and I have picked out the key points below for your immediate attention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Any medication must be transferred securely to school. This can be in person by the parent / carer or by handing the medication to the driver / escort and ensuring that they store this safely on the school transport and that it is handed directly to an adult at school. </w:t>
      </w:r>
      <w:r>
        <w:rPr>
          <w:rFonts w:cs="Calibri" w:ascii="Calibri" w:hAnsi="Calibri"/>
          <w:b/>
          <w:sz w:val="22"/>
          <w:szCs w:val="22"/>
        </w:rPr>
        <w:t>No medication should be placed in school bags for the children to car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y medication sent into school must be in the original packaging </w:t>
      </w:r>
      <w:r>
        <w:rPr>
          <w:rFonts w:cs="Calibri" w:ascii="Calibri" w:hAnsi="Calibri"/>
          <w:sz w:val="22"/>
          <w:szCs w:val="22"/>
        </w:rPr>
        <w:t>with pharmacy label stating contents, dosage, expiry date/dispensing date and the child’s name in full. We are not allowed to administer medication that has not been sent in with th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chool staff will administer medication that has to be given 4x a day. If the child only needs medication 3x a day then this should be administered at home unless directed otherwise by a medical professional in exceptional circumsta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e attached a form that all parents / carers must complete if their child requires medication during the school day. These are available from school and for new starters will be sent out by the school nurs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he school will </w:t>
      </w:r>
      <w:r>
        <w:rPr>
          <w:rFonts w:cs="Calibri" w:ascii="Calibri" w:hAnsi="Calibri"/>
          <w:b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keep a supply of Paracetamol. If a child is well enough to be in school but may require Paracetamol then parents / carers can send this in having signed usual form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we can administer it</w:t>
      </w:r>
      <w:r>
        <w:rPr>
          <w:rFonts w:cs="Calibri" w:ascii="Calibri" w:hAnsi="Calibri"/>
          <w:b/>
          <w:sz w:val="22"/>
          <w:szCs w:val="22"/>
        </w:rPr>
        <w:t xml:space="preserve"> or</w:t>
      </w:r>
      <w:r>
        <w:rPr>
          <w:rFonts w:cs="Calibri" w:ascii="Calibri" w:hAnsi="Calibri"/>
          <w:sz w:val="22"/>
          <w:szCs w:val="22"/>
        </w:rPr>
        <w:t xml:space="preserve"> if a child appears unwell then parents / carers can come to school to administer / bring Paracetamol etc. We are </w:t>
      </w:r>
      <w:r>
        <w:rPr>
          <w:rFonts w:cs="Calibri" w:ascii="Calibri" w:hAnsi="Calibri"/>
          <w:b/>
          <w:sz w:val="22"/>
          <w:szCs w:val="22"/>
        </w:rPr>
        <w:t>not allowed</w:t>
      </w:r>
      <w:r>
        <w:rPr>
          <w:rFonts w:cs="Calibri" w:ascii="Calibri" w:hAnsi="Calibri"/>
          <w:sz w:val="22"/>
          <w:szCs w:val="22"/>
        </w:rPr>
        <w:t xml:space="preserve"> to store quantities of Paracetamol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ries about this please contact myself or Karen Sherburn the school nurs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Ainswor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153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user</dc:creator>
  <dc:description/>
  <cp:keywords/>
  <dc:language>en-US</dc:language>
  <cp:lastModifiedBy>user</cp:lastModifiedBy>
  <cp:lastPrinted>2014-09-03T16:37:00Z</cp:lastPrinted>
  <dcterms:modified xsi:type="dcterms:W3CDTF">2014-09-04T07:30:00Z</dcterms:modified>
  <cp:revision>2</cp:revision>
  <dc:subject/>
  <dc:title>Administration of Medicine in School</dc:title>
</cp:coreProperties>
</file>