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722630</wp:posOffset>
                </wp:positionV>
                <wp:extent cx="5823585" cy="297942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58.55pt;height:234.6pt;mso-wrap-distance-left:2.9pt;mso-wrap-distance-right:2.9pt;mso-wrap-distance-top:2.9pt;mso-wrap-distance-bottom:2.9pt;margin-top:56.9pt;mso-position-vertical-relative:text;margin-left:-1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113280</wp:posOffset>
                </wp:positionV>
                <wp:extent cx="1177290" cy="11772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92.7pt;mso-wrap-distance-left:2.9pt;mso-wrap-distance-right:2.9pt;mso-wrap-distance-top:2.9pt;mso-wrap-distance-bottom:2.9pt;margin-top:166.4pt;mso-position-vertical-relative:text;margin-left: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2113280</wp:posOffset>
                </wp:positionV>
                <wp:extent cx="1177290" cy="1177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92.7pt;mso-wrap-distance-left:2.9pt;mso-wrap-distance-right:2.9pt;mso-wrap-distance-top:2.9pt;mso-wrap-distance-bottom:2.9pt;margin-top:166.4pt;mso-position-vertical-relative:text;margin-left:11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2113280</wp:posOffset>
                </wp:positionV>
                <wp:extent cx="1177290" cy="1177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92.7pt;mso-wrap-distance-left:2.9pt;mso-wrap-distance-right:2.9pt;mso-wrap-distance-top:2.9pt;mso-wrap-distance-bottom:2.9pt;margin-top:166.4pt;mso-position-vertical-relative:text;margin-left:21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47820</wp:posOffset>
                </wp:positionH>
                <wp:positionV relativeFrom="paragraph">
                  <wp:posOffset>2113280</wp:posOffset>
                </wp:positionV>
                <wp:extent cx="1177290" cy="1177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92.7pt;mso-wrap-distance-left:2.9pt;mso-wrap-distance-right:2.9pt;mso-wrap-distance-top:2.9pt;mso-wrap-distance-bottom:2.9pt;margin-top:166.4pt;mso-position-vertical-relative:text;margin-left:32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1433830</wp:posOffset>
                </wp:positionV>
                <wp:extent cx="1020445" cy="444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35pt;mso-wrap-distance-left:2.9pt;mso-wrap-distance-right:2.9pt;mso-wrap-distance-top:2.9pt;mso-wrap-distance-bottom:2.9pt;margin-top:112.9pt;mso-position-vertical-relative:text;margin-left: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1433830</wp:posOffset>
                </wp:positionV>
                <wp:extent cx="1020445" cy="44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35pt;mso-wrap-distance-left:2.9pt;mso-wrap-distance-right:2.9pt;mso-wrap-distance-top:2.9pt;mso-wrap-distance-bottom:2.9pt;margin-top:112.9pt;mso-position-vertical-relative:text;margin-left:12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433830</wp:posOffset>
                </wp:positionV>
                <wp:extent cx="1020445" cy="44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35pt;mso-wrap-distance-left:2.9pt;mso-wrap-distance-right:2.9pt;mso-wrap-distance-top:2.9pt;mso-wrap-distance-bottom:2.9pt;margin-top:112.9pt;mso-position-vertical-relative:text;margin-left:22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154170</wp:posOffset>
                </wp:positionH>
                <wp:positionV relativeFrom="paragraph">
                  <wp:posOffset>1433830</wp:posOffset>
                </wp:positionV>
                <wp:extent cx="1020445" cy="44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35pt;mso-wrap-distance-left:2.9pt;mso-wrap-distance-right:2.9pt;mso-wrap-distance-top:2.9pt;mso-wrap-distance-bottom:2.9pt;margin-top:112.9pt;mso-position-vertical-relative:text;margin-left:32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14630</wp:posOffset>
                </wp:positionH>
                <wp:positionV relativeFrom="paragraph">
                  <wp:posOffset>722630</wp:posOffset>
                </wp:positionV>
                <wp:extent cx="5823585" cy="297942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58.55pt;height:234.6pt;mso-wrap-distance-left:2.9pt;mso-wrap-distance-right:2.9pt;mso-wrap-distance-top:2.9pt;mso-wrap-distance-bottom:2.9pt;margin-top:56.9pt;mso-position-vertical-relative:text;margin-left:-1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113280</wp:posOffset>
                </wp:positionV>
                <wp:extent cx="1177290" cy="11772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92.7pt;mso-wrap-distance-left:2.9pt;mso-wrap-distance-right:2.9pt;mso-wrap-distance-top:2.9pt;mso-wrap-distance-bottom:2.9pt;margin-top:166.4pt;mso-position-vertical-relative:text;margin-left: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2113280</wp:posOffset>
                </wp:positionV>
                <wp:extent cx="1177290" cy="11772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92.7pt;mso-wrap-distance-left:2.9pt;mso-wrap-distance-right:2.9pt;mso-wrap-distance-top:2.9pt;mso-wrap-distance-bottom:2.9pt;margin-top:166.4pt;mso-position-vertical-relative:text;margin-left:11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2113280</wp:posOffset>
                </wp:positionV>
                <wp:extent cx="1177290" cy="1177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92.7pt;mso-wrap-distance-left:2.9pt;mso-wrap-distance-right:2.9pt;mso-wrap-distance-top:2.9pt;mso-wrap-distance-bottom:2.9pt;margin-top:166.4pt;mso-position-vertical-relative:text;margin-left:21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147820</wp:posOffset>
                </wp:positionH>
                <wp:positionV relativeFrom="paragraph">
                  <wp:posOffset>2113280</wp:posOffset>
                </wp:positionV>
                <wp:extent cx="1177290" cy="1177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92.7pt;mso-wrap-distance-left:2.9pt;mso-wrap-distance-right:2.9pt;mso-wrap-distance-top:2.9pt;mso-wrap-distance-bottom:2.9pt;margin-top:166.4pt;mso-position-vertical-relative:text;margin-left:32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1433830</wp:posOffset>
                </wp:positionV>
                <wp:extent cx="1020445" cy="444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35pt;mso-wrap-distance-left:2.9pt;mso-wrap-distance-right:2.9pt;mso-wrap-distance-top:2.9pt;mso-wrap-distance-bottom:2.9pt;margin-top:112.9pt;mso-position-vertical-relative:text;margin-left: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1433830</wp:posOffset>
                </wp:positionV>
                <wp:extent cx="1020445" cy="444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35pt;mso-wrap-distance-left:2.9pt;mso-wrap-distance-right:2.9pt;mso-wrap-distance-top:2.9pt;mso-wrap-distance-bottom:2.9pt;margin-top:112.9pt;mso-position-vertical-relative:text;margin-left:12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896870</wp:posOffset>
                </wp:positionH>
                <wp:positionV relativeFrom="paragraph">
                  <wp:posOffset>1433830</wp:posOffset>
                </wp:positionV>
                <wp:extent cx="1020445" cy="444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35pt;mso-wrap-distance-left:2.9pt;mso-wrap-distance-right:2.9pt;mso-wrap-distance-top:2.9pt;mso-wrap-distance-bottom:2.9pt;margin-top:112.9pt;mso-position-vertical-relative:text;margin-left:22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154170</wp:posOffset>
                </wp:positionH>
                <wp:positionV relativeFrom="paragraph">
                  <wp:posOffset>1433830</wp:posOffset>
                </wp:positionV>
                <wp:extent cx="1020445" cy="444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35pt;mso-wrap-distance-left:2.9pt;mso-wrap-distance-right:2.9pt;mso-wrap-distance-top:2.9pt;mso-wrap-distance-bottom:2.9pt;margin-top:112.9pt;mso-position-vertical-relative:text;margin-left:32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41:00Z</dcterms:created>
  <dc:creator>familytus</dc:creator>
  <dc:description/>
  <cp:keywords/>
  <dc:language>en-US</dc:language>
  <cp:lastModifiedBy>familytus</cp:lastModifiedBy>
  <dcterms:modified xsi:type="dcterms:W3CDTF">2012-10-16T18:44:00Z</dcterms:modified>
  <cp:revision>1</cp:revision>
  <dc:subject/>
  <dc:title/>
</cp:coreProperties>
</file>