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274320</wp:posOffset>
                </wp:positionV>
                <wp:extent cx="4114800" cy="422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292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93.6pt;margin-top:-21.6pt;width:323.95pt;height:332.95pt;mso-wrap-style:none;v-text-anchor:middle">
                <v:fill o:detectmouseclick="t" type="solid" color2="#33f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4056380</wp:posOffset>
            </wp:positionV>
            <wp:extent cx="3703320" cy="3703320"/>
            <wp:effectExtent l="0" t="0" r="0" b="0"/>
            <wp:wrapNone/>
            <wp:docPr id="2" name="hand-stop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d-stop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754380</wp:posOffset>
                </wp:positionV>
                <wp:extent cx="259207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  <w:lang w:val="en-GB"/>
                              </w:rPr>
                              <w:t>Stop noi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2pt;mso-wrap-distance-left:2.9pt;mso-wrap-distance-right:2.9pt;mso-wrap-distance-top:2.9pt;mso-wrap-distance-bottom:2.9pt;margin-top:59.4pt;mso-position-vertical-relative:text;margin-left:16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  <w:lang w:val="en-GB"/>
                        </w:rPr>
                        <w:t>Stop n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3:00Z</dcterms:created>
  <dc:creator>user</dc:creator>
  <dc:description/>
  <cp:keywords/>
  <dc:language>en-US</dc:language>
  <cp:lastModifiedBy>familytus</cp:lastModifiedBy>
  <dcterms:modified xsi:type="dcterms:W3CDTF">2012-10-12T12:33:00Z</dcterms:modified>
  <cp:revision>2</cp:revision>
  <dc:subject/>
  <dc:title/>
</cp:coreProperties>
</file>