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299720</wp:posOffset>
            </wp:positionV>
            <wp:extent cx="2125980" cy="21793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352425</wp:posOffset>
            </wp:positionV>
            <wp:extent cx="2075180" cy="212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41020</wp:posOffset>
            </wp:positionH>
            <wp:positionV relativeFrom="paragraph">
              <wp:posOffset>2839085</wp:posOffset>
            </wp:positionV>
            <wp:extent cx="2125980" cy="2179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097280</wp:posOffset>
                </wp:positionV>
                <wp:extent cx="2592070" cy="1007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9.35pt;mso-wrap-distance-left:2.9pt;mso-wrap-distance-right:2.9pt;mso-wrap-distance-top:2.9pt;mso-wrap-distance-bottom:2.9pt;margin-top:86.4pt;mso-position-vertical-relative:text;margin-left:16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0"/>
                          <w:szCs w:val="1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4:00Z</dcterms:created>
  <dc:creator>user</dc:creator>
  <dc:description/>
  <dc:language>en-US</dc:language>
  <cp:lastModifiedBy>User</cp:lastModifiedBy>
  <dcterms:modified xsi:type="dcterms:W3CDTF">2012-10-17T08:24:00Z</dcterms:modified>
  <cp:revision>2</cp:revision>
  <dc:subject/>
  <dc:title/>
</cp:coreProperties>
</file>