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object w:dxaOrig="147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9.2pt;width:39.25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940004" r:id="rId2"/>
        </w:object>
      </w:r>
      <w:r>
        <w:rPr>
          <w:b/>
          <w:bCs w:val="false"/>
          <w:sz w:val="28"/>
          <w:szCs w:val="28"/>
        </w:rPr>
        <w:t>Chew Stoke Churc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  <w:t>A Primary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TEACHING ASSISTA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28"/>
        </w:rPr>
        <w:t>Level 1 (Grade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RSON SPECIFICATION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54"/>
        <w:gridCol w:w="3560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SSENTIAL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DESIRAB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QUALIFICATION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VQ Level 2 or equivalent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A minimum of 3 GCSE passes at Grade C or above or equivalent including proficiency in literacy and numeracy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ppropriate knowledge of general first aid.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of working with or caring for children of a relevant age in either a paid, voluntary or domestic environment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Experience of working with children in a school sett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vidence of working constructively as part of a team.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KILLS &amp; QUALITI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 interest in children’s development and in a wide range of issues concerning their education and welfa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Competent in use of technology i.e. computer, video, photocopi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keep school matters confident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act on own initiative and as a member of a tea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enthuse and inspire the children with whom you wo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Ability to show a sense of humour and to retain a sense of perspecti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work with commitment and energy, yet to pace yourself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vidence of understanding of classroom roles and responsibilities and the teaching assistant position within thes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illingness to participate in CPD (training) activities.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8"/>
              </w:rPr>
              <w:t>PERSONAL QUALITI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 ability to relate well to both children and adults, including parents/carers, with 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lm, patient mann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lexible attitude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-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FERENCES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60" w:after="80"/>
              <w:ind w:left="313" w:hanging="313"/>
              <w:rPr/>
            </w:pPr>
            <w:r>
              <w:rPr>
                <w:rFonts w:cs="Arial"/>
                <w:sz w:val="21"/>
                <w:szCs w:val="21"/>
              </w:rPr>
              <w:t>Fully supportive references which cover the candidate's professional &amp; personal qualities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‘</w:t>
      </w:r>
      <w:r>
        <w:rPr>
          <w:b/>
          <w:bCs w:val="false"/>
          <w:sz w:val="20"/>
        </w:rPr>
        <w:t>Confident in Learning, Caring in Life’</w:t>
      </w:r>
    </w:p>
    <w:sectPr>
      <w:type w:val="nextPage"/>
      <w:pgSz w:w="12240" w:h="15840"/>
      <w:pgMar w:left="1797" w:right="179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42:00Z</dcterms:created>
  <dc:creator>Anne</dc:creator>
  <dc:description/>
  <cp:keywords/>
  <dc:language>en-US</dc:language>
  <cp:lastModifiedBy>Sally Connell</cp:lastModifiedBy>
  <cp:lastPrinted>2006-11-02T14:26:00Z</cp:lastPrinted>
  <dcterms:modified xsi:type="dcterms:W3CDTF">2023-03-28T20:42:00Z</dcterms:modified>
  <cp:revision>2</cp:revision>
  <dc:subject/>
  <dc:title>Chew Stoke C of E VA Primary School</dc:title>
</cp:coreProperties>
</file>