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4075" cy="441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2088515</wp:posOffset>
                </wp:positionV>
                <wp:extent cx="533400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nes and coordinates            Higher 1MA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4.35pt;mso-wrap-distance-left:9.05pt;mso-wrap-distance-right:9.05pt;mso-wrap-distance-top:0pt;mso-wrap-distance-bottom:0pt;margin-top:164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nes and coordinates            Higher 1M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996565</wp:posOffset>
                </wp:positionV>
                <wp:extent cx="520065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5.75pt;mso-wrap-distance-left:9.05pt;mso-wrap-distance-right:9.05pt;mso-wrap-distance-top:0pt;mso-wrap-distance-bottom:0pt;margin-top:235.9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72685</wp:posOffset>
            </wp:positionH>
            <wp:positionV relativeFrom="paragraph">
              <wp:posOffset>150495</wp:posOffset>
            </wp:positionV>
            <wp:extent cx="810895" cy="1109345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83580</wp:posOffset>
            </wp:positionH>
            <wp:positionV relativeFrom="paragraph">
              <wp:posOffset>5623560</wp:posOffset>
            </wp:positionV>
            <wp:extent cx="813435" cy="11144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total mark for this paper is 67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stions labell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Two points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are plotted on a centimetre grid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as coordinates (1, 4)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has coordinates (8, 2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7675" cy="2486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ork out the coordinates of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(....................... , 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Use Pythagoras’ Theorem to 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>............................... c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− 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0" cy="800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− 3x − 1 for −2 ≤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≤ 3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8180" cy="4641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omplete the table of values f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609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Draw the graph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1 to 6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7195" cy="4832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Use the graph to find estimates for the solutions of the equati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mplete</w:t>
      </w:r>
      <w:r>
        <w:rPr>
          <w:rFonts w:cs="Times New Roman" w:ascii="Times New Roman" w:hAnsi="Times New Roman"/>
          <w:sz w:val="24"/>
          <w:szCs w:val="24"/>
        </w:rPr>
        <w:t xml:space="preserve">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30"/>
        <w:gridCol w:w="1530"/>
        <w:gridCol w:w="1530"/>
        <w:gridCol w:w="1530"/>
        <w:gridCol w:w="1530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 below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–2 to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7410" cy="5307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Use your graph to write down estimates of the solutions of the equation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= 0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0" w:leader="none"/>
        </w:tabs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0625" cy="866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−2 to 4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1040" cy="49314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6370" cy="2680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e on a straight line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re (9, 0). </w:t>
        <w:br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(7, 4). </w:t>
        <w:br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(1, q)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9625" cy="2305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e diagram, the point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e on the straight lin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re (2, 3). </w:t>
        <w:br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(5, 9).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iven that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find the coordinates of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37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has equatio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5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d an equation of the straight line perpendicular to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which passes through (−2, 3)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br/>
        <w:br/>
        <w:br/>
        <w:t>........................................................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9.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is shown on the grid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3535" cy="35521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 above, sketch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shown on the gri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1860" cy="20034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is a translation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equation of graph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shown on each of the grids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is grid, sketch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3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4450" cy="3225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is grid, sketch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2215" cy="3482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3175" cy="2428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The diagram shows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  <w:br/>
        <w:t>The coordinates of the maximum point of the curve are (3, 5)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rite down the coordinates of the maximum point of the curve with equation</w:t>
      </w:r>
    </w:p>
    <w:p>
      <w:pPr>
        <w:pStyle w:val="Normal"/>
        <w:widowControl w:val="false"/>
        <w:tabs>
          <w:tab w:val="clear" w:pos="370"/>
          <w:tab w:val="left" w:pos="993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i)  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3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....................... , .......................)</w:t>
      </w:r>
    </w:p>
    <w:p>
      <w:pPr>
        <w:pStyle w:val="Normal"/>
        <w:widowControl w:val="false"/>
        <w:tabs>
          <w:tab w:val="clear" w:pos="370"/>
          <w:tab w:val="left" w:pos="993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2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br/>
        <w:t>(....................... , .......................)</w:t>
      </w:r>
    </w:p>
    <w:p>
      <w:pPr>
        <w:pStyle w:val="Normal"/>
        <w:widowControl w:val="false"/>
        <w:tabs>
          <w:tab w:val="clear" w:pos="370"/>
          <w:tab w:val="left" w:pos="993" w:leader="none"/>
        </w:tabs>
        <w:autoSpaceDE w:val="false"/>
        <w:spacing w:lineRule="auto" w:line="360" w:before="120" w:after="120"/>
        <w:ind w:firstLine="369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f(3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 , .......................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is transformed to give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− 4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Describe the transformation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 xml:space="preserve">Here is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9070" cy="40805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coordinates of the point where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½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meets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t>(....................... , .......................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)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 xml:space="preserve">The express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21 can be written in the form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for all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= 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= …………………………. 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equation of a curve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where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agram shows part of a sketch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0" cy="28244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minimum point of the curve is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coordinates of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4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straight lines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n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as equation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n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goes through the points (−1, 2) and (2, 8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Do line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ntersect?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You must show all your working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5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the point with coordinates (1, 3) </w:t>
        <w:br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the point with coordinates (4, −1) </w:t>
        <w:br/>
        <w:t xml:space="preserve">The straight lin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goes through bot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Is the line with equation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4 perpendicular to lin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? </w:t>
        <w:br/>
        <w:t>You must show how you got your answer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60925" cy="27692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n the diagram,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is the line with equati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     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the point with coordinates (−13, 0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d an equation of the line throug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t>........................................................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TAL FOR PAPER: 67 MARKS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3"/>
      <w:type w:val="nextPage"/>
      <w:pgSz w:w="11906" w:h="16838"/>
      <w:pgMar w:left="1418" w:right="141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00:00Z</dcterms:created>
  <dc:creator>Deko, Joanna</dc:creator>
  <dc:description/>
  <cp:keywords/>
  <dc:language>en-US</dc:language>
  <cp:lastModifiedBy>Toni-Louise</cp:lastModifiedBy>
  <dcterms:modified xsi:type="dcterms:W3CDTF">2020-04-27T18:00:00Z</dcterms:modified>
  <cp:revision>2</cp:revision>
  <dc:subject/>
  <dc:title/>
</cp:coreProperties>
</file>