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VE OF ABSENCE REQUEST FORM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ave of absence will only be granted in exceptional circumstances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  <w:lang w:eastAsia="en-GB"/>
        </w:rPr>
      </w:pPr>
      <w:r>
        <w:rPr>
          <w:rFonts w:cs="Arial" w:ascii="Arial" w:hAnsi="Arial"/>
          <w:i/>
          <w:sz w:val="18"/>
          <w:szCs w:val="20"/>
          <w:lang w:eastAsia="en-GB"/>
        </w:rPr>
        <w:t>Unauthorised leave may result in the issue of a Penalty Notice under the provisions of the Education Act 1996 (as amended)*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By law, you must ask permission for your child to miss school.  If you don’t you risk a penalty notice fine.  When a school doesn’t give permission, referral may be made to Children’s Services - Attendanc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102" w:leader="none"/>
          <w:tab w:val="left" w:pos="825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Churchtown Primary Schoo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PARENTS SECTION (to be completed firs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10"/>
        <w:gridCol w:w="1739"/>
        <w:gridCol w:w="1284"/>
        <w:gridCol w:w="10"/>
        <w:gridCol w:w="1666"/>
        <w:gridCol w:w="681"/>
        <w:gridCol w:w="459"/>
        <w:gridCol w:w="605"/>
        <w:gridCol w:w="1612"/>
      </w:tblGrid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 of child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 of parent/guardian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child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ut the request for your child’s leave of absence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Abs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chool days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he/she miss any national tests or examinations?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he/she already had leave during term-time this school year?  (If so, please give dates and number of school days leave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28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he/she have leave of absence during term-time in the previous school year?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340" w:hRule="atLeast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ergency telephone contact in the Southport district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s name(s) and school(s) attended – if relev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’s/Guardian’s Signature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OL SEC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02"/>
        <w:gridCol w:w="1276"/>
        <w:gridCol w:w="3260"/>
        <w:gridCol w:w="241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hild: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: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ence in Term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 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 _______________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…………………….school day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roved ……………….school day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ence Co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revious days author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ence during tests or exams?  </w:t>
            </w:r>
            <w:r>
              <w:rPr>
                <w:rFonts w:cs="Arial" w:ascii="Arial" w:hAnsi="Arial"/>
                <w:sz w:val="20"/>
                <w:szCs w:val="22"/>
              </w:rPr>
              <w:t>YES/NO</w:t>
            </w:r>
          </w:p>
        </w:tc>
      </w:tr>
      <w:tr>
        <w:trPr>
          <w:trHeight w:val="39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percentage attendan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Staff Signature:</w:t>
            </w:r>
          </w:p>
        </w:tc>
      </w:tr>
      <w:tr>
        <w:trPr>
          <w:trHeight w:val="39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year’s percentage attend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teacher’s Signatur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py of this form will be returned to the parent after consideratio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US" w:eastAsia="en-GB"/>
        </w:rPr>
        <w:t>*Payment of a Penalty Notice, if paid within 21 days, is £60.00.  If you do not pay within 21 days, the fine is increased to £120.00 and you have a further 7 days to make this payment in full. Non-payment of a Penalty Notice within the total 28 day period could result in the commencement of criminal proceedings in the Magistrates Court under section 444 of the Education Act 1996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9285</wp:posOffset>
          </wp:positionH>
          <wp:positionV relativeFrom="paragraph">
            <wp:posOffset>635</wp:posOffset>
          </wp:positionV>
          <wp:extent cx="962025" cy="762000"/>
          <wp:effectExtent l="0" t="0" r="0" b="0"/>
          <wp:wrapTight wrapText="bothSides">
            <wp:wrapPolygon edited="0">
              <wp:start x="-211" y="0"/>
              <wp:lineTo x="-211" y="21328"/>
              <wp:lineTo x="21600" y="21328"/>
              <wp:lineTo x="21600" y="0"/>
              <wp:lineTo x="-21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47625</wp:posOffset>
          </wp:positionV>
          <wp:extent cx="962025" cy="762000"/>
          <wp:effectExtent l="0" t="0" r="0" b="0"/>
          <wp:wrapTight wrapText="bothSides">
            <wp:wrapPolygon edited="0">
              <wp:start x="-211" y="0"/>
              <wp:lineTo x="-211" y="21328"/>
              <wp:lineTo x="21600" y="21328"/>
              <wp:lineTo x="21600" y="0"/>
              <wp:lineTo x="-21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3:00Z</dcterms:created>
  <dc:creator>gibson</dc:creator>
  <dc:description/>
  <dc:language>en-US</dc:language>
  <cp:lastModifiedBy>Michele Clementson</cp:lastModifiedBy>
  <cp:lastPrinted>2018-07-04T10:45:00Z</cp:lastPrinted>
  <dcterms:modified xsi:type="dcterms:W3CDTF">2018-07-09T11:06:00Z</dcterms:modified>
  <cp:revision>4</cp:revision>
  <dc:subject/>
  <dc:title>HOLIDAY REQUEST</dc:title>
</cp:coreProperties>
</file>