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77" w:before="62" w:after="0"/>
        <w:ind w:left="2887" w:right="1991" w:hanging="86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SS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O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477" w:before="62" w:after="0"/>
        <w:ind w:left="2887" w:right="1991" w:hanging="8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E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</w:p>
    <w:tbl>
      <w:tblPr>
        <w:tblW w:w="866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834"/>
      </w:tblGrid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20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5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rm 1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onday 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e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2025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2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b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25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November 2025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m 1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ursday 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mas Break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cember 2025 – Friday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anuary 2026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256" w:right="2256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u w:val="single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E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rm 2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4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ursda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2026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m 2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Apr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 Break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– Friday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26</w:t>
            </w:r>
          </w:p>
        </w:tc>
      </w:tr>
      <w:tr>
        <w:trPr>
          <w:trHeight w:val="42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20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R 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6</w:t>
            </w:r>
          </w:p>
        </w:tc>
      </w:tr>
      <w:tr>
        <w:trPr>
          <w:trHeight w:val="404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rm 3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8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h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9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413530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Bank Holiday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note: Monday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ay 2026 is a Bank Holiday so the nursery school will be clos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f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2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6</w:t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6" w:hRule="exac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m 3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uesday 2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520" w:right="15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7:00Z</dcterms:created>
  <dc:creator>Louise</dc:creator>
  <dc:description>DocumentCreationInfo</dc:description>
  <cp:keywords/>
  <dc:language>en-US</dc:language>
  <cp:lastModifiedBy>Maureen Burgoyne</cp:lastModifiedBy>
  <cp:lastPrinted>2024-01-31T11:33:00Z</cp:lastPrinted>
  <dcterms:modified xsi:type="dcterms:W3CDTF">2025-02-06T11:16:00Z</dcterms:modified>
  <cp:revision>60</cp:revision>
  <dc:subject/>
  <dc:title>CLEVEDON MONTESSORI SCHOOL</dc:title>
</cp:coreProperties>
</file>