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spacing w:before="120" w:after="120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32"/>
          <w:szCs w:val="24"/>
        </w:rPr>
        <w:t>Cycle 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6935</wp:posOffset>
                </wp:positionV>
                <wp:extent cx="8815705" cy="614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570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4453"/>
                              <w:gridCol w:w="4453"/>
                              <w:gridCol w:w="445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40"/>
                                    </w:rPr>
                                    <w:t>KS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40"/>
                                    </w:rPr>
                                    <w:t>LKS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40"/>
                                    </w:rPr>
                                    <w:t>UK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UK countries and capital cities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Volcanoes and locational knowledge (links with science)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G – Biomes and vegetation – where our food comes fr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Great Fire of Lond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DC – Significance 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Rotten Rom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A8D08D" w:val="clear"/>
                                    </w:rPr>
                                    <w:t>Invas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DC – Historical Interpretation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Crime and Punish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4B083" w:val="clear"/>
                                    </w:rPr>
                                    <w:t>Civili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DC - Chro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Small areas of a non-European country (North America)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Water cycles, rivers and field work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Geography of the UK and field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-  Rosa Parks and Emily Dickin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DC – Similarities and differences 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The Tud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  <w:shd w:fill="B4C6E7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B4C6E7" w:val="clear"/>
                                    </w:rPr>
                                    <w:t>Monarchy / Democ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DC - Chronology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The Vik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B4C6E7" w:val="clear"/>
                                    </w:rPr>
                                    <w:t>Monarchy / Democ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DC – Historical Interpre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Field work and mapping of the school grounds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The Coast including physical and human aspects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South America (region e.g. The Amazon Ba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H – Seasi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DC – Change and continuity 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H – Egyptian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4B083" w:val="clear"/>
                                    </w:rPr>
                                    <w:t>Civilis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DC – Historical Evidence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The May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4B083" w:val="clear"/>
                                    </w:rPr>
                                    <w:t>Civilis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DC – Historical Significanc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15pt;height:483.85pt;mso-wrap-distance-left:0pt;mso-wrap-distance-right:9pt;mso-wrap-distance-top:0pt;mso-wrap-distance-bottom:0pt;margin-top:6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4453"/>
                        <w:gridCol w:w="4453"/>
                        <w:gridCol w:w="445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</w:rPr>
                              <w:t>KS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</w:rPr>
                              <w:t>LKS2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</w:rPr>
                              <w:t>UKS2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UK countries and capital cities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Volcanoes and locational knowledge (links with science)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G – Biomes and vegetation – where our food comes from 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Great Fire of Lo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DC – Significance 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Rotten Rom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–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A8D08D" w:val="clear"/>
                              </w:rPr>
                              <w:t>Inva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DC – Historical Interpretation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Crime and Punish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–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4B083" w:val="clear"/>
                              </w:rPr>
                              <w:t>Civi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DC - Chronology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Small areas of a non-European country (North America)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Water cycles, rivers and field work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Geography of the UK and fieldwork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-  Rosa Parks and Emily Dick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DC – Similarities and differences 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The Tud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  <w:shd w:fill="B4C6E7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-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B4C6E7" w:val="clear"/>
                              </w:rPr>
                              <w:t>Monarchy / Democ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DC - Chronology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The Vik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-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B4C6E7" w:val="clear"/>
                              </w:rPr>
                              <w:t>Monarchy / Democ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DC – Historical Interpretation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Field work and mapping of the school grounds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2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The Coast including physical and human aspects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South America (region e.g. The Amazon Basin)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H – Seas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DC – Change and continuity 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2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H – Egyptians 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–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4B083" w:val="clear"/>
                              </w:rPr>
                              <w:t>Civilisations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DC – Historical Evidence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The May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–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4B083" w:val="clear"/>
                              </w:rPr>
                              <w:t>Civil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DC – Historical Significanc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Cycle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76935</wp:posOffset>
                </wp:positionV>
                <wp:extent cx="8815705" cy="6144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570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4453"/>
                              <w:gridCol w:w="4453"/>
                              <w:gridCol w:w="445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40"/>
                                    </w:rPr>
                                    <w:t>KS1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40"/>
                                    </w:rPr>
                                    <w:t>LKS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40"/>
                                    </w:rPr>
                                    <w:t>UK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Small area in the UK, weather and field work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G – Region in the UK, The Lake District 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G – The world’s countries and key features, agriculture and tra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Cast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B4C6E7" w:val="clear"/>
                                    </w:rPr>
                                    <w:t>Monarc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DC – Change and continuity 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Stone 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E599" w:val="clear"/>
                                    </w:rPr>
                                    <w:t>Relig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 – What was important to Stone Age peopl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DC – Historical Evidence 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World War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  <w:shd w:fill="A8D08D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A8D08D" w:val="clear"/>
                                    </w:rPr>
                                    <w:t>Inva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DC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Hot and cold places, continents and oceans (links with science)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Europe, region in a European Country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Global aspects of Human Geography economic. Antarctica field world and sustain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Chorley (Local history uni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  <w:shd w:fill="CB94E4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CB94E4" w:val="clear"/>
                                    </w:rPr>
                                    <w:t>Local Hi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DC - Chronology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 Anglo Sax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A8D08D" w:val="clear"/>
                                    </w:rPr>
                                    <w:t>Inva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DC - Interpretation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Ancient Gree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E599" w:val="clear"/>
                                    </w:rPr>
                                    <w:t>Relig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DC – Historical Signific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Field work and mapping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Sustainability, local environment, field work, recycling and energy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G – North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Significant Individual – Learie Constanti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  <w:shd w:fill="F39FF9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39FF9" w:val="clear"/>
                                    </w:rPr>
                                    <w:t>Mi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DC – Historical Significance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 Local History Unit (Black Histor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  <w:shd w:fill="CB94E4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CB94E4" w:val="clear"/>
                                    </w:rPr>
                                    <w:t>Local Histo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 xml:space="preserve">DC – Historical Significance 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H – Black History Unit (Transatlantic Trad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  <w:shd w:fill="F39FF9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SC 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  <w:shd w:fill="F39FF9" w:val="clear"/>
                                    </w:rPr>
                                    <w:t>Mi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8"/>
                                    </w:rPr>
                                    <w:t>DC – Cause and consequ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15pt;height:483.85pt;mso-wrap-distance-left:0pt;mso-wrap-distance-right:9pt;mso-wrap-distance-top:0pt;mso-wrap-distance-bottom:0pt;margin-top:6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4453"/>
                        <w:gridCol w:w="4453"/>
                        <w:gridCol w:w="445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</w:rPr>
                              <w:t>KS1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</w:rPr>
                              <w:t>LKS2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</w:rPr>
                              <w:t>UKS2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Small area in the UK, weather and field work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G – Region in the UK, The Lake District 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G – The world’s countries and key features, agriculture and trade 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Cas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–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B4C6E7" w:val="clear"/>
                              </w:rPr>
                              <w:t>Monarc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DC – Change and continuity 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Stone 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-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E599" w:val="clear"/>
                              </w:rPr>
                              <w:t>Religio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 – What was important to Stone Age peopl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DC – Historical Evidence 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World Wa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  <w:shd w:fill="A8D08D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–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A8D08D" w:val="clear"/>
                              </w:rPr>
                              <w:t>Inva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DC -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Hot and cold places, continents and oceans (links with science)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Europe, region in a European Country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Global aspects of Human Geography economic. Antarctica field world and sustainability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Chorley (Local history uni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  <w:shd w:fill="CB94E4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-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CB94E4" w:val="clear"/>
                              </w:rPr>
                              <w:t>Local 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DC - Chronology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 Anglo Sax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–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A8D08D" w:val="clear"/>
                              </w:rPr>
                              <w:t>Inva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DC - Interpretation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Ancient 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–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E599" w:val="clear"/>
                              </w:rPr>
                              <w:t>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DC – Historical Significance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Field work and mapping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2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Sustainability, local environment, field work, recycling and energy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G – North America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Significant Individual – Learie Constant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  <w:shd w:fill="F39FF9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–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39FF9" w:val="clear"/>
                              </w:rPr>
                              <w:t>Mi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DC – Historical Significance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2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 Local History Unit (Black History)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  <w:shd w:fill="CB94E4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-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CB94E4" w:val="clear"/>
                              </w:rPr>
                              <w:t>Local History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 xml:space="preserve">DC – Historical Significance 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H – Black History Unit (Transatlantic Tra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  <w:shd w:fill="F39FF9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FFFFF" w:val="clear"/>
                              </w:rPr>
                              <w:t xml:space="preserve">SC –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  <w:shd w:fill="F39FF9" w:val="clear"/>
                              </w:rPr>
                              <w:t>Mi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  <w:t>DC – Cause and consequ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32"/>
        <w:szCs w:val="40"/>
        <w:u w:val="single"/>
      </w:rPr>
      <w:t xml:space="preserve">Duke Street – History and Geography Long Term Topic Planning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03:00Z</dcterms:created>
  <dc:creator>Jackie Roby</dc:creator>
  <dc:description/>
  <cp:keywords/>
  <dc:language>en-US</dc:language>
  <cp:lastModifiedBy>user</cp:lastModifiedBy>
  <cp:lastPrinted>2021-06-17T08:06:00Z</cp:lastPrinted>
  <dcterms:modified xsi:type="dcterms:W3CDTF">2022-11-01T22:04:00Z</dcterms:modified>
  <cp:revision>3</cp:revision>
  <dc:subject/>
  <dc:title>Term</dc:title>
</cp:coreProperties>
</file>