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1187683319"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1847025397"/>
            <w:bookmarkStart w:id="5" w:name="__Fieldmark__13_1847025397"/>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1847025397"/>
            <w:bookmarkStart w:id="7" w:name="__Fieldmark__14_1847025397"/>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1847025397"/>
            <w:bookmarkStart w:id="9" w:name="__Fieldmark__15_1847025397"/>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1847025397"/>
            <w:bookmarkStart w:id="12" w:name="__Fieldmark__19_1847025397"/>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1847025397"/>
            <w:bookmarkStart w:id="14" w:name="__Fieldmark__20_1847025397"/>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1847025397"/>
            <w:bookmarkStart w:id="18" w:name="__Fieldmark__60_1847025397"/>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1847025397"/>
            <w:bookmarkStart w:id="20" w:name="__Fieldmark__61_1847025397"/>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1847025397"/>
            <w:bookmarkStart w:id="22" w:name="__Fieldmark__64_1847025397"/>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1847025397"/>
            <w:bookmarkStart w:id="24" w:name="__Fieldmark__65_1847025397"/>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1847025397"/>
            <w:bookmarkStart w:id="26" w:name="__Fieldmark__66_1847025397"/>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1847025397"/>
            <w:bookmarkStart w:id="28" w:name="__Fieldmark__67_1847025397"/>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1847025397"/>
            <w:bookmarkStart w:id="30" w:name="__Fieldmark__68_1847025397"/>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1847025397"/>
            <w:bookmarkStart w:id="32" w:name="__Fieldmark__69_1847025397"/>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1847025397"/>
            <w:bookmarkStart w:id="40" w:name="__Fieldmark__95_184702539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1847025397"/>
            <w:bookmarkStart w:id="42" w:name="__Fieldmark__96_184702539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1847025397"/>
            <w:bookmarkStart w:id="44" w:name="__Fieldmark__97_184702539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1847025397"/>
            <w:bookmarkStart w:id="46" w:name="__Fieldmark__98_184702539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1847025397"/>
            <w:bookmarkStart w:id="48" w:name="__Fieldmark__99_184702539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1847025397"/>
            <w:bookmarkStart w:id="50" w:name="__Fieldmark__101_184702539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1847025397"/>
            <w:bookmarkStart w:id="52" w:name="__Fieldmark__102_184702539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1847025397"/>
            <w:bookmarkStart w:id="54" w:name="__Fieldmark__103_184702539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1847025397"/>
            <w:bookmarkStart w:id="56" w:name="__Fieldmark__104_1847025397"/>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1847025397"/>
            <w:bookmarkStart w:id="58" w:name="__Fieldmark__105_1847025397"/>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1847025397"/>
            <w:bookmarkStart w:id="60" w:name="__Fieldmark__106_1847025397"/>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1847025397"/>
            <w:bookmarkStart w:id="62" w:name="__Fieldmark__107_1847025397"/>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1847025397"/>
            <w:bookmarkStart w:id="64" w:name="__Fieldmark__108_1847025397"/>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1847025397"/>
            <w:bookmarkStart w:id="66" w:name="__Fieldmark__110_184702539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1847025397"/>
            <w:bookmarkStart w:id="68" w:name="__Fieldmark__113_184702539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1847025397"/>
            <w:bookmarkStart w:id="70" w:name="__Fieldmark__114_184702539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1847025397"/>
            <w:bookmarkStart w:id="72" w:name="__Fieldmark__115_1847025397"/>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1847025397"/>
            <w:bookmarkStart w:id="74" w:name="__Fieldmark__117_1847025397"/>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1847025397"/>
            <w:bookmarkStart w:id="76" w:name="__Fieldmark__118_1847025397"/>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1847025397"/>
            <w:bookmarkStart w:id="78" w:name="__Fieldmark__119_1847025397"/>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1847025397"/>
            <w:bookmarkStart w:id="80" w:name="__Fieldmark__120_1847025397"/>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1847025397"/>
            <w:bookmarkStart w:id="82" w:name="__Fieldmark__121_1847025397"/>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1847025397"/>
            <w:bookmarkStart w:id="84" w:name="__Fieldmark__122_1847025397"/>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1847025397"/>
            <w:bookmarkStart w:id="86" w:name="__Fieldmark__123_1847025397"/>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1847025397"/>
            <w:bookmarkStart w:id="88" w:name="__Fieldmark__128_184702539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1847025397"/>
            <w:bookmarkStart w:id="90" w:name="__Fieldmark__129_184702539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1847025397"/>
            <w:bookmarkStart w:id="92" w:name="__Fieldmark__131_1847025397"/>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1847025397"/>
            <w:bookmarkStart w:id="94" w:name="__Fieldmark__132_1847025397"/>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1847025397"/>
            <w:bookmarkStart w:id="96" w:name="__Fieldmark__133_1847025397"/>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1847025397"/>
            <w:bookmarkStart w:id="98" w:name="__Fieldmark__134_1847025397"/>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1847025397"/>
            <w:bookmarkStart w:id="100" w:name="__Fieldmark__135_1847025397"/>
            <w:bookmarkEnd w:id="100"/>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1847025397"/>
            <w:bookmarkStart w:id="102" w:name="__Fieldmark__136_1847025397"/>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6_23052018_KCAUNC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0:00Z</dcterms:created>
  <dc:creator>John MacMillan</dc:creator>
  <dc:description/>
  <cp:keywords/>
  <dc:language>en-US</dc:language>
  <cp:lastModifiedBy>Andrew Kidd</cp:lastModifiedBy>
  <cp:lastPrinted>2007-05-25T11:04:00Z</cp:lastPrinted>
  <dcterms:modified xsi:type="dcterms:W3CDTF">2019-10-14T08:20:00Z</dcterms:modified>
  <cp:revision>2</cp:revision>
  <dc:subject>Environment Directorate</dc:subject>
  <dc:title>Application Form</dc:title>
</cp:coreProperties>
</file>