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3NPlklkh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105</wp:posOffset>
                </wp:positionH>
                <wp:positionV relativeFrom="paragraph">
                  <wp:posOffset>-521335</wp:posOffset>
                </wp:positionV>
                <wp:extent cx="3077845" cy="7112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711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ill Sans MT" w:hAnsi="Gill Sans MT" w:cs="Gill Sans MT"/>
                                <w:b/>
                                <w:b/>
                                <w:color w:val="7030A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6"/>
                                <w:szCs w:val="24"/>
                              </w:rPr>
                              <w:t>Key Skills                                                              Engl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color w:val="7030A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6"/>
                                <w:szCs w:val="24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6"/>
                                <w:szCs w:val="24"/>
                              </w:rPr>
                              <w:t xml:space="preserve">Pupils can: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  <w:lang w:val="en-US"/>
                              </w:rPr>
                              <w:t xml:space="preserve">-Accurate spelling of some prefixes and suffixes e.g. –ly and -ation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  <w:lang w:val="en-US"/>
                              </w:rPr>
                              <w:t xml:space="preserve">-Accurate spelling of common homophones e.g. there, their and they’re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  <w:lang w:val="en-US"/>
                              </w:rPr>
                              <w:t xml:space="preserve">-In narratives, creating settings, characters and plot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  <w:lang w:val="en-US"/>
                              </w:rPr>
                              <w:t>-In non-narrative writing, use simple organisational devices, e.g. headings and sub-headings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  <w:lang w:val="en-US"/>
                              </w:rPr>
                              <w:t xml:space="preserve">-Assess the effectiveness of their own and others’ writing and suggesting improvement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2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2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6"/>
                              </w:rPr>
                              <w:t>Reading</w:t>
                            </w: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6"/>
                              </w:rPr>
                              <w:t>Pupils can:</w:t>
                            </w: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-Draw on contextual evidence to make sense of what is read.                                     -Ask questions to improve understanding of the text.                                                       -Make comparisons within and across different texts.                                                  -Make predictions based on details stated and implied by the author.                           -Explain and discuss their understanding of what they have read.                                    -Drawing inferences such as inferring characters’ feelings, thoughts and motives from their actions.                                            -Retrieve and record information from non-fiction tex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560.05pt;mso-wrap-distance-left:9.05pt;mso-wrap-distance-right:9.05pt;mso-wrap-distance-top:0pt;mso-wrap-distance-bottom:0pt;margin-top:-41.05pt;mso-position-vertical-relative:text;margin-left:-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Gill Sans MT" w:hAnsi="Gill Sans MT" w:cs="Gill Sans MT"/>
                          <w:b/>
                          <w:b/>
                          <w:color w:val="7030A0"/>
                          <w:sz w:val="26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6"/>
                          <w:szCs w:val="24"/>
                        </w:rPr>
                        <w:t>Key Skills                                                              Englis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ill Sans MT" w:hAnsi="Gill Sans MT" w:cs="Gill Sans MT"/>
                          <w:b/>
                          <w:b/>
                          <w:color w:val="7030A0"/>
                          <w:sz w:val="26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6"/>
                          <w:szCs w:val="24"/>
                        </w:rPr>
                        <w:t>Writ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6"/>
                          <w:szCs w:val="24"/>
                        </w:rPr>
                        <w:t xml:space="preserve">Pupils can:                               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  <w:lang w:val="en-US"/>
                        </w:rPr>
                        <w:t xml:space="preserve">-Accurate spelling of some prefixes and suffixes e.g. –ly and -ation 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  <w:lang w:val="en-US"/>
                        </w:rPr>
                        <w:t xml:space="preserve">-Accurate spelling of common homophones e.g. there, their and they’re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  <w:lang w:val="en-US"/>
                        </w:rPr>
                        <w:t xml:space="preserve">-In narratives, creating settings, characters and plot 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  <w:lang w:val="en-US"/>
                        </w:rPr>
                        <w:t>-In non-narrative writing, use simple organisational devices, e.g. headings and sub-headings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  <w:lang w:val="en-US"/>
                        </w:rPr>
                        <w:t xml:space="preserve">-Assess the effectiveness of their own and others’ writing and suggesting improvements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26"/>
                          <w:szCs w:val="20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2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6"/>
                        </w:rPr>
                        <w:t>Reading</w:t>
                      </w:r>
                      <w:r>
                        <w:rPr>
                          <w:rFonts w:cs="Gill Sans MT" w:ascii="Gill Sans MT" w:hAnsi="Gill Sans MT"/>
                          <w:color w:val="7030A0"/>
                          <w:sz w:val="26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6"/>
                        </w:rPr>
                        <w:t>Pupils can:</w:t>
                      </w:r>
                      <w:r>
                        <w:rPr>
                          <w:rFonts w:cs="Gill Sans MT" w:ascii="Gill Sans MT" w:hAnsi="Gill Sans MT"/>
                          <w:color w:val="7030A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-Draw on contextual evidence to make sense of what is read.                                     -Ask questions to improve understanding of the text.                                                       -Make comparisons within and across different texts.                                                  -Make predictions based on details stated and implied by the author.                           -Explain and discuss their understanding of what they have read.                                    -Drawing inferences such as inferring characters’ feelings, thoughts and motives from their actions.                                            -Retrieve and record information from non-fiction tex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0</wp:posOffset>
                </wp:positionH>
                <wp:positionV relativeFrom="paragraph">
                  <wp:posOffset>-528955</wp:posOffset>
                </wp:positionV>
                <wp:extent cx="3169285" cy="708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708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color w:val="7030A0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6"/>
                                <w:szCs w:val="28"/>
                              </w:rPr>
                              <w:t xml:space="preserve">Grammar                                                             </w:t>
                            </w: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6"/>
                                <w:szCs w:val="28"/>
                              </w:rPr>
                              <w:t>Pupils can:</w:t>
                            </w: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  <w:lang w:val="en-US"/>
                              </w:rPr>
                              <w:t xml:space="preserve">-Extend sentences with more than one clause by using a range of conjunctions, for example when, if, because, although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  <w:lang w:val="en-US"/>
                              </w:rPr>
                              <w:t xml:space="preserve">-Use adverbs and prepositions to express time and cause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Century Gothic" w:hAnsi="Century Gothic" w:cs="Century Gothic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  <w:lang w:val="en-US"/>
                              </w:rPr>
                              <w:t xml:space="preserve">-Using inverted commas and punctuating direct speech.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Century Gothic" w:hAnsi="Century Gothic" w:cs="Century Gothic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6"/>
                                <w:szCs w:val="28"/>
                              </w:rPr>
                              <w:t>Mathematics                                                    Pupils can:</w:t>
                            </w: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ill Sans MT" w:hAnsi="Gill Sans MT" w:cs="Gill Sans MT"/>
                                <w:color w:val="2E74B5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-Count in multiples of 4, 8, 50 and 100 and know times tables to 12 x 12.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-Find 10 or 100 more or less than a given number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-Recognise the place value of each digit in a three digit number (hundreds, tens and ones)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-Solve number problems and practical problems involving place va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-Add and subtract numbers mentally including three digit numbers.                                                 -Count up and down in tenths: recognize that tenths arise from dividing an object into 10 equal parts.                                                               -Measure, compare, add and subtract: lengths, mass, volume and capacity                                   -Identify right angles and whether angles are greater than or less than a right angle                     -Add and subtract amounts of money to give change using both £ and p                                     -Interpret and present data using bar charts, pictograms and tables                                             -Tell and write the time from an analogue clock                                                                       -Recognize, find and write fractions of numbers and object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558.25pt;mso-wrap-distance-left:9.05pt;mso-wrap-distance-right:9.05pt;mso-wrap-distance-top:0pt;mso-wrap-distance-bottom:0pt;margin-top:-41.65pt;mso-position-vertical-relative:text;margin-left:2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color w:val="7030A0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6"/>
                          <w:szCs w:val="28"/>
                        </w:rPr>
                        <w:t xml:space="preserve">Grammar                                                             </w:t>
                      </w:r>
                      <w:r>
                        <w:rPr>
                          <w:rFonts w:cs="Gill Sans MT" w:ascii="Gill Sans MT" w:hAnsi="Gill Sans MT"/>
                          <w:color w:val="7030A0"/>
                          <w:sz w:val="26"/>
                          <w:szCs w:val="2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6"/>
                          <w:szCs w:val="28"/>
                        </w:rPr>
                        <w:t>Pupils can:</w:t>
                      </w:r>
                      <w:r>
                        <w:rPr>
                          <w:rFonts w:cs="Gill Sans MT" w:ascii="Gill Sans MT" w:hAnsi="Gill Sans MT"/>
                          <w:color w:val="7030A0"/>
                          <w:sz w:val="26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  <w:lang w:val="en-US"/>
                        </w:rPr>
                        <w:t xml:space="preserve">-Extend sentences with more than one clause by using a range of conjunctions, for example when, if, because, although </w:t>
                      </w:r>
                    </w:p>
                    <w:p>
                      <w:pPr>
                        <w:pStyle w:val="Default"/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  <w:lang w:val="en-US"/>
                        </w:rPr>
                        <w:t xml:space="preserve">-Use adverbs and prepositions to express time and cause </w:t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Century Gothic" w:hAnsi="Century Gothic" w:cs="Century Gothic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  <w:lang w:val="en-US"/>
                        </w:rPr>
                        <w:t xml:space="preserve">-Using inverted commas and punctuating direct speech. </w:t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Century Gothic" w:hAnsi="Century Gothic" w:cs="Century Gothic"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6"/>
                          <w:szCs w:val="28"/>
                        </w:rPr>
                        <w:t>Mathematics                                                    Pupils can:</w:t>
                      </w:r>
                      <w:r>
                        <w:rPr>
                          <w:rFonts w:cs="Gill Sans MT" w:ascii="Gill Sans MT" w:hAnsi="Gill Sans MT"/>
                          <w:color w:val="7030A0"/>
                          <w:sz w:val="26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ill Sans MT" w:hAnsi="Gill Sans MT" w:cs="Gill Sans MT"/>
                          <w:color w:val="2E74B5"/>
                          <w:sz w:val="26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-Count in multiples of 4, 8, 50 and 100 and know times tables to 12 x 12.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-Find 10 or 100 more or less than a given number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-Recognise the place value of each digit in a three digit number (hundreds, tens and ones)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0" w:hanging="0"/>
                        <w:rPr>
                          <w:rFonts w:ascii="Century Gothic" w:hAnsi="Century Gothi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  <w:szCs w:val="22"/>
                        </w:rPr>
                        <w:t>-Solve number problems and practical problems involving place valu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  <w:t>-Add and subtract numbers mentally including three digit numbers.                                                 -Count up and down in tenths: recognize that tenths arise from dividing an object into 10 equal parts.                                                               -Measure, compare, add and subtract: lengths, mass, volume and capacity                                   -Identify right angles and whether angles are greater than or less than a right angle                     -Add and subtract amounts of money to give change using both £ and p                                     -Interpret and present data using bar charts, pictograms and tables                                             -Tell and write the time from an analogue clock                                                                       -Recognize, find and write fractions of numbers and objects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entury Gothic" w:hAnsi="Century Gothic" w:cs="Arial"/>
                        </w:rPr>
                      </w:pPr>
                      <w:r>
                        <w:rPr>
                          <w:rFonts w:cs="Arial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-528955</wp:posOffset>
                </wp:positionV>
                <wp:extent cx="2969895" cy="7026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702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32"/>
                                <w:szCs w:val="32"/>
                              </w:rPr>
                              <w:t>Endeavour 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568450"/>
                                  <wp:effectExtent l="0" t="0" r="0" b="0"/>
                                  <wp:docPr id="4" name="Endeavour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Endeavour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36"/>
                                <w:szCs w:val="36"/>
                              </w:rPr>
                              <w:t>Supporting your child’s learning at ho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4745" cy="170497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70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B050"/>
                                <w:sz w:val="32"/>
                                <w:szCs w:val="32"/>
                              </w:rPr>
                              <w:t>Yea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553.3pt;mso-wrap-distance-left:9.05pt;mso-wrap-distance-right:9.05pt;mso-wrap-distance-top:0pt;mso-wrap-distance-bottom:0pt;margin-top:-41.65pt;mso-position-vertical-relative:text;margin-left: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32"/>
                          <w:szCs w:val="32"/>
                        </w:rPr>
                        <w:t>Endeavour Academ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568450"/>
                            <wp:effectExtent l="0" t="0" r="0" b="0"/>
                            <wp:docPr id="6" name="Endeavour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Endeavour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36"/>
                          <w:szCs w:val="36"/>
                        </w:rPr>
                        <w:t>Supporting your child’s learning at ho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4745" cy="170497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70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B050"/>
                          <w:sz w:val="32"/>
                          <w:szCs w:val="32"/>
                        </w:rPr>
                        <w:t>Year 3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7545</wp:posOffset>
                </wp:positionH>
                <wp:positionV relativeFrom="paragraph">
                  <wp:posOffset>-567690</wp:posOffset>
                </wp:positionV>
                <wp:extent cx="3119755" cy="68980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689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b/>
                                <w:b/>
                                <w:color w:val="7030A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b/>
                                <w:color w:val="7030A0"/>
                                <w:sz w:val="28"/>
                                <w:szCs w:val="24"/>
                              </w:rPr>
                              <w:t xml:space="preserve">Recommended Reads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egoe UI Symbol"/>
                              </w:rPr>
                            </w:pPr>
                            <w:r>
                              <w:rPr>
                                <w:rFonts w:cs="Segoe UI Symbol" w:ascii="Century Gothic" w:hAnsi="Century Gothic"/>
                              </w:rPr>
                              <w:t>The BFG- Roald Dah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egoe UI Symbol"/>
                              </w:rPr>
                            </w:pPr>
                            <w:r>
                              <w:rPr>
                                <w:rFonts w:cs="Segoe UI Symbol" w:ascii="Century Gothic" w:hAnsi="Century Gothic"/>
                              </w:rPr>
                              <w:t>The Monster Hunter- Guy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he Great Troll Rescue- Tom Perc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he Dragon sitter to the Rescue- Josh Lac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icious Vikings- Terry De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he Spell Thief- Tom Perci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eorge's Marvellous Medicine- Roald Dah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egoe UI Symbo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ary of a Wimpy Kid- Jeff Kin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egoe UI Symbol"/>
                                <w:b/>
                                <w:b/>
                                <w:color w:val="7030A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Segoe UI Symbol" w:ascii="Century Gothic" w:hAnsi="Century Gothic"/>
                                <w:b/>
                                <w:color w:val="7030A0"/>
                                <w:sz w:val="28"/>
                                <w:szCs w:val="24"/>
                              </w:rPr>
                              <w:t xml:space="preserve">Apps and Useful Websi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www.bbc.co.uk/bitesize/ks2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www.mathszone.co.uk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www.topmarks.co.uk </w:t>
                            </w:r>
                            <w:r>
                              <w:rPr>
                                <w:rFonts w:cs="Segoe UI Symbol" w:ascii="Century Gothic" w:hAnsi="Century Gothic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www.woodlands-junior.kent.sch.uk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★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coxhoe.durham.sch.uk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★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horrible-histories.co.uk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8E98A1"/>
                                <w:sz w:val="21"/>
                                <w:szCs w:val="21"/>
                                <w:lang w:val="en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color w:val="8E98A1"/>
                                <w:sz w:val="21"/>
                                <w:szCs w:val="21"/>
                                <w:lang w:val="en"/>
                              </w:rPr>
                              <w:drawing>
                                <wp:inline distT="0" distB="0" distL="0" distR="0">
                                  <wp:extent cx="2794000" cy="186182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0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543.15pt;mso-wrap-distance-left:9.05pt;mso-wrap-distance-right:9.05pt;mso-wrap-distance-top:0pt;mso-wrap-distance-bottom:0pt;margin-top:-44.7pt;mso-position-vertical-relative:text;margin-left:-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b/>
                          <w:b/>
                          <w:color w:val="7030A0"/>
                          <w:sz w:val="28"/>
                          <w:szCs w:val="24"/>
                        </w:rPr>
                      </w:pPr>
                      <w:r>
                        <w:rPr>
                          <w:rFonts w:cs="Segoe UI Symbol" w:ascii="Segoe UI Symbol" w:hAnsi="Segoe UI Symbol"/>
                          <w:b/>
                          <w:color w:val="7030A0"/>
                          <w:sz w:val="28"/>
                          <w:szCs w:val="24"/>
                        </w:rPr>
                        <w:t xml:space="preserve">Recommended Reads!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egoe UI Symbol"/>
                        </w:rPr>
                      </w:pPr>
                      <w:r>
                        <w:rPr>
                          <w:rFonts w:cs="Segoe UI Symbol" w:ascii="Century Gothic" w:hAnsi="Century Gothic"/>
                        </w:rPr>
                        <w:t>The BFG- Roald Dah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egoe UI Symbol"/>
                        </w:rPr>
                      </w:pPr>
                      <w:r>
                        <w:rPr>
                          <w:rFonts w:cs="Segoe UI Symbol" w:ascii="Century Gothic" w:hAnsi="Century Gothic"/>
                        </w:rPr>
                        <w:t>The Monster Hunter- Guy Bas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he Great Troll Rescue- Tom Perciv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he Dragon sitter to the Rescue- Josh Lace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icious Vikings- Terry Dear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he Spell Thief- Tom Perciv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eorge's Marvellous Medicine- Roald Dah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egoe UI Symbol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ary of a Wimpy Kid- Jeff Kinne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egoe UI Symbol"/>
                          <w:b/>
                          <w:b/>
                          <w:color w:val="7030A0"/>
                          <w:sz w:val="28"/>
                          <w:szCs w:val="24"/>
                        </w:rPr>
                      </w:pPr>
                      <w:r>
                        <w:rPr>
                          <w:rFonts w:cs="Segoe UI Symbol" w:ascii="Century Gothic" w:hAnsi="Century Gothic"/>
                          <w:b/>
                          <w:color w:val="7030A0"/>
                          <w:sz w:val="28"/>
                          <w:szCs w:val="24"/>
                        </w:rPr>
                        <w:t xml:space="preserve">Apps and Useful Websit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www.bbc.co.uk/bitesize/ks2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www.mathszone.co.uk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www.topmarks.co.uk </w:t>
                      </w:r>
                      <w:r>
                        <w:rPr>
                          <w:rFonts w:cs="Segoe UI Symbol" w:ascii="Century Gothic" w:hAnsi="Century Gothic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www.woodlands-junior.kent.sch.uk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4"/>
                          <w:szCs w:val="24"/>
                        </w:rPr>
                        <w:t>★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24"/>
                            <w:szCs w:val="24"/>
                            <w:u w:val="none"/>
                          </w:rPr>
                          <w:t>www.coxhoe.durham.sch.uk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4"/>
                          <w:szCs w:val="24"/>
                        </w:rPr>
                        <w:t>★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24"/>
                            <w:szCs w:val="24"/>
                            <w:u w:val="none"/>
                          </w:rPr>
                          <w:t>www.horrible-histories.co.uk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color w:val="8E98A1"/>
                          <w:sz w:val="21"/>
                          <w:szCs w:val="21"/>
                          <w:lang w:val="en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color w:val="8E98A1"/>
                          <w:sz w:val="21"/>
                          <w:szCs w:val="21"/>
                          <w:lang w:val="en"/>
                        </w:rPr>
                        <w:drawing>
                          <wp:inline distT="0" distB="0" distL="0" distR="0">
                            <wp:extent cx="2794000" cy="186182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0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950</wp:posOffset>
                </wp:positionH>
                <wp:positionV relativeFrom="paragraph">
                  <wp:posOffset>-614680</wp:posOffset>
                </wp:positionV>
                <wp:extent cx="3310255" cy="70465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704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7030A0"/>
                                <w:sz w:val="28"/>
                                <w:szCs w:val="28"/>
                              </w:rPr>
                              <w:t>Calculation strategi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ill Sans MT" w:hAnsi="Gill Sans MT" w:cs="Segoe UI"/>
                                <w:b/>
                                <w:b/>
                                <w:color w:val="7030A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egoe UI" w:ascii="Gill Sans MT" w:hAnsi="Gill Sans MT"/>
                                <w:b/>
                                <w:color w:val="7030A0"/>
                                <w:sz w:val="24"/>
                                <w:szCs w:val="28"/>
                              </w:rPr>
                              <w:t>Addi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Segoe U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szCs w:val="28"/>
                              </w:rPr>
                              <w:t>789 + 642 =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egoe UI" w:hAnsi="Segoe UI" w:cs="Segoe UI"/>
                                <w:b/>
                                <w:b/>
                                <w:color w:val="2E74B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14109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5699" t="33504" r="59759" b="38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egoe UI" w:hAnsi="Segoe UI" w:cs="Segoe UI"/>
                                <w:b/>
                                <w:b/>
                                <w:color w:val="7030A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7030A0"/>
                                <w:sz w:val="24"/>
                                <w:szCs w:val="28"/>
                              </w:rPr>
                              <w:t>Subtrac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Segoe U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szCs w:val="28"/>
                              </w:rPr>
                              <w:t>874 - 523 =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egoe UI" w:hAnsi="Segoe UI" w:cs="Segoe UI"/>
                                <w:b/>
                                <w:b/>
                                <w:color w:val="2E74B5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12211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40958" t="34257" r="43570" b="373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egoe UI" w:hAnsi="Segoe UI" w:cs="Segoe UI"/>
                                <w:b/>
                                <w:b/>
                                <w:color w:val="7030A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7030A0"/>
                                <w:sz w:val="24"/>
                                <w:szCs w:val="28"/>
                              </w:rPr>
                              <w:t xml:space="preserve">Multiplicatio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Segoe U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szCs w:val="28"/>
                              </w:rPr>
                              <w:t>4 x 3 = 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2872105" cy="542925"/>
                                  <wp:effectExtent l="0" t="0" r="0" b="0"/>
                                  <wp:docPr id="14" name="irc_mi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rc_mi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egoe UI" w:hAnsi="Segoe UI" w:cs="Segoe UI"/>
                                <w:b/>
                                <w:b/>
                                <w:color w:val="7030A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7030A0"/>
                                <w:sz w:val="24"/>
                                <w:szCs w:val="28"/>
                              </w:rPr>
                              <w:t xml:space="preserve">Division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Segoe UI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sz w:val="24"/>
                                <w:szCs w:val="28"/>
                              </w:rPr>
                              <w:t>15 ÷ 5 =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148965" cy="817245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5079" t="-27" r="25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color w:val="2E74B5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Segoe UI" w:cs="Segoe UI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b/>
                                <w:color w:val="2E74B5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554.85pt;mso-wrap-distance-left:9.05pt;mso-wrap-distance-right:9.05pt;mso-wrap-distance-top:0pt;mso-wrap-distance-bottom:0pt;margin-top:-48.4pt;mso-position-vertical-relative:text;margin-left:2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27"/>
                          <w:szCs w:val="27"/>
                        </w:rPr>
                        <w:t xml:space="preserve">                  </w:t>
                      </w:r>
                      <w:r>
                        <w:rPr>
                          <w:rFonts w:cs="Segoe UI" w:ascii="Segoe UI" w:hAnsi="Segoe UI"/>
                          <w:b/>
                          <w:color w:val="7030A0"/>
                          <w:sz w:val="28"/>
                          <w:szCs w:val="28"/>
                        </w:rPr>
                        <w:t>Calculation strategi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ill Sans MT" w:hAnsi="Gill Sans MT" w:cs="Segoe UI"/>
                          <w:b/>
                          <w:b/>
                          <w:color w:val="7030A0"/>
                          <w:sz w:val="24"/>
                          <w:szCs w:val="28"/>
                        </w:rPr>
                      </w:pPr>
                      <w:r>
                        <w:rPr>
                          <w:rFonts w:cs="Segoe UI" w:ascii="Gill Sans MT" w:hAnsi="Gill Sans MT"/>
                          <w:b/>
                          <w:color w:val="7030A0"/>
                          <w:sz w:val="24"/>
                          <w:szCs w:val="28"/>
                        </w:rPr>
                        <w:t>Addi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Segoe U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szCs w:val="28"/>
                        </w:rPr>
                        <w:t>789 + 642 =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egoe UI" w:hAnsi="Segoe UI" w:cs="Segoe UI"/>
                          <w:b/>
                          <w:b/>
                          <w:color w:val="2E74B5"/>
                          <w:sz w:val="24"/>
                          <w:szCs w:val="28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6800" cy="11410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25699" t="33504" r="59759" b="38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egoe UI" w:hAnsi="Segoe UI" w:cs="Segoe UI"/>
                          <w:b/>
                          <w:b/>
                          <w:color w:val="7030A0"/>
                          <w:sz w:val="24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7030A0"/>
                          <w:sz w:val="24"/>
                          <w:szCs w:val="28"/>
                        </w:rPr>
                        <w:t>Subtrac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Segoe U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szCs w:val="28"/>
                        </w:rPr>
                        <w:t>874 - 523 =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egoe UI" w:hAnsi="Segoe UI" w:cs="Segoe UI"/>
                          <w:b/>
                          <w:b/>
                          <w:color w:val="2E74B5"/>
                          <w:sz w:val="24"/>
                          <w:szCs w:val="28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209675" cy="12211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40958" t="34257" r="43570" b="373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egoe UI" w:hAnsi="Segoe UI" w:cs="Segoe UI"/>
                          <w:b/>
                          <w:b/>
                          <w:color w:val="7030A0"/>
                          <w:sz w:val="24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7030A0"/>
                          <w:sz w:val="24"/>
                          <w:szCs w:val="28"/>
                        </w:rPr>
                        <w:t xml:space="preserve">Multiplication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Segoe U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szCs w:val="28"/>
                        </w:rPr>
                        <w:t>4 x 3 = 1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egoe UI" w:hAnsi="Segoe UI" w:cs="Segoe UI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2872105" cy="542925"/>
                            <wp:effectExtent l="0" t="0" r="0" b="0"/>
                            <wp:docPr id="18" name="irc_mi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rc_mi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10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egoe UI" w:hAnsi="Segoe UI" w:cs="Segoe UI"/>
                          <w:b/>
                          <w:b/>
                          <w:color w:val="7030A0"/>
                          <w:sz w:val="24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7030A0"/>
                          <w:sz w:val="24"/>
                          <w:szCs w:val="28"/>
                        </w:rPr>
                        <w:t xml:space="preserve">Division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Segoe UI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sz w:val="24"/>
                          <w:szCs w:val="28"/>
                        </w:rPr>
                        <w:t>15 ÷ 5 = 3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2E74B5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148965" cy="817245"/>
                            <wp:effectExtent l="0" t="0" r="0" b="0"/>
                            <wp:docPr id="19" name="Image3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5079" t="-27" r="25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egoe UI" w:cs="Segoe UI" w:ascii="Segoe UI" w:hAnsi="Segoe UI"/>
                          <w:b/>
                          <w:color w:val="2E74B5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Segoe UI" w:cs="Segoe UI"/>
                          <w:b/>
                          <w:b/>
                          <w:color w:val="2E74B5"/>
                          <w:sz w:val="28"/>
                          <w:szCs w:val="28"/>
                        </w:rPr>
                      </w:pPr>
                      <w:r>
                        <w:rPr>
                          <w:rFonts w:eastAsia="Segoe UI" w:cs="Segoe UI" w:ascii="Segoe UI" w:hAnsi="Segoe UI"/>
                          <w:b/>
                          <w:color w:val="2E74B5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26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1590</wp:posOffset>
                </wp:positionH>
                <wp:positionV relativeFrom="paragraph">
                  <wp:posOffset>-677545</wp:posOffset>
                </wp:positionV>
                <wp:extent cx="3119120" cy="7109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10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7030A0"/>
                                <w:sz w:val="28"/>
                                <w:szCs w:val="28"/>
                              </w:rPr>
                              <w:t>Learning and ref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Century Gothic" w:hAnsi="Century Gothic"/>
                                <w:szCs w:val="24"/>
                              </w:rPr>
                              <w:t>At Endeavour, we encourage children to talk about their learning experiences and to explain their reasoning. You can support your child be discussing their day at hom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Segoe UI"/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7030A0"/>
                                <w:szCs w:val="24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 xml:space="preserve">What do you predict will happen after…?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I predict that…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 xml:space="preserve">How do you think the character feels when…?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The character feels… because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Segoe UI"/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7030A0"/>
                                <w:szCs w:val="24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 xml:space="preserve">How could you improve this sentence?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I would improve it by…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 xml:space="preserve">What advice would you give…?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My advice would be…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egoe UI" w:hAnsi="Segoe UI" w:cs="Segoe UI"/>
                                <w:b/>
                                <w:b/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7030A0"/>
                                <w:szCs w:val="24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o you agree with this calculation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I agree/disagree because…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ow could you prove that…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To prove that….you need to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s this statement/calculation corre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The …..is/isn’t correct becaus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I can prove this by…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egoe UI" w:hAnsi="Segoe UI" w:cs="Segoe UI"/>
                                <w:b/>
                                <w:b/>
                                <w:i/>
                                <w:i/>
                                <w:color w:val="7030A0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color w:val="7030A0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egoe UI" w:hAnsi="Segoe UI" w:cs="Segoe UI"/>
                                <w:b/>
                                <w:b/>
                                <w:color w:val="7030A0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7030A0"/>
                                <w:szCs w:val="24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 xml:space="preserve">How were you successful today?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 xml:space="preserve">I was successful because…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 xml:space="preserve">What was the most interesting thing you learnt today?      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Cs w:val="24"/>
                              </w:rPr>
                              <w:t>The most interesting thing was… becaus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2E74B5"/>
                                <w:sz w:val="28"/>
                                <w:szCs w:val="28"/>
                              </w:rPr>
                              <w:t>General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559.8pt;mso-wrap-distance-left:9.05pt;mso-wrap-distance-right:9.05pt;mso-wrap-distance-top:0pt;mso-wrap-distance-bottom:0pt;margin-top:-53.35pt;mso-position-vertical-relative:text;margin-left:5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7030A0"/>
                          <w:sz w:val="28"/>
                          <w:szCs w:val="28"/>
                        </w:rPr>
                        <w:t>Learning and ref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Century Gothic" w:hAnsi="Century Gothic"/>
                          <w:szCs w:val="24"/>
                        </w:rPr>
                        <w:t>At Endeavour, we encourage children to talk about their learning experiences and to explain their reasoning. You can support your child be discussing their day at home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Segoe UI"/>
                          <w:color w:val="7030A0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7030A0"/>
                          <w:szCs w:val="24"/>
                        </w:rPr>
                        <w:t>Read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 xml:space="preserve">What do you predict will happen after…?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I predict that…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 xml:space="preserve">How do you think the character feels when…?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The character feels… because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Segoe UI"/>
                          <w:color w:val="7030A0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7030A0"/>
                          <w:szCs w:val="24"/>
                        </w:rPr>
                        <w:t>Writ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 xml:space="preserve">How could you improve this sentence? 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I would improve it by…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 xml:space="preserve">What advice would you give…?        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My advice would be…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egoe UI" w:hAnsi="Segoe UI" w:cs="Segoe UI"/>
                          <w:b/>
                          <w:b/>
                          <w:color w:val="7030A0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7030A0"/>
                          <w:szCs w:val="24"/>
                        </w:rPr>
                        <w:t>Math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o you agree with this calculation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I agree/disagree because…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ow could you prove that…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To prove that….you need to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s this statement/calculation correc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The …..is/isn’t correct because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I can prove this by…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egoe UI" w:hAnsi="Segoe UI" w:cs="Segoe UI"/>
                          <w:b/>
                          <w:b/>
                          <w:i/>
                          <w:i/>
                          <w:color w:val="7030A0"/>
                          <w:sz w:val="2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color w:val="7030A0"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egoe UI" w:hAnsi="Segoe UI" w:cs="Segoe UI"/>
                          <w:b/>
                          <w:b/>
                          <w:color w:val="7030A0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7030A0"/>
                          <w:szCs w:val="24"/>
                        </w:rPr>
                        <w:t>Genera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 xml:space="preserve">How were you successful today?             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 xml:space="preserve">I was successful because…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 xml:space="preserve">What was the most interesting thing you learnt today?      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szCs w:val="24"/>
                        </w:rPr>
                        <w:t>The most interesting thing was… because…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6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6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6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6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6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6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6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6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6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6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color w:val="2E74B5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2E74B5"/>
                          <w:sz w:val="28"/>
                          <w:szCs w:val="28"/>
                        </w:rPr>
                        <w:t>General learning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26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sz w:val="26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784725</wp:posOffset>
            </wp:positionH>
            <wp:positionV relativeFrom="paragraph">
              <wp:posOffset>427990</wp:posOffset>
            </wp:positionV>
            <wp:extent cx="476885" cy="81407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coxhoe.durham.sch.uk/" TargetMode="External"/><Relationship Id="rId7" Type="http://schemas.openxmlformats.org/officeDocument/2006/relationships/hyperlink" Target="http://www.horrible-histories.co.uk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coxhoe.durham.sch.uk/" TargetMode="External"/><Relationship Id="rId10" Type="http://schemas.openxmlformats.org/officeDocument/2006/relationships/hyperlink" Target="http://www.horrible-histories.co.uk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www.google.co.uk/url?sa=i&amp;rct=j&amp;q=&amp;esrc=s&amp;source=images&amp;cd=&amp;cad=rja&amp;uact=8&amp;ved=0ahUKEwiinabj7IvLAhXKaxQKHSINBWsQjRwIBw&amp;url=http%3A%2F%2Fwww.homeschoolmath.net%2Fteaching%2Fmd%2Fmultiplication-number-line.php&amp;psig=AFQjCNHWFbag2gzn7d-UNcVQWgy4zBUufQ&amp;ust=1456246922552819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google.co.uk/url?sa=i&amp;rct=j&amp;q=&amp;esrc=s&amp;source=images&amp;cd=&amp;cad=rja&amp;uact=8&amp;ved=0ahUKEwjfho6Y7YvLAhWFuBoKHWvSAFMQjRwIBw&amp;url=http%3A%2F%2Fwww.montereyinstitute.org%2Fcourses%2FDevelopmentalMath%2FCOURSE_TEXT_RESOURCE%2FU01_L3_T1_text_final.html&amp;psig=AFQjCNHWFbag2gzn7d-UNcVQWgy4zBUufQ&amp;ust=1456246922552819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yperlink" Target="http://www.google.co.uk/url?sa=i&amp;rct=j&amp;q=&amp;esrc=s&amp;source=images&amp;cd=&amp;cad=rja&amp;uact=8&amp;ved=0ahUKEwiinabj7IvLAhXKaxQKHSINBWsQjRwIBw&amp;url=http%3A%2F%2Fwww.homeschoolmath.net%2Fteaching%2Fmd%2Fmultiplication-number-line.php&amp;psig=AFQjCNHWFbag2gzn7d-UNcVQWgy4zBUufQ&amp;ust=1456246922552819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google.co.uk/url?sa=i&amp;rct=j&amp;q=&amp;esrc=s&amp;source=images&amp;cd=&amp;cad=rja&amp;uact=8&amp;ved=0ahUKEwjfho6Y7YvLAhWFuBoKHWvSAFMQjRwIBw&amp;url=http%3A%2F%2Fwww.montereyinstitute.org%2Fcourses%2FDevelopmentalMath%2FCOURSE_TEXT_RESOURCE%2FU01_L3_T1_text_final.html&amp;psig=AFQjCNHWFbag2gzn7d-UNcVQWgy4zBUufQ&amp;ust=1456246922552819" TargetMode="External"/><Relationship Id="rId24" Type="http://schemas.openxmlformats.org/officeDocument/2006/relationships/image" Target="media/image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2:32:00Z</dcterms:created>
  <dc:creator>Deputy Headteacher</dc:creator>
  <dc:description/>
  <cp:keywords/>
  <dc:language>en-US</dc:language>
  <cp:lastModifiedBy>Home</cp:lastModifiedBy>
  <cp:lastPrinted>2016-11-02T11:00:00Z</cp:lastPrinted>
  <dcterms:modified xsi:type="dcterms:W3CDTF">2018-11-06T22:32:00Z</dcterms:modified>
  <cp:revision>2</cp:revision>
  <dc:subject/>
  <dc:title/>
</cp:coreProperties>
</file>