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3NPlklkh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-521335</wp:posOffset>
                </wp:positionV>
                <wp:extent cx="3077845" cy="696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96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</w:rPr>
                              <w:t>Key Skills                                                              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</w:rPr>
                              <w:t xml:space="preserve">Pupils can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dentify the audience and purpose for their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elect appropriate grammar and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 xml:space="preserve">in writing narratives, considering how authors have developed characters and sett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using expanded noun phrases to convey complicated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ensure the consistent and correct use of tense throughout a piece of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roofread their writing and use a dictionary to check spell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assess the effectiveness of their own and others’ writ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7030A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2"/>
                                <w:szCs w:val="22"/>
                                <w:lang w:val="en-US"/>
                              </w:rPr>
                              <w:t>Reading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sz w:val="22"/>
                                <w:szCs w:val="22"/>
                                <w:lang w:val="en-US"/>
                              </w:rPr>
                              <w:t>Pupils ca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7030A0"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check that the book makes sense to them, discussing their understanding and exploring the meaning of words in contex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infer characters’ feelings, thoughts and motives from their actions, and justifying inferences with evidence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predict what might happe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summarise the main ideas drawn from more than one paragraph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identifying how language, structure and presentation contribute to mean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retrieve, record and present informatio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participate in discussions about books that are read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explain and discuss their understanding of what they have read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provide justifications for their views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Gill Sans MT" w:hAnsi="Gill Sans MT" w:cs="Gill Sans MT"/>
                                <w:color w:val="2E74B5"/>
                                <w:sz w:val="2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2E74B5"/>
                                <w:sz w:val="26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Gill Sans MT" w:hAnsi="Gill Sans MT" w:cs="Gill Sans MT"/>
                                <w:color w:val="2E74B5"/>
                                <w:sz w:val="2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2E74B5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548.8pt;mso-wrap-distance-left:9.05pt;mso-wrap-distance-right:9.05pt;mso-wrap-distance-top:0pt;mso-wrap-distance-bottom:0pt;margin-top:-41.05pt;mso-position-vertical-relative:text;margin-left:-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</w:rPr>
                        <w:t>Key Skills                                                              Engl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</w:rPr>
                        <w:t>Wri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</w:rPr>
                        <w:t xml:space="preserve">Pupils can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dentify the audience and purpose for their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elect appropriate grammar and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 xml:space="preserve">in writing narratives, considering how authors have developed characters and sett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using expanded noun phrases to convey complicated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ensure the consistent and correct use of tense throughout a piece of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roofread their writing and use a dictionary to check spell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assess the effectiveness of their own and others’ writing</w:t>
                      </w:r>
                    </w:p>
                    <w:p>
                      <w:pPr>
                        <w:pStyle w:val="Default"/>
                        <w:rPr>
                          <w:rFonts w:ascii="Century Gothic" w:hAnsi="Century Gothic" w:cs="Century Gothic"/>
                          <w:b/>
                          <w:b/>
                          <w:color w:val="7030A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  <w:sz w:val="22"/>
                          <w:szCs w:val="22"/>
                          <w:lang w:val="en-US"/>
                        </w:rPr>
                        <w:t>Reading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  <w:sz w:val="22"/>
                          <w:szCs w:val="22"/>
                          <w:lang w:val="en-US"/>
                        </w:rPr>
                        <w:t>Pupils can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7030A0"/>
                          <w:sz w:val="22"/>
                          <w:szCs w:val="22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check that the book makes sense to them, discussing their understanding and exploring the meaning of words in context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infer characters’ feelings, thoughts and motives from their actions, and justifying inferences with evidence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predict what might happe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summarise the main ideas drawn from more than one paragraph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identifying how language, structure and presentation contribute to mean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retrieve, record and present informatio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participate in discussions about books that are read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explain and discuss their understanding of what they have read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provide justifications for their views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Gill Sans MT" w:hAnsi="Gill Sans MT" w:cs="Gill Sans MT"/>
                          <w:color w:val="2E74B5"/>
                          <w:sz w:val="26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color w:val="2E74B5"/>
                          <w:sz w:val="26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Gill Sans MT" w:hAnsi="Gill Sans MT" w:cs="Gill Sans MT"/>
                          <w:color w:val="2E74B5"/>
                          <w:sz w:val="26"/>
                        </w:rPr>
                      </w:pPr>
                      <w:r>
                        <w:rPr>
                          <w:rFonts w:cs="Gill Sans MT" w:ascii="Gill Sans MT" w:hAnsi="Gill Sans MT"/>
                          <w:color w:val="2E74B5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100</wp:posOffset>
                </wp:positionH>
                <wp:positionV relativeFrom="paragraph">
                  <wp:posOffset>-528955</wp:posOffset>
                </wp:positionV>
                <wp:extent cx="3169285" cy="708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708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7030A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</w:rPr>
                              <w:t xml:space="preserve">Grammar                       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</w:rPr>
                              <w:t>Pupils can:</w:t>
                            </w:r>
                            <w:r>
                              <w:rPr>
                                <w:rFonts w:cs="Century Gothic" w:ascii="Century Gothic" w:hAnsi="Century Gothic"/>
                                <w:color w:val="7030A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use commas in a list and to clarify mean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use expanded noun phrases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use relative clauses beginning with who, which, where, when, whose, that or with an implied (i.e. omitted) relative pronoun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recognise vocabulary and structures that are appropriate for formal speech and writ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 xml:space="preserve">use a colon to introduce a list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punctuate bullet points consisten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ill Sans MT" w:hAnsi="Gill Sans MT" w:cs="Gill Sans MT"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8"/>
                              </w:rPr>
                              <w:t>Mathematics                                                    Pupils can:</w:t>
                            </w:r>
                            <w:r>
                              <w:rPr>
                                <w:rFonts w:cs="Gill Sans MT" w:ascii="Gill Sans MT" w:hAnsi="Gill Sans MT"/>
                                <w:color w:val="7030A0"/>
                                <w:sz w:val="2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read, write, order and compare numbers up to 1 000 0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add and subtract whole numbers with more than 4 digits, including using formal written methods (column addition and subtrac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divide numbers up to 4 digits by a one-digit whole nu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solve addition and subtraction multi-step problems in contexts, deciding which operations and methods to use and w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compare and order fractions whose denominators are all multiples of the same nu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convert between different units of metric measure [e.g., kilometre and metre; centimetre and metre; centimetre and millimetre; gram and kilogram; litre and millilitre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"/>
                              </w:rPr>
                              <w:t>know rules for angles and apply t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558.25pt;mso-wrap-distance-left:9.05pt;mso-wrap-distance-right:9.05pt;mso-wrap-distance-top:0pt;mso-wrap-distance-bottom:0pt;margin-top:-41.65pt;mso-position-vertical-relative:text;margin-left:2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7030A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</w:rPr>
                        <w:t xml:space="preserve">Grammar                                                             </w:t>
                      </w:r>
                      <w:r>
                        <w:rPr>
                          <w:rFonts w:cs="Century Gothic" w:ascii="Century Gothic" w:hAnsi="Century Gothic"/>
                          <w:color w:val="7030A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</w:rPr>
                        <w:t>Pupils can:</w:t>
                      </w:r>
                      <w:r>
                        <w:rPr>
                          <w:rFonts w:cs="Century Gothic" w:ascii="Century Gothic" w:hAnsi="Century Gothic"/>
                          <w:color w:val="7030A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use commas in a list and to clarify mean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use expanded noun phrases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use relative clauses beginning with who, which, where, when, whose, that or with an implied (i.e. omitted) relative pronoun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recognise vocabulary and structures that are appropriate for formal speech and writing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 xml:space="preserve">use a colon to introduce a list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punctuate bullet points consistentl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ill Sans MT" w:hAnsi="Gill Sans MT" w:cs="Gill Sans MT"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8"/>
                        </w:rPr>
                        <w:t>Mathematics                                                    Pupils can:</w:t>
                      </w:r>
                      <w:r>
                        <w:rPr>
                          <w:rFonts w:cs="Gill Sans MT" w:ascii="Gill Sans MT" w:hAnsi="Gill Sans MT"/>
                          <w:color w:val="7030A0"/>
                          <w:sz w:val="2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read, write, order and compare numbers up to 1 000 0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add and subtract whole numbers with more than 4 digits, including using formal written methods (column addition and subtrac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divide numbers up to 4 digits by a one-digit whole nu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solve addition and subtraction multi-step problems in contexts, deciding which operations and methods to use and w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compare and order fractions whose denominators are all multiples of the same nu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convert between different units of metric measure [e.g., kilometre and metre; centimetre and metre; centimetre and millimetre; gram and kilogram; litre and millilitre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"/>
                        </w:rPr>
                        <w:t>know rules for angles and apply 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-528955</wp:posOffset>
                </wp:positionV>
                <wp:extent cx="2969895" cy="7026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702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32"/>
                                <w:szCs w:val="32"/>
                              </w:rPr>
                              <w:t>Endeavour Acade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568450"/>
                                  <wp:effectExtent l="0" t="0" r="0" b="0"/>
                                  <wp:docPr id="4" name="Endeavour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ndeavour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56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36"/>
                                <w:szCs w:val="36"/>
                              </w:rPr>
                              <w:t>Supporting your child’s learning at ho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3335" cy="181483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B050"/>
                                <w:sz w:val="32"/>
                                <w:szCs w:val="32"/>
                              </w:rPr>
                              <w:t>Yea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553.3pt;mso-wrap-distance-left:9.05pt;mso-wrap-distance-right:9.05pt;mso-wrap-distance-top:0pt;mso-wrap-distance-bottom:0pt;margin-top:-41.65pt;mso-position-vertical-relative:text;margin-left: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32"/>
                          <w:szCs w:val="32"/>
                        </w:rPr>
                        <w:t>Endeavour Academ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568450"/>
                            <wp:effectExtent l="0" t="0" r="0" b="0"/>
                            <wp:docPr id="6" name="Endeavour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Endeavour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56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36"/>
                          <w:szCs w:val="36"/>
                        </w:rPr>
                        <w:t>Supporting your child’s learning at ho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3335" cy="181483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B050"/>
                          <w:sz w:val="32"/>
                          <w:szCs w:val="32"/>
                        </w:rPr>
                        <w:t>Year 5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7545</wp:posOffset>
                </wp:positionH>
                <wp:positionV relativeFrom="paragraph">
                  <wp:posOffset>-567690</wp:posOffset>
                </wp:positionV>
                <wp:extent cx="3119755" cy="6898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689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Segoe UI Symbol"/>
                                <w:b/>
                                <w:b/>
                                <w:color w:val="7030A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b/>
                                <w:color w:val="7030A0"/>
                                <w:sz w:val="28"/>
                                <w:szCs w:val="24"/>
                              </w:rPr>
                              <w:t xml:space="preserve">Recommended Read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Charlotte’s Web by E.B. Wh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Clockwork by Philip Pull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Danny the Champion of the World by R.Dah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The Falcon’s Malteser by A.Horowi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The Ghost of Thomas Kempe by P.L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Stig of the Dump by Clive 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Harry Potter Collection by J.K Row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A Series of Unfortunate events by L. Sn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0"/>
                                <w:szCs w:val="20"/>
                              </w:rPr>
                              <w:t>Aquila by Andrew Nor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Century Gothic" w:hAnsi="Century Gothic" w:cs="Segoe UI Symbo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Segoe UI Symbol"/>
                                <w:b/>
                                <w:b/>
                                <w:color w:val="7030A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egoe UI Symbol" w:ascii="Century Gothic" w:hAnsi="Century Gothic"/>
                                <w:b/>
                                <w:color w:val="7030A0"/>
                                <w:sz w:val="28"/>
                                <w:szCs w:val="24"/>
                              </w:rPr>
                              <w:t xml:space="preserve">Apps and Useful Websi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bbc.co.uk/bitesize/ks2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mathszone.co.uk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topmarks.co.uk </w:t>
                            </w:r>
                            <w:r>
                              <w:rPr>
                                <w:rFonts w:cs="Segoe UI Symbol" w:ascii="Century Gothic" w:hAnsi="Century Gothic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www.woodlands-junior.kent.sch.uk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coxhoe.durham.sch.uk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4"/>
                                <w:szCs w:val="24"/>
                              </w:rPr>
                              <w:t>★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horrible-histories.co.uk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E98A1"/>
                                <w:sz w:val="21"/>
                                <w:szCs w:val="21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color w:val="8E98A1"/>
                                <w:sz w:val="21"/>
                                <w:szCs w:val="21"/>
                                <w:lang w:val="en"/>
                              </w:rPr>
                              <w:drawing>
                                <wp:inline distT="0" distB="0" distL="0" distR="0">
                                  <wp:extent cx="2891790" cy="192976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543.15pt;mso-wrap-distance-left:9.05pt;mso-wrap-distance-right:9.05pt;mso-wrap-distance-top:0pt;mso-wrap-distance-bottom:0pt;margin-top:-44.7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Segoe UI Symbol"/>
                          <w:b/>
                          <w:b/>
                          <w:color w:val="7030A0"/>
                          <w:sz w:val="28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b/>
                          <w:color w:val="7030A0"/>
                          <w:sz w:val="28"/>
                          <w:szCs w:val="24"/>
                        </w:rPr>
                        <w:t xml:space="preserve">Recommended Reads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Charlotte’s Web by E.B. Wh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Clockwork by Philip Pull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Danny the Champion of the World by R.Dah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The Falcon’s Malteser by A.Horowi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The Ghost of Thomas Kempe by P.L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Stig of the Dump by Clive 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Harry Potter Collection by J.K Row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A Series of Unfortunate events by L. Sn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0"/>
                          <w:szCs w:val="20"/>
                        </w:rPr>
                        <w:t>Aquila by Andrew Norris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Century Gothic" w:hAnsi="Century Gothic" w:cs="Segoe UI Symbol"/>
                          <w:sz w:val="24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Segoe UI Symbol"/>
                          <w:b/>
                          <w:b/>
                          <w:color w:val="7030A0"/>
                          <w:sz w:val="28"/>
                          <w:szCs w:val="24"/>
                        </w:rPr>
                      </w:pPr>
                      <w:r>
                        <w:rPr>
                          <w:rFonts w:cs="Segoe UI Symbol" w:ascii="Century Gothic" w:hAnsi="Century Gothic"/>
                          <w:b/>
                          <w:color w:val="7030A0"/>
                          <w:sz w:val="28"/>
                          <w:szCs w:val="24"/>
                        </w:rPr>
                        <w:t xml:space="preserve">Apps and Useful Websi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bbc.co.uk/bitesize/ks2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mathszone.co.uk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topmarks.co.uk </w:t>
                      </w:r>
                      <w:r>
                        <w:rPr>
                          <w:rFonts w:cs="Segoe UI Symbol" w:ascii="Century Gothic" w:hAnsi="Century Gothic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www.woodlands-junior.kent.sch.uk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hyperlink r:id="rId9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4"/>
                            <w:szCs w:val="24"/>
                            <w:u w:val="none"/>
                          </w:rPr>
                          <w:t>www.coxhoe.durham.sch.uk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4"/>
                          <w:szCs w:val="24"/>
                        </w:rPr>
                        <w:t>★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4"/>
                            <w:szCs w:val="24"/>
                            <w:u w:val="none"/>
                          </w:rPr>
                          <w:t>www.horrible-histories.co.uk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color w:val="8E98A1"/>
                          <w:sz w:val="21"/>
                          <w:szCs w:val="21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color w:val="8E98A1"/>
                          <w:sz w:val="21"/>
                          <w:szCs w:val="21"/>
                          <w:lang w:val="en"/>
                        </w:rPr>
                        <w:drawing>
                          <wp:inline distT="0" distB="0" distL="0" distR="0">
                            <wp:extent cx="2891790" cy="192976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92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0</wp:posOffset>
                </wp:positionH>
                <wp:positionV relativeFrom="paragraph">
                  <wp:posOffset>-614680</wp:posOffset>
                </wp:positionV>
                <wp:extent cx="3310255" cy="7237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23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  <w:t>Calculation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4"/>
                              </w:rPr>
                              <w:t>Addition                      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7475" cy="11214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814" t="30816" r="33339" b="369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4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  <w:t>Short Multiplication           Long Multi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6"/>
                                <w:szCs w:val="24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  <w:t xml:space="preserve">Short Division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color w:val="7030A0"/>
                                <w:sz w:val="20"/>
                                <w:szCs w:val="24"/>
                              </w:rPr>
                              <w:t>Long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7030A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1860" cy="15214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6148" t="41649" r="41258" b="126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2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26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69.85pt;mso-wrap-distance-left:9.05pt;mso-wrap-distance-right:9.05pt;mso-wrap-distance-top:0pt;mso-wrap-distance-bottom:0pt;margin-top:-48.4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28"/>
                          <w:szCs w:val="28"/>
                        </w:rPr>
                        <w:t>Calculation strategies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4"/>
                        </w:rPr>
                        <w:t>Addition                      Subtract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6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7475" cy="11214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5814" t="30816" r="33339" b="369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4"/>
                        </w:rPr>
                        <w:t>Multi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  <w:t>Short Multiplication           Long Multiplic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6"/>
                          <w:szCs w:val="24"/>
                        </w:rPr>
                        <w:t>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  <w:t xml:space="preserve">Short Division                   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0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0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0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color w:val="7030A0"/>
                          <w:sz w:val="20"/>
                          <w:szCs w:val="24"/>
                        </w:rPr>
                        <w:t>Long Divisio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7030A0"/>
                          <w:sz w:val="26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1860" cy="15214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6148" t="41649" r="41258" b="126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2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26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1590</wp:posOffset>
                </wp:positionH>
                <wp:positionV relativeFrom="paragraph">
                  <wp:posOffset>-677545</wp:posOffset>
                </wp:positionV>
                <wp:extent cx="3119120" cy="7204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20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28"/>
                                <w:szCs w:val="28"/>
                              </w:rPr>
                              <w:t>Learning and refle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Segoe UI" w:ascii="Century Gothic" w:hAnsi="Century Gothic"/>
                                <w:szCs w:val="20"/>
                              </w:rPr>
                              <w:t>At Endeavour, we encourage children to talk about their learning experiences and to explain their reasoning. You can support your child be discussing their day at hom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26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How did the author make you feel?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How did the character make you feel about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Who else would/wouldn’t enjoy this book? Wh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Segoe U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26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How do you want the author to feel when writing…? Why? What is the intended impac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360"/>
                              <w:rPr>
                                <w:rFonts w:ascii="Century Gothic" w:hAnsi="Century Gothic" w:cs="Segoe UI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What does your choice of verbs/adverbs tell the reader about your charact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As an author, how does your writing interest the reader and make them want to continue reading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26"/>
                                <w:szCs w:val="28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Can you explain what is wrong with the example below and correct the err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 xml:space="preserve">Do you agree with this calculation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 xml:space="preserve">I agree/disagree because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How could you prove that…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To prove that….you need to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Is this statement/calculation correc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The …..is/isn’t correct becaus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I can prove this by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To demonstrate this you can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rPr>
                                <w:rFonts w:ascii="Century Gothic" w:hAnsi="Century Gothic" w:cs="Segoe U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Segoe UI"/>
                                <w:b/>
                                <w:b/>
                                <w:color w:val="7030A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7030A0"/>
                                <w:sz w:val="26"/>
                                <w:szCs w:val="28"/>
                              </w:rPr>
                              <w:t>Genera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ind w:left="426" w:hanging="360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Is there anything you have learned that will help you with another learning challen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What were your useful learning mistak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426" w:hanging="360"/>
                              <w:rPr>
                                <w:rFonts w:ascii="Century Gothic" w:hAnsi="Century Gothic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sz w:val="20"/>
                                <w:szCs w:val="20"/>
                              </w:rPr>
                              <w:t>When could you apply your learning to another situation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ill Sans MT" w:hAnsi="Gill Sans MT" w:cs="Gill Sans MT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567.3pt;mso-wrap-distance-left:9.05pt;mso-wrap-distance-right:9.05pt;mso-wrap-distance-top:0pt;mso-wrap-distance-bottom:0pt;margin-top:-53.35pt;mso-position-vertical-relative:text;margin-left:5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28"/>
                          <w:szCs w:val="28"/>
                        </w:rPr>
                        <w:t>Learning and reflection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10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Segoe UI" w:ascii="Century Gothic" w:hAnsi="Century Gothic"/>
                          <w:szCs w:val="20"/>
                        </w:rPr>
                        <w:t>At Endeavour, we encourage children to talk about their learning experiences and to explain their reasoning. You can support your child be discussing their day at home.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sz w:val="12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26"/>
                          <w:szCs w:val="28"/>
                        </w:rPr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How did the author make you feel?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How did the character make you feel about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Who else would/wouldn’t enjoy this book? Wh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Segoe UI"/>
                          <w:sz w:val="16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26"/>
                          <w:szCs w:val="28"/>
                        </w:rPr>
                        <w:t>Writ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How do you want the author to feel when writing…? Why? What is the intended impac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360"/>
                        <w:rPr>
                          <w:rFonts w:ascii="Century Gothic" w:hAnsi="Century Gothic" w:cs="Segoe UI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What does your choice of verbs/adverbs tell the reader about your charact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As an author, how does your writing interest the reader and make them want to continue reading?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sz w:val="18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26"/>
                          <w:szCs w:val="28"/>
                        </w:rPr>
                        <w:t>M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Can you explain what is wrong with the example below and correct the err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 xml:space="preserve">Do you agree with this calculation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 xml:space="preserve">I agree/disagree because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How could you prove that…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To prove that….you need to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Is this statement/calculation correc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The …..is/isn’t correct because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I can prove this by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To demonstrate this you can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rPr>
                          <w:rFonts w:ascii="Century Gothic" w:hAnsi="Century Gothic" w:cs="Segoe UI"/>
                          <w:sz w:val="18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Segoe UI"/>
                          <w:b/>
                          <w:b/>
                          <w:color w:val="7030A0"/>
                          <w:sz w:val="26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7030A0"/>
                          <w:sz w:val="26"/>
                          <w:szCs w:val="28"/>
                        </w:rPr>
                        <w:t>General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ind w:left="426" w:hanging="360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Is there anything you have learned that will help you with another learning challen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What were your useful learning mistak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426" w:hanging="360"/>
                        <w:rPr>
                          <w:rFonts w:ascii="Century Gothic" w:hAnsi="Century Gothic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Century Gothic" w:hAnsi="Century Gothic"/>
                          <w:sz w:val="20"/>
                          <w:szCs w:val="20"/>
                        </w:rPr>
                        <w:t>When could you apply your learning to another situation?</w:t>
                      </w:r>
                    </w:p>
                    <w:p>
                      <w:pPr>
                        <w:pStyle w:val="NoSpacing"/>
                        <w:rPr>
                          <w:rFonts w:ascii="Gill Sans MT" w:hAnsi="Gill Sans MT" w:cs="Gill Sans MT"/>
                          <w:sz w:val="26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986405</wp:posOffset>
            </wp:positionH>
            <wp:positionV relativeFrom="paragraph">
              <wp:posOffset>320040</wp:posOffset>
            </wp:positionV>
            <wp:extent cx="914400" cy="10172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512" t="32436" r="18137" b="2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599940</wp:posOffset>
            </wp:positionH>
            <wp:positionV relativeFrom="paragraph">
              <wp:posOffset>280035</wp:posOffset>
            </wp:positionV>
            <wp:extent cx="816610" cy="13239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854" t="39734" r="75162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842895</wp:posOffset>
            </wp:positionH>
            <wp:positionV relativeFrom="paragraph">
              <wp:posOffset>170180</wp:posOffset>
            </wp:positionV>
            <wp:extent cx="2367280" cy="9385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08" t="34665" r="44862" b="3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coxhoe.durham.sch.uk/" TargetMode="External"/><Relationship Id="rId7" Type="http://schemas.openxmlformats.org/officeDocument/2006/relationships/hyperlink" Target="http://www.horrible-histories.co.uk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oxhoe.durham.sch.uk/" TargetMode="External"/><Relationship Id="rId10" Type="http://schemas.openxmlformats.org/officeDocument/2006/relationships/hyperlink" Target="http://www.horrible-histories.co.uk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2:43:00Z</dcterms:created>
  <dc:creator>Deputy Headteacher</dc:creator>
  <dc:description/>
  <cp:keywords/>
  <dc:language>en-US</dc:language>
  <cp:lastModifiedBy>Home</cp:lastModifiedBy>
  <cp:lastPrinted>2015-04-28T14:23:00Z</cp:lastPrinted>
  <dcterms:modified xsi:type="dcterms:W3CDTF">2018-11-06T22:43:00Z</dcterms:modified>
  <cp:revision>2</cp:revision>
  <dc:subject/>
  <dc:title/>
</cp:coreProperties>
</file>