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709"/>
        <w:gridCol w:w="1701"/>
        <w:gridCol w:w="851"/>
        <w:gridCol w:w="1417"/>
        <w:gridCol w:w="284"/>
        <w:gridCol w:w="1134"/>
        <w:gridCol w:w="992"/>
        <w:gridCol w:w="884"/>
        <w:gridCol w:w="2093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EK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50 – 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5 -9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30 - 10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35 – 10: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50 – 1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20 – 12: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50 – 1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:20 – 2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:35: - 2:55</w:t>
            </w:r>
          </w:p>
        </w:tc>
      </w:tr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  <w:t>9:15 – 9:3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  <w:t xml:space="preserve">SPINAKER / RS ASSEMBL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9:30 – 10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>10:15 – 10:3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 xml:space="preserve">LEXI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  <w:t>10:50 – 12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  <w:t>(HALL FREE FROM 11:00 – 10 MINS EITHER SIDE FOR GETTING CHANGED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2:00 – 12: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:35 – 2:3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ERSONAL DEVELOPMEN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:35-2.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EFLECTION AND REWAR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9.15 - 10.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>10:00 – 10:3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10:50 – 12: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8"/>
                <w:szCs w:val="18"/>
              </w:rPr>
              <w:t>11:20 – 11: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8"/>
                <w:szCs w:val="18"/>
              </w:rPr>
              <w:t xml:space="preserve">DRUMMING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un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.20-2.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HISTOR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:20 – 2:35 WHOLE CLASS STOR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:35-2.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EFLECTION AND REWARDS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  <w:t>9:15 – 9:3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  <w:t xml:space="preserve">SINGING ASSEMBL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9:30 – 10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>10:15 – 10:3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>LEX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10:50 – 11: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8"/>
                <w:szCs w:val="18"/>
              </w:rPr>
              <w:t>11:50 – 12: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8"/>
                <w:szCs w:val="18"/>
              </w:rPr>
              <w:t>MATHLETICS / MATHS INTERVENTION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:20 – 1: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INDIVIDUAL READING TIM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  <w:t>1:40 – 2:3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  <w:t>(10 MINS EITHER SIDE FOR GETTING CHANGED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:35 – 2:5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EFLECTION AND REWAR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  <w:t xml:space="preserve">9:15 – 9:30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  <w:t xml:space="preserve">WHOLE CLASS STOR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9:30 – 10:3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Computing</w:t>
            </w: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10:50 - 11: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MATH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1:50- 12: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KENETICA DRUMMING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8"/>
                <w:szCs w:val="18"/>
              </w:rPr>
              <w:t>1:20 –  2: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:20-2.5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SING UP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9:15  - 10: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10:00 – 10:3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MATHS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CATCH UP SE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0:50 – 11:5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P.H.S.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1:50 – 12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2:15-12:2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EFELCTION AND REW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UPILS OFF SIT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KS1 EVOLVE KENNINGTON AUT1 TIMETABLE 2024-2025       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Office 3</dc:creator>
  <dc:description/>
  <cp:keywords/>
  <dc:language>en-US</dc:language>
  <cp:lastModifiedBy>Ronan Stewart</cp:lastModifiedBy>
  <cp:lastPrinted>2024-01-12T10:06:00Z</cp:lastPrinted>
  <dcterms:modified xsi:type="dcterms:W3CDTF">2024-08-21T07:3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9810162</vt:r8>
  </property>
</Properties>
</file>