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75"/>
        <w:gridCol w:w="1025"/>
        <w:gridCol w:w="700"/>
        <w:gridCol w:w="1725"/>
        <w:gridCol w:w="835"/>
        <w:gridCol w:w="1984"/>
        <w:gridCol w:w="1293"/>
        <w:gridCol w:w="912"/>
        <w:gridCol w:w="947"/>
        <w:gridCol w:w="2095"/>
        <w:gridCol w:w="1527"/>
      </w:tblGrid>
      <w:tr>
        <w:trPr>
          <w:trHeight w:val="55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EK 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:50 – 9: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15 -9.3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:30 - 10: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35 – 10:5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50 – 12: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:20 – 12: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:50 – 1: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:20 – 2: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:35: - 2:55</w:t>
            </w:r>
          </w:p>
        </w:tc>
      </w:tr>
      <w:tr>
        <w:trPr>
          <w:trHeight w:val="105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D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:50 – 9:00 RECEP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:00 – 9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REAKTI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C000"/>
                <w:sz w:val="18"/>
                <w:szCs w:val="18"/>
              </w:rPr>
              <w:t>9:15 – 9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C000"/>
                <w:sz w:val="18"/>
                <w:szCs w:val="18"/>
              </w:rPr>
              <w:t xml:space="preserve">SPINAKER / CLASS ASSEMBLY 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92D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B050"/>
                <w:sz w:val="18"/>
                <w:szCs w:val="18"/>
              </w:rPr>
              <w:t>9:30 – 10:15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B050"/>
                <w:sz w:val="18"/>
                <w:szCs w:val="18"/>
              </w:rPr>
              <w:t>ENGLISH GROUP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92D050"/>
                <w:sz w:val="18"/>
                <w:szCs w:val="18"/>
              </w:rPr>
              <w:t>10:15 – 10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2D05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92D050"/>
                <w:sz w:val="18"/>
                <w:szCs w:val="18"/>
              </w:rPr>
              <w:t>LEX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92D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re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0:50 – 11: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11:40-12.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  <w:t>MATHLETIC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:10 – 12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AD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re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.20 - 1.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WHOLE CLASS STOR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F0"/>
                <w:sz w:val="16"/>
                <w:szCs w:val="16"/>
              </w:rPr>
              <w:t>1:40 – 2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F0"/>
                <w:sz w:val="16"/>
                <w:szCs w:val="16"/>
              </w:rPr>
              <w:t xml:space="preserve">P.E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F0"/>
                <w:sz w:val="16"/>
                <w:szCs w:val="16"/>
              </w:rPr>
              <w:t xml:space="preserve">10  MINS EITHER SIDE FOR GETTING CHANGE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2:35-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GOLDEN T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2:50 – 2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REFLECTION AND REWARD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154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:50 – 9:00 RECEP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:00 – 9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REAKTIME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9.15 - 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ENGLISH GROUP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92D050"/>
                <w:sz w:val="18"/>
                <w:szCs w:val="18"/>
              </w:rPr>
              <w:t>10:00 – 10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92D050"/>
                <w:sz w:val="18"/>
                <w:szCs w:val="18"/>
              </w:rPr>
              <w:t>LEX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reak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0:50 – 11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11:50 -12:2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DRUMMING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re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:20 – 2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COMPUTING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2:35-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GOLDEN T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2:50 – 2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REFLECTION AND REWARDS</w:t>
            </w:r>
          </w:p>
        </w:tc>
      </w:tr>
      <w:tr>
        <w:trPr>
          <w:trHeight w:val="134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NESD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:50 – 9:00 RECEP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:00 – 9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REAKTI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C000"/>
                <w:sz w:val="18"/>
                <w:szCs w:val="18"/>
              </w:rPr>
              <w:t>9:15 – 9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C000"/>
                <w:sz w:val="18"/>
                <w:szCs w:val="18"/>
              </w:rPr>
              <w:t xml:space="preserve">SINGING ASSEMBLY  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9:30 – 10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ENGLISH GROUP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92D050"/>
                <w:sz w:val="18"/>
                <w:szCs w:val="18"/>
              </w:rPr>
              <w:t>10:15 – 10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92D050"/>
                <w:sz w:val="18"/>
                <w:szCs w:val="18"/>
              </w:rPr>
              <w:t>LEX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re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F0"/>
                <w:sz w:val="18"/>
                <w:szCs w:val="18"/>
              </w:rPr>
              <w:t xml:space="preserve">10:50 – 12:2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F0"/>
                <w:sz w:val="18"/>
                <w:szCs w:val="18"/>
              </w:rPr>
              <w:t xml:space="preserve">P.E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re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:20 – 2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ERSONAL DEVELOPMENT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2:35-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GOLDEN T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2:50 – 2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REFLECTION AND REWARDS</w:t>
            </w:r>
          </w:p>
        </w:tc>
      </w:tr>
      <w:tr>
        <w:trPr>
          <w:trHeight w:val="149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RSD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:50 – 9:00 RECEP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:00 – 9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REAKTI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C000"/>
                <w:sz w:val="18"/>
                <w:szCs w:val="18"/>
              </w:rPr>
              <w:t xml:space="preserve">9:15 – 9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C000"/>
                <w:sz w:val="18"/>
                <w:szCs w:val="18"/>
              </w:rPr>
              <w:t xml:space="preserve">WHOLE CLASS STORY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92D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:30 – 10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SCIENCE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re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0:50 – 12:20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11:20 – 11:5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INETICA DRUMM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re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1:20 – 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HISTO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.15 - 2.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WHOLE CLASS STOR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>2:20 – 2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</w:rPr>
              <w:t xml:space="preserve">SING UP </w:t>
            </w:r>
          </w:p>
        </w:tc>
      </w:tr>
      <w:tr>
        <w:trPr>
          <w:trHeight w:val="213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D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:50 – 9:00 RECEP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:00 – 9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REAKTIME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9:15  – 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ENGLISH GROUP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0:00 – 10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MATH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CATCH UP SESSIO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e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:50 – 11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.H.S.E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.50 - 12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OLDEN T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:15-12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FELCTION AND REWARD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UPILS OFF SI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KS2 EVOLVE KENNINGTON AUT1 2024-2025 </w:t>
      </w:r>
    </w:p>
    <w:p>
      <w:pPr>
        <w:pStyle w:val="Normal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2185</wp:posOffset>
                </wp:positionV>
                <wp:extent cx="14605" cy="123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75pt;mso-wrap-distance-left:9pt;mso-wrap-distance-right:9pt;mso-wrap-distance-top:0pt;mso-wrap-distance-bottom:0pt;margin-top:76.55pt;mso-position-vertical-relative:page;margin-left:384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1:00Z</dcterms:created>
  <dc:creator>Office 3</dc:creator>
  <dc:description/>
  <cp:keywords/>
  <dc:language>en-US</dc:language>
  <cp:lastModifiedBy>Ronan Stewart</cp:lastModifiedBy>
  <cp:lastPrinted>2024-01-12T10:05:00Z</cp:lastPrinted>
  <dcterms:modified xsi:type="dcterms:W3CDTF">2024-08-21T07:31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98217728</vt:r8>
  </property>
</Properties>
</file>