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6"/>
        <w:gridCol w:w="978"/>
        <w:gridCol w:w="2515"/>
        <w:gridCol w:w="838"/>
        <w:gridCol w:w="1396"/>
        <w:gridCol w:w="1398"/>
        <w:gridCol w:w="977"/>
        <w:gridCol w:w="977"/>
        <w:gridCol w:w="1676"/>
        <w:gridCol w:w="1537"/>
      </w:tblGrid>
      <w:tr>
        <w:trPr>
          <w:trHeight w:val="7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00 – 9:2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20 - 10:3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35 – 10:50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50 – 12: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30 – 12: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:50 – 1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0 – 2: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15: - 2:55</w:t>
            </w:r>
          </w:p>
        </w:tc>
      </w:tr>
      <w:tr>
        <w:trPr>
          <w:trHeight w:val="12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20 – 9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tish Values Assembl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.35 - 10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10.20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.50-11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11:50 – 12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M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05 12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HOLE CLASS STO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-2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10 – 2:15 WHOLE CLASS S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LECTION AND REWARDS</w:t>
            </w:r>
          </w:p>
        </w:tc>
      </w:tr>
      <w:tr>
        <w:trPr>
          <w:trHeight w:val="190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.20 – 10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10:05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.50-11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11:50 - 12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18"/>
                <w:szCs w:val="18"/>
              </w:rPr>
              <w:t>MATHLET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0 – 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UTING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LECTION AND REWARDS</w:t>
            </w:r>
          </w:p>
        </w:tc>
      </w:tr>
      <w:tr>
        <w:trPr>
          <w:trHeight w:val="16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NES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20 – 9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pils get changed then r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9:35 – 10:35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FULLHAM FOOTB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:50 –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pils get changed back from P.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:00 – 12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CIENC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20 – 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SE / 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MUSIC / SING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LECTION AND REWARDS</w:t>
            </w:r>
          </w:p>
        </w:tc>
      </w:tr>
      <w:tr>
        <w:trPr>
          <w:trHeight w:val="16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URS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9:35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35 – 10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M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10:50 – 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18"/>
                <w:szCs w:val="18"/>
              </w:rPr>
              <w:t>P.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 xml:space="preserve">11:35 – 12:2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0-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15-2.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2:50 – 2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LECTION AND REWARDS</w:t>
            </w:r>
          </w:p>
        </w:tc>
      </w:tr>
      <w:tr>
        <w:trPr>
          <w:trHeight w:val="124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I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00 – 9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eakfast &amp; wordsear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:20 – 9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wards assembl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9.35 - 10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  <w:t>ENGLISH CATCH UP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10.20 – 10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  <w:t>LEX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10:50 – 11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MATHS   Catch up sess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11.50 - 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GOLDEN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12:15 – 12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18"/>
                <w:szCs w:val="18"/>
              </w:rPr>
              <w:t>REFELCTION AND REWAR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PILS OFF 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0"/>
          <w:szCs w:val="20"/>
        </w:rPr>
      </w:pPr>
      <w:r>
        <w:rPr>
          <w:rFonts w:cs="Tw Cen MT" w:ascii="Tw Cen MT" w:hAnsi="Tw Cen MT"/>
          <w:sz w:val="20"/>
          <w:szCs w:val="20"/>
        </w:rPr>
      </w:r>
    </w:p>
    <w:p>
      <w:pPr>
        <w:pStyle w:val="Normal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EVOLVE ACADEMY WEST NORWOOD - KS1 SUM2</w:t>
        <w:tab/>
        <w:t xml:space="preserve"> 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wards and reflections should be a round up of the day’s achievements and behaviour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 pupils of any sanctions for the following day or any calls home that will be made by class staff.</w:t>
      </w:r>
    </w:p>
    <w:p>
      <w:pPr>
        <w:pStyle w:val="Normal"/>
        <w:rPr/>
      </w:pPr>
      <w:r>
        <w:rPr>
          <w:rFonts w:cs="Arial" w:ascii="Arial" w:hAnsi="Arial"/>
          <w:b/>
        </w:rPr>
        <w:t>Tell pupils how many points/tokens each child has earned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3:00Z</dcterms:created>
  <dc:creator>Office 3</dc:creator>
  <dc:description/>
  <cp:keywords/>
  <dc:language>en-US</dc:language>
  <cp:lastModifiedBy>Ronan Stewart</cp:lastModifiedBy>
  <cp:lastPrinted>2022-05-03T10:07:00Z</cp:lastPrinted>
  <dcterms:modified xsi:type="dcterms:W3CDTF">2024-07-18T09:30:00Z</dcterms:modified>
  <cp:revision>3</cp:revision>
  <dc:subject/>
  <dc:title>9</dc:title>
</cp:coreProperties>
</file>