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6"/>
        <w:gridCol w:w="1170"/>
        <w:gridCol w:w="2323"/>
        <w:gridCol w:w="838"/>
        <w:gridCol w:w="1396"/>
        <w:gridCol w:w="1398"/>
        <w:gridCol w:w="977"/>
        <w:gridCol w:w="977"/>
        <w:gridCol w:w="1676"/>
        <w:gridCol w:w="1537"/>
      </w:tblGrid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9:2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20 - 10:3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35 – 10: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50 – 12: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 – 12: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50 – 1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 – 2: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15: - 2:55</w:t>
            </w:r>
          </w:p>
        </w:tc>
      </w:tr>
      <w:tr>
        <w:trPr>
          <w:trHeight w:val="12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tish Values Assembl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35 - 10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10.20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.50-11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11:50 – 12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M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5 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HOLE CLASS STO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-2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STO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10 – 2:15 WHOLE CLASS 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20 – 10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0:05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.50-11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11:50 -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M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1.20-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COMPUTIN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6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nging Assemb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9:35 – 10:35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FULLHAM FOOT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5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pils get changed back from P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CIEN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 – 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SE / 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6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9:35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5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MM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0:50 – 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11.35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-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2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wards assembl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35 - 10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 CATCH UP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10.20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:50 – 11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   Catch up ses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11.50 - 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12:15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ELCTION AND REWAR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PILS OFF 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EVOLVE ACADEMY WEST NORWOOD - KS2 SUM2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wards and reflections should be a round up of the day’s achievements and behaviour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 pupils of any sanctions for the following day or any calls home that will be made by class staff.</w:t>
      </w:r>
    </w:p>
    <w:p>
      <w:pPr>
        <w:pStyle w:val="Normal"/>
        <w:rPr/>
      </w:pPr>
      <w:r>
        <w:rPr>
          <w:rFonts w:cs="Arial" w:ascii="Arial" w:hAnsi="Arial"/>
          <w:b/>
        </w:rPr>
        <w:t>Tell pupils how many points/tokens each child has earned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9:00Z</dcterms:created>
  <dc:creator>Office 3</dc:creator>
  <dc:description/>
  <cp:keywords/>
  <dc:language>en-US</dc:language>
  <cp:lastModifiedBy>Ronan Stewart</cp:lastModifiedBy>
  <cp:lastPrinted>2022-05-03T10:07:00Z</cp:lastPrinted>
  <dcterms:modified xsi:type="dcterms:W3CDTF">2024-07-18T09:32:00Z</dcterms:modified>
  <cp:revision>4</cp:revision>
  <dc:subject/>
  <dc:title>9</dc:title>
</cp:coreProperties>
</file>