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6"/>
        <w:gridCol w:w="1312"/>
        <w:gridCol w:w="2181"/>
        <w:gridCol w:w="838"/>
        <w:gridCol w:w="1375"/>
        <w:gridCol w:w="1419"/>
        <w:gridCol w:w="977"/>
        <w:gridCol w:w="977"/>
        <w:gridCol w:w="1676"/>
        <w:gridCol w:w="1537"/>
      </w:tblGrid>
      <w:tr>
        <w:trPr>
          <w:trHeight w:val="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9:2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20 - 10:3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35 – 10: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50 – 12: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 – 12: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50 – 1: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0 – 2: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15: - 2:55</w:t>
            </w:r>
          </w:p>
        </w:tc>
      </w:tr>
      <w:tr>
        <w:trPr>
          <w:trHeight w:val="12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eakfast &amp; Stor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20 – 9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les Assembly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.35 - 10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0.20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.50-12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15 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ROUP READ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-2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UT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10 – 2:15 GROUP REA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BOOK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Story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.20 – 10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0:05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.50-1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15 - 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ROUP READING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0 – 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ISTORY / GEOGRAPH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Sto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20 – 9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ghts Respecting Scho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9:20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 xml:space="preserve">10 minutes either side for getting chang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50 – 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CIEN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1:20 – 2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PHSE / 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0-2.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SING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Story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9:20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35 –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M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0:50 – 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11.35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 xml:space="preserve">Personal Developme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 xml:space="preserve">1.20-2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P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00 – 2: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d Write Inc Story T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Story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9.20 - 10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 xml:space="preserve">CATCH 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:50 – 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 xml:space="preserve">CATCH 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1:35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 xml:space="preserve">Maths Problem Solvi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12:00 – 1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 xml:space="preserve">Rewards Assemb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12:00-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PILS OFF 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EVOLVE ACADEMY WEST NORWOOD - KS1 SPR2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6:00Z</dcterms:created>
  <dc:creator>Office 3</dc:creator>
  <dc:description/>
  <cp:keywords/>
  <dc:language>en-US</dc:language>
  <cp:lastModifiedBy>Ronan Stewart</cp:lastModifiedBy>
  <cp:lastPrinted>2022-05-03T10:07:00Z</cp:lastPrinted>
  <dcterms:modified xsi:type="dcterms:W3CDTF">2025-02-23T11:16:00Z</dcterms:modified>
  <cp:revision>2</cp:revision>
  <dc:subject/>
  <dc:title>9</dc:title>
</cp:coreProperties>
</file>