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29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hat is in place to protect everyo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cial distancing of children from each other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ildren work in a group with the same children and staff called a bubble.  They stay separate to other children and staff in the sch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esks for Y6 spaced out 2 metres apar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ursery groups/bubbles of no more than 8 childre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ear R groups/bubbles of no more than 8 childr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Year 1 and 6 groups/bubbles s of 15 children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Year 6 Start at 9:00 finish 2:00p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eak times separate for each bub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ldren will eat lunch in their groups separately in the dining ha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signated toilets for each bub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ff and children consistent throughout we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fferent gates and exit poi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kings in corridors and where children line up for guides for 2 metres apar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ection control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Handwashing insistent and taught to children daily 90 second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sters for handwashing and social distancing displayed in every bubb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hildren wash hands on entry, exit to Bubb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hildren have soap, water and paper towels available at all tim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hildren are taught to use tissue for sneeze or crook of elbow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hildren taught to safely dispose of tissue and wash hand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hildren taught to catch it, bin it, kill i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anitiser dispensers outside classroom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anitiser in classro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dditional cleaning in the middle of the da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hildren taught to keep their bubbles cle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l equipment which will be minimal to wipe down by staf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ach child will have own stationary and books and not to be share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No resources brought into school to avoid cross contamin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ff training on expect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vid 19 training for cleaners lidded bins provi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 Parents allowed on the school premises.  Staff will be available for telephone conversation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f a pupil or member of staff has a suspected case of Covid in a pod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chool will direct the rest of the children and staff in that bubble to be sent home to isolate for 14 day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454" w:gutter="0" w:header="624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-323215</wp:posOffset>
          </wp:positionV>
          <wp:extent cx="1054735" cy="10547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b/>
        <w:sz w:val="24"/>
      </w:rPr>
      <w:t>COVID-19 Risk Assessment School Reopening June 2020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9965</wp:posOffset>
              </wp:positionH>
              <wp:positionV relativeFrom="paragraph">
                <wp:posOffset>67945</wp:posOffset>
              </wp:positionV>
              <wp:extent cx="9231630" cy="0"/>
              <wp:effectExtent l="0" t="19050" r="0" b="190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5.35pt" to="804.8pt,5.35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1:00Z</dcterms:created>
  <dc:creator>SMcCarthy</dc:creator>
  <dc:description/>
  <cp:keywords/>
  <dc:language>en-US</dc:language>
  <cp:lastModifiedBy>Millie Brook</cp:lastModifiedBy>
  <dcterms:modified xsi:type="dcterms:W3CDTF">2020-06-04T10:42:00Z</dcterms:modified>
  <cp:revision>3</cp:revision>
  <dc:subject/>
  <dc:title/>
</cp:coreProperties>
</file>