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rFonts w:ascii="Arial" w:hAnsi="Arial" w:cs="Arial"/>
          <w:sz w:val="24"/>
          <w:szCs w:val="24"/>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544862313"/>
      <w:bookmarkStart w:id="1" w:name="__Fieldmark__0_354486231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544862313"/>
      <w:bookmarkStart w:id="3" w:name="__Fieldmark__1_3544862313"/>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544862313"/>
      <w:bookmarkStart w:id="5" w:name="__Fieldmark__2_354486231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544862313"/>
      <w:bookmarkStart w:id="7" w:name="__Fieldmark__3_3544862313"/>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544862313"/>
      <w:bookmarkStart w:id="9" w:name="__Fieldmark__4_3544862313"/>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544862313"/>
      <w:bookmarkStart w:id="11" w:name="__Fieldmark__5_3544862313"/>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544862313"/>
      <w:bookmarkStart w:id="13" w:name="__Fieldmark__6_3544862313"/>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544862313"/>
      <w:bookmarkStart w:id="15" w:name="__Fieldmark__7_3544862313"/>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544862313"/>
      <w:bookmarkStart w:id="17" w:name="__Fieldmark__8_3544862313"/>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544862313"/>
      <w:bookmarkStart w:id="19" w:name="__Fieldmark__9_3544862313"/>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544862313"/>
      <w:bookmarkStart w:id="21" w:name="__Fieldmark__10_3544862313"/>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544862313"/>
      <w:bookmarkStart w:id="23" w:name="__Fieldmark__11_3544862313"/>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544862313"/>
      <w:bookmarkStart w:id="25" w:name="__Fieldmark__12_3544862313"/>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544862313"/>
      <w:bookmarkStart w:id="27" w:name="__Fieldmark__13_3544862313"/>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3544862313"/>
      <w:bookmarkStart w:id="29" w:name="__Fieldmark__14_3544862313"/>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3544862313"/>
      <w:bookmarkStart w:id="31" w:name="__Fieldmark__15_3544862313"/>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3544862313"/>
      <w:bookmarkStart w:id="33" w:name="__Fieldmark__16_3544862313"/>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544862313"/>
      <w:bookmarkStart w:id="35" w:name="__Fieldmark__17_3544862313"/>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3544862313"/>
      <w:bookmarkStart w:id="37" w:name="__Fieldmark__18_3544862313"/>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3544862313"/>
      <w:bookmarkStart w:id="39" w:name="__Fieldmark__19_3544862313"/>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3544862313"/>
      <w:bookmarkStart w:id="41" w:name="__Fieldmark__20_3544862313"/>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3544862313"/>
      <w:bookmarkStart w:id="43" w:name="__Fieldmark__21_3544862313"/>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3544862313"/>
      <w:bookmarkStart w:id="45" w:name="__Fieldmark__22_3544862313"/>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3544862313"/>
      <w:bookmarkStart w:id="47" w:name="__Fieldmark__23_3544862313"/>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3544862313"/>
      <w:bookmarkStart w:id="49" w:name="__Fieldmark__24_3544862313"/>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3544862313"/>
      <w:bookmarkStart w:id="51" w:name="__Fieldmark__25_3544862313"/>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3544862313"/>
      <w:bookmarkStart w:id="53" w:name="__Fieldmark__26_3544862313"/>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3544862313"/>
      <w:bookmarkStart w:id="55" w:name="__Fieldmark__27_3544862313"/>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3544862313"/>
      <w:bookmarkStart w:id="57" w:name="__Fieldmark__28_3544862313"/>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3544862313"/>
      <w:bookmarkStart w:id="59" w:name="__Fieldmark__29_3544862313"/>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3544862313"/>
      <w:bookmarkStart w:id="61" w:name="__Fieldmark__30_3544862313"/>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3544862313"/>
      <w:bookmarkStart w:id="63" w:name="__Fieldmark__31_3544862313"/>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3544862313"/>
      <w:bookmarkStart w:id="65" w:name="__Fieldmark__32_3544862313"/>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3544862313"/>
      <w:bookmarkStart w:id="67" w:name="__Fieldmark__33_3544862313"/>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3544862313"/>
      <w:bookmarkStart w:id="69" w:name="__Fieldmark__34_3544862313"/>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3544862313"/>
      <w:bookmarkStart w:id="71" w:name="__Fieldmark__35_3544862313"/>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3544862313"/>
      <w:bookmarkStart w:id="73" w:name="__Fieldmark__36_3544862313"/>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3544862313"/>
      <w:bookmarkStart w:id="75" w:name="__Fieldmark__37_3544862313"/>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3544862313"/>
      <w:bookmarkStart w:id="77" w:name="__Fieldmark__38_3544862313"/>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3544862313"/>
      <w:bookmarkStart w:id="79" w:name="__Fieldmark__39_3544862313"/>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3544862313"/>
      <w:bookmarkStart w:id="81" w:name="__Fieldmark__40_3544862313"/>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3544862313"/>
      <w:bookmarkStart w:id="83" w:name="__Fieldmark__41_3544862313"/>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3544862313"/>
      <w:bookmarkStart w:id="85" w:name="__Fieldmark__42_3544862313"/>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3544862313"/>
      <w:bookmarkStart w:id="87" w:name="__Fieldmark__43_3544862313"/>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3544862313"/>
      <w:bookmarkStart w:id="89" w:name="__Fieldmark__44_3544862313"/>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3544862313"/>
      <w:bookmarkStart w:id="91" w:name="__Fieldmark__45_3544862313"/>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3544862313"/>
      <w:bookmarkStart w:id="93" w:name="__Fieldmark__46_3544862313"/>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3544862313"/>
      <w:bookmarkStart w:id="95" w:name="__Fieldmark__47_3544862313"/>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3544862313"/>
      <w:bookmarkStart w:id="97" w:name="__Fieldmark__48_3544862313"/>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3544862313"/>
      <w:bookmarkStart w:id="99" w:name="__Fieldmark__49_3544862313"/>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3544862313"/>
      <w:bookmarkStart w:id="101" w:name="__Fieldmark__50_3544862313"/>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3544862313"/>
      <w:bookmarkStart w:id="103" w:name="__Fieldmark__51_3544862313"/>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3544862313"/>
      <w:bookmarkStart w:id="105" w:name="__Fieldmark__52_3544862313"/>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3544862313"/>
      <w:bookmarkStart w:id="107" w:name="__Fieldmark__53_3544862313"/>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3544862313"/>
      <w:bookmarkStart w:id="109" w:name="__Fieldmark__54_3544862313"/>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3544862313"/>
      <w:bookmarkStart w:id="111" w:name="__Fieldmark__55_3544862313"/>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3544862313"/>
      <w:bookmarkStart w:id="113" w:name="__Fieldmark__56_3544862313"/>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3544862313"/>
      <w:bookmarkStart w:id="115" w:name="__Fieldmark__57_3544862313"/>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3544862313"/>
      <w:bookmarkStart w:id="117" w:name="__Fieldmark__58_3544862313"/>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3544862313"/>
      <w:bookmarkStart w:id="119" w:name="__Fieldmark__59_3544862313"/>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3544862313"/>
      <w:bookmarkStart w:id="121" w:name="__Fieldmark__60_3544862313"/>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3544862313"/>
      <w:bookmarkStart w:id="123" w:name="__Fieldmark__61_3544862313"/>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3544862313"/>
      <w:bookmarkStart w:id="125" w:name="__Fieldmark__62_3544862313"/>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3544862313"/>
      <w:bookmarkStart w:id="127" w:name="__Fieldmark__63_3544862313"/>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3544862313"/>
      <w:bookmarkStart w:id="129" w:name="__Fieldmark__64_3544862313"/>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3544862313"/>
      <w:bookmarkStart w:id="131" w:name="__Fieldmark__65_3544862313"/>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3544862313"/>
      <w:bookmarkStart w:id="133" w:name="__Fieldmark__66_3544862313"/>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3544862313"/>
      <w:bookmarkStart w:id="135" w:name="__Fieldmark__67_3544862313"/>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3544862313"/>
      <w:bookmarkStart w:id="137" w:name="__Fieldmark__68_3544862313"/>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3544862313"/>
      <w:bookmarkStart w:id="139" w:name="__Fieldmark__69_3544862313"/>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3544862313"/>
      <w:bookmarkStart w:id="141" w:name="__Fieldmark__70_3544862313"/>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3544862313"/>
      <w:bookmarkStart w:id="143" w:name="__Fieldmark__71_3544862313"/>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3544862313"/>
      <w:bookmarkStart w:id="145" w:name="__Fieldmark__72_3544862313"/>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3544862313"/>
      <w:bookmarkStart w:id="147" w:name="__Fieldmark__73_3544862313"/>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3544862313"/>
      <w:bookmarkStart w:id="149" w:name="__Fieldmark__74_3544862313"/>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3544862313"/>
      <w:bookmarkStart w:id="151" w:name="__Fieldmark__75_3544862313"/>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3544862313"/>
      <w:bookmarkStart w:id="153" w:name="__Fieldmark__76_3544862313"/>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3544862313"/>
      <w:bookmarkStart w:id="155" w:name="__Fieldmark__77_3544862313"/>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4:00Z</dcterms:created>
  <dc:creator>Tracey King</dc:creator>
  <dc:description/>
  <cp:keywords/>
  <dc:language>en-US</dc:language>
  <cp:lastModifiedBy>Office 2016</cp:lastModifiedBy>
  <cp:lastPrinted>2017-01-30T10:06:00Z</cp:lastPrinted>
  <dcterms:modified xsi:type="dcterms:W3CDTF">2020-11-17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