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6824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80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36"/>
              </w:rPr>
              <w:t>Special Educational Needs/Medical needs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36"/>
              </w:rPr>
              <w:t xml:space="preserve">Travel Assistance </w:t>
            </w:r>
          </w:p>
        </w:tc>
      </w:tr>
    </w:tbl>
    <w:p>
      <w:pPr>
        <w:pStyle w:val="Normal"/>
        <w:spacing w:before="0" w:after="120"/>
        <w:ind w:right="-153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lease note that all applications for School Transport must be made online at Travel assistance for children and young people with special transport needs/Nottinghamshire County Council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ny problems please contact their Customer Service Centre on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0300 500 8080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https://www.nottinghamshire.gov.uk/education/travel-to-schools/special-transport-needs</w:t>
        </w:r>
      </w:hyperlink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If you copy the link above this should take you to the correct place to apply from. </w:t>
      </w:r>
    </w:p>
    <w:p>
      <w:pPr>
        <w:pStyle w:val="Normal"/>
        <w:widowControl w:val="false"/>
        <w:autoSpaceDE w:val="false"/>
        <w:ind w:right="60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3" w:after="0"/>
        <w:ind w:left="199"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7"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567"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6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33782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6.6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C181B"/>
      <w:w w:val="14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C181B"/>
      <w:w w:val="1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1C181B"/>
      <w:w w:val="146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ttinghamshire.gov.uk/education/travel-to-schools/special-transport-nee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 Reques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6:00Z</dcterms:created>
  <dc:creator>gb50</dc:creator>
  <dc:description/>
  <cp:keywords/>
  <dc:language>en-US</dc:language>
  <cp:lastModifiedBy>Ruby Ul-Haq</cp:lastModifiedBy>
  <cp:lastPrinted>2021-07-06T09:39:00Z</cp:lastPrinted>
  <dcterms:modified xsi:type="dcterms:W3CDTF">2024-05-01T12:56:00Z</dcterms:modified>
  <cp:revision>2</cp:revision>
  <dc:subject/>
  <dc:title>Special Needs Transport Information Form</dc:title>
</cp:coreProperties>
</file>