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363220</wp:posOffset>
            </wp:positionV>
            <wp:extent cx="1541780" cy="902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od Allergies and Dietary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s/Care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part of our on-going commitments to ensure we are meeting all of our students’ needs, we politely request that all students have a completed form.  Even if there are no dietary needs or allerg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important that school knows about all allergies even if students bring a packed lunch to school as there are often other times that they may come into contact with different f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an you inform us of allergies, intolerances, or food that cannot be eaten due to religious reaso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</w:t>
        <w:tab/>
        <w:tab/>
        <w:t xml:space="preserve">                                                                                  Class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5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requirements (please tick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505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et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ck if applie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t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Be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F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, please 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ck if applie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n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stace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us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ph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, please 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30:00Z</dcterms:created>
  <dc:creator>Kerry Riley</dc:creator>
  <dc:description/>
  <cp:keywords/>
  <dc:language>en-US</dc:language>
  <cp:lastModifiedBy>Ruby Ul-Haq</cp:lastModifiedBy>
  <cp:lastPrinted>2017-10-13T11:12:00Z</cp:lastPrinted>
  <dcterms:modified xsi:type="dcterms:W3CDTF">2024-05-01T13:30:00Z</dcterms:modified>
  <cp:revision>2</cp:revision>
  <dc:subject/>
  <dc:title/>
</cp:coreProperties>
</file>