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75565</wp:posOffset>
            </wp:positionV>
            <wp:extent cx="82867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rsonal Medical Form – 2024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1288"/>
        <w:gridCol w:w="23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hild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>Postco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Carer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luding address and contact no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Medical Con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ular medication taken at h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 medication taken at school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ntinence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 please give details and send spare 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your child require emergency medication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/Type of medication/Dose/R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n Aller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information relating to Health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your child require specialist equipment, i.e. hearing aids, splints et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/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es please provide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medical information needs about your ch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your child allergic to plasters?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staff help your child to apply sun cream during hot weather?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al and Pupil Agree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gree that the medical information contained in this plan may be shared with individuals involved with my child’s care and education, including EMERGENCY services.  I understand that I must notify the Academy in writing of any cha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ed ________________________________________________  (Parent/Car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  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ission for Medication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gree that my child can be administered their medication by a member of trained staff.  If we cannot contact you, we will act on your behalf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34950</wp:posOffset>
                      </wp:positionV>
                      <wp:extent cx="237490" cy="199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7pt;mso-wrap-distance-left:9.05pt;mso-wrap-distance-right:9.05pt;mso-wrap-distance-top:3.6pt;mso-wrap-distance-bottom:3.6pt;margin-top:18.5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7:00Z</dcterms:created>
  <dc:creator>Ruby Ul-Haq</dc:creator>
  <dc:description/>
  <cp:keywords/>
  <dc:language>en-US</dc:language>
  <cp:lastModifiedBy>Ruby Ul-Haq</cp:lastModifiedBy>
  <dcterms:modified xsi:type="dcterms:W3CDTF">2024-04-29T14:17:00Z</dcterms:modified>
  <cp:revision>3</cp:revision>
  <dc:subject/>
  <dc:title/>
</cp:coreProperties>
</file>