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90525" cy="366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" w:cs="SassoonPrimaryInfant" w:ascii="SassoonPrimaryInfant" w:hAnsi="SassoonPrimaryInfant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dication Information and Permission for </w:t>
      </w:r>
      <w:r>
        <w:rPr>
          <w:rFonts w:cs="Arial" w:ascii="Arial" w:hAnsi="Arial"/>
          <w:b/>
          <w:sz w:val="32"/>
          <w:szCs w:val="32"/>
          <w:highlight w:val="yellow"/>
        </w:rPr>
        <w:t>Short Term</w:t>
      </w:r>
      <w:r>
        <w:rPr>
          <w:rFonts w:cs="Arial" w:ascii="Arial" w:hAnsi="Arial"/>
          <w:b/>
          <w:sz w:val="32"/>
          <w:szCs w:val="32"/>
        </w:rPr>
        <w:t xml:space="preserve"> Med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Academy will not give any medication unless this form is fully completed and signed. </w:t>
        <w:br/>
        <w:t xml:space="preserve">Medication will only be given if prescribed by a medical professional and follows Foxwood’s Administering Medication policy. </w:t>
      </w:r>
      <w:r>
        <w:rPr>
          <w:rFonts w:cs="Arial" w:ascii="Arial" w:hAnsi="Arial"/>
          <w:b/>
          <w:bCs/>
        </w:rPr>
        <w:t>Medication will only be given for medical conditions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Nam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me 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/Car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tors name and 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br/>
        <w:t xml:space="preserve">Medication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51"/>
        <w:gridCol w:w="295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cation Name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</w:r>
            <w:r>
              <w:rPr>
                <w:rFonts w:cs="Arial" w:ascii="Arial" w:hAnsi="Arial"/>
              </w:rPr>
              <w:t>(not bran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cation required for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reason for taking, i.e. linked to medical conditio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sage and ti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</w:rPr>
              <w:t>cannot be a higher dosage than stated, without medical practitioners conse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ho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</w:rPr>
              <w:t>syringe. spoons etc must be suppli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tion</w:t>
              <w:br/>
            </w:r>
            <w:r>
              <w:rPr>
                <w:rFonts w:cs="Arial" w:ascii="Arial" w:hAnsi="Arial"/>
              </w:rPr>
              <w:t>(how long for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 medication to go home at nigh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tudent history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n aller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e effects of med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firm all information is correct and I will inform the school immediately if there are any changes in medic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Signed _____________________________ Date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8:00Z</dcterms:created>
  <dc:creator>Kerry Riley</dc:creator>
  <dc:description/>
  <cp:keywords/>
  <dc:language>en-US</dc:language>
  <cp:lastModifiedBy>Ruby Ul-Haq</cp:lastModifiedBy>
  <cp:lastPrinted>2022-05-16T10:12:00Z</cp:lastPrinted>
  <dcterms:modified xsi:type="dcterms:W3CDTF">2024-11-28T14:48:00Z</dcterms:modified>
  <cp:revision>4</cp:revision>
  <dc:subject/>
  <dc:title/>
</cp:coreProperties>
</file>