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0025</wp:posOffset>
            </wp:positionH>
            <wp:positionV relativeFrom="paragraph">
              <wp:posOffset>685800</wp:posOffset>
            </wp:positionV>
            <wp:extent cx="6191250" cy="77679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 xml:space="preserve">MY FAMILY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>
          <w:b/>
          <w:bCs/>
        </w:rPr>
        <w:t xml:space="preserve">Student Name </w:t>
        <w:tab/>
        <w:tab/>
        <w:t>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55625" cy="6362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01" t="20438" r="74196" b="6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>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89890" cy="5264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041" t="20438" r="75916" b="6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ab/>
        <w:t>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19100" cy="57023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041" t="20630" r="75628" b="62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ab/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33730" cy="50419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901" t="20054" r="70616" b="64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>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633730" cy="54102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901" t="20438" r="71476" b="64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>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555625" cy="50419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185" t="20438" r="71760" b="63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>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19100" cy="614045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901" t="39163" r="77348" b="45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ab/>
        <w:t>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419100" cy="570230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901" t="37825" r="76632" b="46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ab/>
        <w:t>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584835" cy="57023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901" t="20054" r="73192" b="64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>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2:55:00Z</dcterms:created>
  <dc:creator>Ruby Ul-Haq</dc:creator>
  <dc:description/>
  <cp:keywords/>
  <dc:language>en-US</dc:language>
  <cp:lastModifiedBy>Ruby Ul-Haq</cp:lastModifiedBy>
  <dcterms:modified xsi:type="dcterms:W3CDTF">2024-05-01T12:55:00Z</dcterms:modified>
  <cp:revision>2</cp:revision>
  <dc:subject/>
  <dc:title/>
</cp:coreProperties>
</file>