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URRICULUM OVERVIEW  2019-20</w: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Rec/KS1</w:t>
      </w:r>
    </w:p>
    <w:p>
      <w:pPr>
        <w:pStyle w:val="Normal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5"/>
        <w:gridCol w:w="1557"/>
        <w:gridCol w:w="1420"/>
        <w:gridCol w:w="1841"/>
        <w:gridCol w:w="1704"/>
        <w:gridCol w:w="1416"/>
        <w:gridCol w:w="156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AUTUMN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AUTUMN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PRING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PRING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UMMER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UMMER 2</w:t>
            </w:r>
          </w:p>
        </w:tc>
      </w:tr>
      <w:tr>
        <w:trPr>
          <w:trHeight w:val="9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The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This is me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Our house in the middle of our stree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I need a hero!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ome fly with me!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What a wonderful worl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Take the weather with you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Englis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T4W Owl Babi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T4W Mr Wiggle and Mr Wagg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T4W Jack and the robber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T4W Non fi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T4W Enormous Turn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T4W Non fic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Math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Place Valu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Addition and Subtraction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Addition and subtraction to 10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Measurem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Multiplication and divis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Statistic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Fraction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Geometr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Measuremen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  <w:t>Numerical pattern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Scie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uman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aterial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Pla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easonal change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Histor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Toy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ignificant figur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i/>
                <w:i/>
                <w:sz w:val="20"/>
                <w:szCs w:val="20"/>
              </w:rPr>
            </w:pPr>
            <w:r>
              <w:rPr>
                <w:rFonts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uman and physical featur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Fieldwor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ontinents and ocean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Computing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i/>
                <w:i/>
                <w:sz w:val="20"/>
                <w:szCs w:val="20"/>
              </w:rPr>
            </w:pPr>
            <w:r>
              <w:rPr>
                <w:rFonts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2simple – houses and family pictures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nimations and recordi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oding</w:t>
            </w:r>
          </w:p>
        </w:tc>
      </w:tr>
      <w:tr>
        <w:trPr>
          <w:trHeight w:val="18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Art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i/>
                <w:i/>
                <w:sz w:val="20"/>
                <w:szCs w:val="20"/>
              </w:rPr>
            </w:pPr>
            <w:r>
              <w:rPr>
                <w:rFonts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Self portrait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odel making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reating superhero models for anim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Coll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Pain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Design Technology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oving part toys</w:t>
            </w:r>
            <w:bookmarkStart w:id="0" w:name="_GoBack"/>
            <w:bookmarkEnd w:id="0"/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odes of transpor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Musi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i/>
                <w:i/>
                <w:sz w:val="20"/>
                <w:szCs w:val="20"/>
              </w:rPr>
            </w:pPr>
            <w:r>
              <w:rPr>
                <w:rFonts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ey you!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Rhythm in the way we wal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In the groo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Round and roun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Your imag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Reflect, rewind and replay</w:t>
            </w:r>
          </w:p>
        </w:tc>
      </w:tr>
      <w:tr>
        <w:trPr>
          <w:trHeight w:val="8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P.E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Cs/>
                <w:i/>
                <w:i/>
                <w:sz w:val="20"/>
                <w:szCs w:val="20"/>
              </w:rPr>
            </w:pPr>
            <w:r>
              <w:rPr>
                <w:rFonts w:ascii="Comic Sans MS" w:hAnsi="Comic Sans MS"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Fundamental Movement Skill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Orienteering and Team Build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Gymnastics and Danc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Fun Ga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thl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Athletic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R.E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Christianity, Islam and Sikhism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What does it mean to belong to a faith community?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How and why do we celebrate special and sacred times?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Who is a Christian and what do they believe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What makes some places sacred?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PSH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e and My Relationship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Keeping Myself Saf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y Healthy Lifesty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e and My Futu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Becoming an Active Citiz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  <w:t>Moving On</w:t>
            </w:r>
          </w:p>
        </w:tc>
      </w:tr>
    </w:tbl>
    <w:p>
      <w:pPr>
        <w:pStyle w:val="Normal"/>
        <w:jc w:val="center"/>
        <w:rPr>
          <w:rFonts w:ascii="Comic Sans MS" w:hAnsi="Comic Sans MS"/>
          <w:sz w:val="20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bf353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bCs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35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  <Company>Hawksworth Wood Primary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25:00Z</dcterms:created>
  <dc:creator>Authorised User</dc:creator>
  <dc:description/>
  <dc:language>en-US</dc:language>
  <cp:lastModifiedBy>Charlotte Voakes</cp:lastModifiedBy>
  <cp:lastPrinted>2019-07-15T15:21:00Z</cp:lastPrinted>
  <dcterms:modified xsi:type="dcterms:W3CDTF">2019-08-23T14:03:00Z</dcterms:modified>
  <cp:revision>7</cp:revision>
  <dc:subject/>
  <dc:title>WHOLE SCHOOL CURRICULUM COORDINATION :  RECE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