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850"/>
        <w:gridCol w:w="1276"/>
        <w:gridCol w:w="992"/>
        <w:gridCol w:w="1276"/>
      </w:tblGrid>
      <w:tr>
        <w:trPr/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SE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eatshi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sentia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£11.00 (24-3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£13.50 (XS/S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eat Cardi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sent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13.00 (24-3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£14.50 (34/XS/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o Shi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9.00 (24-3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£11.50 (34/XS/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 Pinafores – see size guide belo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26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ADE TO OR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 Shor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.00-22/24 26/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£6.50-30/32 34/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 T-Shirt 24 to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a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pph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m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ed Ski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4  5/6 7/8  9/10 10/11 11/12 13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2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weatshirt/cardi/polo Sizing  3-4 = 24   5-6 = 26  7-8 = 28  9-10 = 30  11-12 = 32  13 = 34                       XS(36)     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 T-shirts     3-4 = 22     5-6 = 26   6-7 = 28    7-8 = 30    9-10 = 32    11-12 = 3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inafores – (length measured from shoulder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ngt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8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-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-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-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-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s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”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 we do not keep these in stock, please be accurate when measuring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/Class</w:t>
        <w:tab/>
        <w:t>……………….…………………….… Bacs Payment Sent 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nk Account – Lloyds : FCAT T/A Hambleton Primary Academ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rt Code :  30 90 9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count :     2754896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EASE CHECK THE SIZING AND PRICING KEYS ABOVE BEFORE FINALISING YOUR ORDER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niform Order Form – June 2025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8:08:00Z</dcterms:created>
  <dc:creator>Hambleton CP School</dc:creator>
  <dc:description/>
  <cp:keywords/>
  <dc:language>en-US</dc:language>
  <cp:lastModifiedBy>Louise Shaw</cp:lastModifiedBy>
  <cp:lastPrinted>2024-05-23T07:37:00Z</cp:lastPrinted>
  <dcterms:modified xsi:type="dcterms:W3CDTF">2025-06-01T08:11:00Z</dcterms:modified>
  <cp:revision>3</cp:revision>
  <dc:subject/>
  <dc:title>ITEM</dc:title>
</cp:coreProperties>
</file>