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625"/>
        <w:gridCol w:w="2625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>
          <w:trHeight w:val="155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79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SET DAY</w:t>
            </w:r>
          </w:p>
        </w:tc>
      </w:tr>
      <w:tr>
        <w:trPr>
          <w:trHeight w:val="155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79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SET DAY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Stars Mashed Potato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Nuggets Mash Potato and 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8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una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with Rice and Nan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with Rice and Nan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Sausage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5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Mash and Peas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Balls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ancake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rk Sausage Roll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Cheese and Onion Sausage Ro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weet and Sour Chicken with Rice with Broccoli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weet and Sour Baked Vegetables with Rice with Broccol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 Week Beginning 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 Week Beginning 2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625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Stars Mashed Potato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Nuggets Mash Potato and 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 Week Beginning 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 Week Beginning 2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625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una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with Rice and Nan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with Rice and Nan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Sausage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Octo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6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Octo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2429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Mash and Peas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Balls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ancak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rk Sausage Roll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Cheese and Onion Sausage Ro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weet and Sour Chicken with Rice with Broccoli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weet and Sour Baked Vegetables with Rice with Broccol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Octo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Octo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asta with Peppers and Garlic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Stars Mashed Potato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Nuggets Mash Potato and 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y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Octo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0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Octo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una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with Rice and Nan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with Rice and Nan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Mous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ef and Chicken Sausage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Sausage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3:00Z</dcterms:created>
  <dc:creator>p.murrell</dc:creator>
  <dc:description/>
  <cp:keywords/>
  <dc:language>en-US</dc:language>
  <cp:lastModifiedBy>Sarah Mcgarr</cp:lastModifiedBy>
  <cp:lastPrinted>2025-07-03T12:39:00Z</cp:lastPrinted>
  <dcterms:modified xsi:type="dcterms:W3CDTF">2025-07-15T09:56:00Z</dcterms:modified>
  <cp:revision>4</cp:revision>
  <dc:subject/>
  <dc:title>Day</dc:title>
</cp:coreProperties>
</file>