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November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4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Novemb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Curry and Rice with Naan Bread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Curry and Rice with Naan Bre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ocolate Spong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and Beef Sausage, Mash Potato, Peas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ie Sausage, Mash Potato,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Jelly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 with Mashed Potatoes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  with Mashed Potatoes and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Victoria Sponge Cak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oast Chicken Roast Potatoes Broccoli and Carrot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Roast Lunch Potatoes and Vegetable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Nuggets with Chips and Peas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Nuggets with Chips and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3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1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November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11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Novemb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ork Meatballs with Penne Pasta and tomato Sau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Meatballs with Penne Pasta and tomato Sauc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Ham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ponge Cak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 Mash Potatoes and Peas (Ketchup)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e with Mash Potatoes and Peas (Ketchup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ancakes with lemon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Lasagna with a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Mac and Cheese with a Garlic Slice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icken Mayo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oad in the hole with Chicken and Beef Sausage, Roast potatoes with Carrots and Swede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Toad in the Hole with, Roast Potatoes Carrots and Swed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Jelly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/FChicken Fillet and Chips with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Grill and Chips with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3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1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November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18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Novemb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, Mash and Peas with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, Mash and Peas with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ocolate Spong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and Tomato/pepper Pasta Bake with a Buttered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/pepper Pasta Bake with a Buttered Garlic Slice Sweetcor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Jelly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and Beef Sausage with Mashed Potatoes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Sausage with Mashed Potatoes and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ictoria Sponge Cak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oast Chicken Roast Potatoes Broccoli and Carrot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Roast Lunch Roast Potatoes and Veg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Peas,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3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2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November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25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Novemb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Curry and Rice with Naan Bread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Curry and Rice with Naan Bre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ocolate Spong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/pepper Pasta Bake with a Buttered Garlic Slice Sweet corn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/pepper Pasta Bake with a Buttered Garlic Slice Sweet cor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Jelly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Stars with Mashed Potatoes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 with Mashed Potatoes and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Victoria Sponge Cak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oast Chicken Roast Potatoes Broccoli and Carrot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Roast Lunch Potatoes and Vegetable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Nuggets with Chips and Peas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Nuggets with Chips and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3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December 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2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December 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ork Meatballs with Penne Pasta and tomato Sau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Meatballs with Penne Pasta and tomato Sauc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Ham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ponge Cak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 Mash Potatoes and Peas (Ketchup)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 with Mash Potatoes and Peas (Ketchup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ancakes with lemon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Lasagna with a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Mac and Cheese with a Garlic Slice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icken Mayo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oad in the hole with Chicken and Beef Sausage, Roast potatoes with Carrots and Swede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Toad in the Hole with, Roast Potatoes Carrots and Swed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Jelly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/FChicken Fillet and Chips with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Grill and Chips with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3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t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December 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9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December 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, Mash and Peas with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Grill, Mash and Peas with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ocolate Spong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and Tomato/pepper Pasta Bake with a Buttered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/pepper Pasta Bake with a Buttered Garlic Slice Sweetcor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Jelly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and Beef Sausage with Mashed Potatoes and Baked Bean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Sausage with Mashed Potatoes and Baked 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ictoria Sponge Cake with Cream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oast Chicken Roast Potatoes Broccoli and Carrots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Roast Lunch Roast Potatoes and Veg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Peas, Ketchup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Pizza with Chips and Peas Ketchup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aked Beans or Chees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Ice Cream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3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8pt;width:530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upil Menu –Week Beginning 1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December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upil Menu –Week Beginning 16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Decemb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6"/>
        <w:gridCol w:w="2428"/>
        <w:gridCol w:w="197"/>
        <w:gridCol w:w="2232"/>
        <w:gridCol w:w="393"/>
        <w:gridCol w:w="1075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ype of food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ea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ick One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Mon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Pork Meatballs in a Tomato and Pasta Sauce with Garlic Slice 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etarian Meatballs in a Tomato and Pasta Sauce with Garlic Slic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Ham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ocolate Spong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u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Curry and Rice with Naan Bread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eggie Curry and Rice with Naan Bre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icken May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Tuna Mayo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Jelly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Wedne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 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ish Fingers with Mash Potatoes with Peas (ketchup)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Veggie Grill with Mashed Potatoes with Peas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Salad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Cheese and Tomato Pasta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Jacket Potato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Cheese 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Bean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Yogurt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Thurs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 xml:space="preserve">Hot 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  <w:highlight w:val="yellow"/>
              </w:rPr>
              <w:t>ROAST TURKEY CHRISTMAS DINNER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Comic Sans MS" w:hAnsi="Comic Sans MS" w:cs="Comic Sans MS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  <w:highlight w:val="yellow"/>
              </w:rPr>
              <w:t>ROAST QUORN CHRISTMAS DINNE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i/>
                <w:sz w:val="21"/>
                <w:szCs w:val="21"/>
              </w:rPr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  <w:highlight w:val="yellow"/>
              </w:rPr>
              <w:t>Reception, Year 1 Year 2 Year 3 &amp; Year 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  <w:highlight w:val="green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  <w:highlight w:val="green"/>
              </w:rPr>
              <w:t>Year 5 / 6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  <w:highlight w:val="green"/>
              </w:rPr>
            </w:pPr>
            <w:r>
              <w:rPr>
                <w:rFonts w:cs="Comic Sans MS" w:ascii="Comic Sans MS" w:hAnsi="Comic Sans MS"/>
                <w:sz w:val="21"/>
                <w:szCs w:val="21"/>
                <w:highlight w:val="green"/>
              </w:rPr>
              <w:t xml:space="preserve">Ham or Cheese Sandwich, Crisps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  <w:highlight w:val="green"/>
              </w:rPr>
            </w:pPr>
            <w:r>
              <w:rPr>
                <w:rFonts w:cs="Comic Sans MS" w:ascii="Comic Sans MS" w:hAnsi="Comic Sans MS"/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  <w:highlight w:val="green"/>
              </w:rPr>
            </w:pPr>
            <w:r>
              <w:rPr>
                <w:rFonts w:cs="Comic Sans MS" w:ascii="Comic Sans MS" w:hAnsi="Comic Sans MS"/>
                <w:sz w:val="21"/>
                <w:szCs w:val="21"/>
                <w:highlight w:val="green"/>
              </w:rPr>
              <w:t>Chocolate Spong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  <w:highlight w:val="green"/>
              </w:rPr>
            </w:pPr>
            <w:r>
              <w:rPr>
                <w:rFonts w:cs="Comic Sans MS" w:ascii="Comic Sans MS" w:hAnsi="Comic Sans MS"/>
                <w:sz w:val="21"/>
                <w:szCs w:val="21"/>
                <w:highlight w:val="green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  <w:highlight w:val="green"/>
              </w:rPr>
            </w:pPr>
            <w:r>
              <w:rPr>
                <w:rFonts w:cs="Comic Sans MS" w:ascii="Comic Sans MS" w:hAnsi="Comic Sans MS"/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riday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Hot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  <w:highlight w:val="green"/>
              </w:rPr>
              <w:t>ROAST TURKEY CHRISTMAS DINNER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1"/>
                <w:szCs w:val="21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Vegetarian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  <w:szCs w:val="21"/>
                <w:highlight w:val="green"/>
              </w:rPr>
              <w:t>ROAST QUORN CHRISTMAS DINNE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  <w:highlight w:val="green"/>
              </w:rPr>
            </w:pPr>
            <w:r>
              <w:rPr>
                <w:rFonts w:cs="Comic Sans MS" w:ascii="Comic Sans MS" w:hAnsi="Comic Sans MS"/>
                <w:sz w:val="21"/>
                <w:szCs w:val="21"/>
                <w:highlight w:val="green"/>
              </w:rPr>
            </w:r>
          </w:p>
        </w:tc>
      </w:tr>
      <w:tr>
        <w:trPr>
          <w:trHeight w:val="378" w:hRule="atLeast"/>
        </w:trPr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  <w:highlight w:val="green"/>
              </w:rPr>
            </w:pPr>
            <w:r>
              <w:rPr>
                <w:rFonts w:cs="Comic Sans MS" w:ascii="Comic Sans MS" w:hAnsi="Comic Sans MS"/>
                <w:sz w:val="21"/>
                <w:szCs w:val="21"/>
                <w:highlight w:val="green"/>
              </w:rPr>
              <w:t>Year 5 &amp; Year 6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  <w:highlight w:val="green"/>
              </w:rPr>
            </w:pPr>
            <w:r>
              <w:rPr>
                <w:rFonts w:cs="Comic Sans MS" w:ascii="Comic Sans MS" w:hAnsi="Comic Sans MS"/>
                <w:sz w:val="21"/>
                <w:szCs w:val="21"/>
                <w:highlight w:val="gree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  <w:highlight w:val="green"/>
              </w:rPr>
            </w:pPr>
            <w:r>
              <w:rPr>
                <w:rFonts w:cs="Comic Sans MS" w:ascii="Comic Sans MS" w:hAnsi="Comic Sans MS"/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  <w:highlight w:val="yellow"/>
              </w:rPr>
              <w:t xml:space="preserve">Reception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  <w:highlight w:val="yellow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  <w:highlight w:val="yellow"/>
              </w:rPr>
              <w:t>Yr1, Yr2, Yr3 &amp; Yr 4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  <w:highlight w:val="yellow"/>
              </w:rPr>
              <w:t>Ham or Cheese Sandwich, Crisps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1"/>
                <w:szCs w:val="21"/>
              </w:rPr>
            </w:pPr>
            <w:r>
              <w:rPr>
                <w:rFonts w:cs="Comic Sans MS" w:ascii="Comic Sans MS" w:hAnsi="Comic Sans MS"/>
                <w:i/>
                <w:sz w:val="21"/>
                <w:szCs w:val="21"/>
              </w:rPr>
              <w:t>Pudding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  <w:highlight w:val="yellow"/>
              </w:rPr>
            </w:pPr>
            <w:r>
              <w:rPr>
                <w:rFonts w:cs="Comic Sans MS" w:ascii="Comic Sans MS" w:hAnsi="Comic Sans MS"/>
                <w:sz w:val="21"/>
                <w:szCs w:val="21"/>
                <w:highlight w:val="yellow"/>
              </w:rPr>
              <w:t>Sponge Cake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1"/>
                <w:szCs w:val="21"/>
                <w:highlight w:val="yellow"/>
              </w:rPr>
            </w:pPr>
            <w:r>
              <w:rPr>
                <w:rFonts w:cs="Comic Sans MS" w:ascii="Comic Sans MS" w:hAnsi="Comic Sans MS"/>
                <w:sz w:val="21"/>
                <w:szCs w:val="21"/>
                <w:highlight w:val="yellow"/>
              </w:rPr>
              <w:t>Fruit Salad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1"/>
                <w:szCs w:val="21"/>
                <w:highlight w:val="yellow"/>
              </w:rPr>
            </w:pPr>
            <w:r>
              <w:rPr>
                <w:rFonts w:cs="Comic Sans MS" w:ascii="Comic Sans MS" w:hAnsi="Comic Sans MS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Hanslope 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ame:……………………………………………………………………      Class: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1"/>
          <w:szCs w:val="21"/>
          <w:lang w:val="en-GB"/>
        </w:rPr>
      </w:pPr>
      <w:r>
        <w:rPr>
          <w:rFonts w:cs="Comic Sans MS" w:ascii="Comic Sans MS" w:hAnsi="Comic Sans MS"/>
          <w:b/>
          <w:sz w:val="21"/>
          <w:szCs w:val="21"/>
          <w:lang w:val="en-GB"/>
        </w:rPr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1"/>
          <w:szCs w:val="21"/>
          <w:lang w:val="en-GB"/>
        </w:rPr>
        <w:t>I enclose £…………………..   (£2.30 per meal)        I claim FREE School Meals        (Please Tick)</w:t>
      </w:r>
    </w:p>
    <w:p>
      <w:pPr>
        <w:pStyle w:val="Normal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8:09:00Z</dcterms:created>
  <dc:creator>p.murrell</dc:creator>
  <dc:description/>
  <cp:keywords/>
  <dc:language>en-US</dc:language>
  <cp:lastModifiedBy>McGarrS</cp:lastModifiedBy>
  <cp:lastPrinted>2024-04-25T10:37:00Z</cp:lastPrinted>
  <dcterms:modified xsi:type="dcterms:W3CDTF">2024-10-06T08:09:00Z</dcterms:modified>
  <cp:revision>2</cp:revision>
  <dc:subject/>
  <dc:title>Day</dc:title>
</cp:coreProperties>
</file>