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7pt;margin-top:-18pt;width:53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7t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pil Menu –Week Beginning 21st April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pil Menu –Week Beginning 21st April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2428"/>
        <w:gridCol w:w="197"/>
        <w:gridCol w:w="2232"/>
        <w:gridCol w:w="393"/>
        <w:gridCol w:w="1075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ype of food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ea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ick One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i/>
                <w:sz w:val="21"/>
                <w:szCs w:val="21"/>
              </w:rPr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i/>
                <w:sz w:val="21"/>
                <w:szCs w:val="21"/>
              </w:rPr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i/>
                <w:sz w:val="21"/>
                <w:szCs w:val="21"/>
              </w:rPr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                          </w:t>
            </w:r>
            <w:r>
              <w:rPr>
                <w:rFonts w:cs="Comic Sans MS" w:ascii="Comic Sans MS" w:hAnsi="Comic Sans MS"/>
                <w:sz w:val="21"/>
                <w:szCs w:val="21"/>
              </w:rPr>
              <w:t>BANK HOLIDAY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i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i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ish Fingers Mash Potatoes and Peas (Ketchup)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Grill with Mash Potatoes and Peas (Ketchup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 Pasta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Pancakes with lemon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 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Lasagna with a Garlic Slice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Mac and Cheese with a Garlic Slice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icken Mayo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Yogurt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oad in the hole with Chicken and Beef Sausage, Roast potatoes with Carrots and Swede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Toad in the Hole with Roast Potatoes Carrots and Swed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Jelly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Hot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/F Chicken Fillet and Chips with Baked Bean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etarian Grill and Chips with Bake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aked Bean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Ice Cream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:……………………………………………………………………      Class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  <w:lang w:val="en-GB"/>
        </w:rPr>
        <w:t>I enclose £…………………..   (£2.40 per meal)        I claim FREE School Meals        (Please Tick)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8pt;width:53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7t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pil Menu –Week Beginning 2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April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pil Menu –Week Beginning 28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April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2428"/>
        <w:gridCol w:w="197"/>
        <w:gridCol w:w="2232"/>
        <w:gridCol w:w="393"/>
        <w:gridCol w:w="1075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ype of food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ea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ick One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ish Fingers, Mash and Peas with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Grill, Mash and Peas with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a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ocolate Spong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and Tomato/pepper Pasta Bake with a Buttered Garlic Slice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/pepper Pasta Bake with a Buttered Garlic Slice Sweetcor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Jelly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 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and Beef Sausage with Mashed Potatoes and Baked Bean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Sausage with Mashed Potatoes and Bake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 Pasta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ictoria Sponge Cake with Cream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Roast Chicken Roast Potatoes Broccoli and Carrot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Roast Lunch Roast Potatoes and Veg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Yogurt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Hot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Pizza with Chips and Peas,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Pizza with Chips and Peas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aked Beans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Ice Cream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:……………………………………………………………………      Class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  <w:lang w:val="en-GB"/>
        </w:rPr>
        <w:t>I enclose £…………………..   (£2.40 per meal)        I claim FREE School Meals        (Please Tick)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8pt;width:53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7t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pil Menu –Week Beginning 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May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pil Menu –Week Beginning 5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May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2428"/>
        <w:gridCol w:w="197"/>
        <w:gridCol w:w="2232"/>
        <w:gridCol w:w="393"/>
        <w:gridCol w:w="1075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ype of food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ea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ick One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i/>
                <w:sz w:val="21"/>
                <w:szCs w:val="21"/>
              </w:rPr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i/>
                <w:sz w:val="21"/>
                <w:szCs w:val="21"/>
              </w:rPr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i/>
                <w:sz w:val="21"/>
                <w:szCs w:val="21"/>
              </w:rPr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ANK HOLIDAY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i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i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and Beef Sausage, Mash Potato, Peas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ie Sausage, Mash Potato, Peas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 May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Jelly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 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ish Fingers with Mashed Potatoes and Baked Bean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Grill  with Mashed Potatoes and Bake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 Pasta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Victoria Sponge Cak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Roast Chicken Roast Potatoes Broccoli and Carrot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Roast Lunch Potatoes and Vegetable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Yogurt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Hot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Nuggets with Chips and Peas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Nuggets with Chips and Peas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aked Beans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Ice Cream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:……………………………………………………………………      Class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  <w:lang w:val="en-GB"/>
        </w:rPr>
        <w:t>I enclose £…………………..   (£2.40 per meal)        I claim FREE School Meals        (Please Tick)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8pt;width:53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7t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pil Menu –Week Beginning 1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M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pil Menu –Week Beginning 12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M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2428"/>
        <w:gridCol w:w="197"/>
        <w:gridCol w:w="2232"/>
        <w:gridCol w:w="393"/>
        <w:gridCol w:w="1075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ype of food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ea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ick One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Curry and Rice with Naan Bread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etarian Curry and Rice with Naan Bre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a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ocolate Sponge with Cream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and Beef Sausage, Mash Potato, Peas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ie Sausage, Mash Potato, Peas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 May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Jelly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 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ish Fingers with Mashed Potatoes and Baked Bean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Grill  with Mashed Potatoes and Bake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 Pasta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Victoria Sponge Cak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Roast Chicken Roast Potatoes Broccoli and Carrot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Roast Lunch Potatoes and Vegetable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Yogurt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Hot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Nuggets with Chips and Peas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Nuggets with Chips and Peas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aked Beans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Ice Cream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:……………………………………………………………………      Class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  <w:lang w:val="en-GB"/>
        </w:rPr>
        <w:t>I enclose £…………………..   (£2.40 per meal)        I claim FREE School Meals        (Please Tick)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8pt;width:53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7t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pil Menu –Week Beginning 1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May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pil Menu –Week Beginning 19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May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2428"/>
        <w:gridCol w:w="197"/>
        <w:gridCol w:w="2232"/>
        <w:gridCol w:w="393"/>
        <w:gridCol w:w="1075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ype of food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ea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ick One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Pork Meatballs with Penne Pasta and tomato Sauce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Meatballs with Penne Pasta and tomato Sauc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Ham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ponge Cake with Cream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ish Fingers Mash Potatoes and Peas (Ketchup)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Grille with Mash Potatoes and Peas (Ketchup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 Pasta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Pancakes with lemon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 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Lasagna with a Garlic Slice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Mac and Cheese with a Garlic Slice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icken Mayo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Yogurt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oad in the hole with Chicken and Beef Sausage, Roast potatoes with Carrots and Swede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Toad in the Hole with, Roast Potatoes Carrots and Swed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 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Jelly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Hot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/FChicken Fillet and Chips with Baked Bean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etarian Grill and Chips with Bake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aked Bean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Ice Cream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:……………………………………………………………………      Class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  <w:lang w:val="en-GB"/>
        </w:rPr>
        <w:t>I enclose £…………………..   (£2.40 per meal)        I claim FREE School Meals        (Please Tick)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48:00Z</dcterms:created>
  <dc:creator>p.murrell</dc:creator>
  <dc:description/>
  <cp:keywords/>
  <dc:language>en-US</dc:language>
  <cp:lastModifiedBy>McGarrS</cp:lastModifiedBy>
  <cp:lastPrinted>2024-09-19T10:23:00Z</cp:lastPrinted>
  <dcterms:modified xsi:type="dcterms:W3CDTF">2025-03-21T11:48:00Z</dcterms:modified>
  <cp:revision>2</cp:revision>
  <dc:subject/>
  <dc:title>Day</dc:title>
</cp:coreProperties>
</file>