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Januar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6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Januar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Curry and Rice with Naan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Curry and Rice with Naan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ocolate Spong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, Mash Potato,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ie Sausage, Mash Potato,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 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Victoria Sponge Cak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Potatoes and Vegetabl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Nuggets with Chips and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Nuggets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3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1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Januar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13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Januar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ork Meatballs with Penne Pasta and tomato Sau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Meatballs with Penne Pasta and tomato Sau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Ham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Mash Potatoes and Peas (Ketchup)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e with Mash Potatoes and Peas (Ketchup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ancakes with lemon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asagna with a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c and Cheese with a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icken Mayo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oad in the hole with Chicken and Beef Sausage, Roast potatoes with Carrots and Swede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Toad in the Hole with Roast Potatoes Carrots and Swed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elly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/F Chicken Fillet and Chips with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Grill and Chips with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3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Januar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20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Januar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, Mash and Peas with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, Mash and Peas with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Spong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and Tomato/pepper Pasta Bake with a Buttered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/pepper Pasta Bake with a Buttered Garlic Slice Sweetcor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Sausage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ictoria 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Roast Potatoes and Ve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,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3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2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Januar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27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Januar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Curry and Rice with Naan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Curry and Rice with Naan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ocolate Spong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, Mash Potato,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ie Sausage, Mash Potato,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 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Victoria Sponge Cak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Potatoes and Vegetabl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Nuggets with Chips and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Nuggets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3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Februar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3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Februar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ork Meatballs with Penne Pasta and tomato Sau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Meatballs with Penne Pasta and tomato Sau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Ham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Mash Potatoes and Peas (Ketchup)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e with Mash Potatoes and Peas (Ketchup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ancakes with lemon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asagna with a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c and Cheese with a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icken Mayo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oad in the hole with Chicken and Beef Sausage, Roast potatoes with Carrots and Swede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Toad in the Hole with, Roast Potatoes Carrots and Swed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elly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/FChicken Fillet and Chips with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Grill and Chips with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3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1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Februar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10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Februar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, Mash and Peas with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, Mash and Peas with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Spong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and Tomato/pepper Pasta Bake with a Buttered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/pepper Pasta Bake with a Buttered Garlic Slice Sweetcor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Sausage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ictoria 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Roast Potatoes and Ve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,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3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02:00Z</dcterms:created>
  <dc:creator>p.murrell</dc:creator>
  <dc:description/>
  <cp:keywords/>
  <dc:language>en-US</dc:language>
  <cp:lastModifiedBy>McGarrS</cp:lastModifiedBy>
  <cp:lastPrinted>2024-04-25T10:37:00Z</cp:lastPrinted>
  <dcterms:modified xsi:type="dcterms:W3CDTF">2025-01-08T15:02:00Z</dcterms:modified>
  <cp:revision>2</cp:revision>
  <dc:subject/>
  <dc:title>Day</dc:title>
</cp:coreProperties>
</file>