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n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n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>
          <w:trHeight w:val="1553" w:hRule="atLeast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79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SET DAY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Yoghurt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ancakes with lemon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 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Nuggets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trawberry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n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n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Swede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trawberry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n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6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n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 corn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ef and Chicken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Onion Roll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n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6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n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 corn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ef and Chicken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Onion Roll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  23rd Jun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  23rd Jun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Yoghurts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e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ancake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 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trawberry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n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30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n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l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7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l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2822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 corn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ef and Chicken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Onion Roll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l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l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 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ul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ul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79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LIDAY</w:t>
            </w:r>
          </w:p>
        </w:tc>
      </w:tr>
      <w:tr>
        <w:trPr>
          <w:trHeight w:val="1553" w:hRule="atLeast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79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LIDAY</w:t>
            </w:r>
          </w:p>
        </w:tc>
      </w:tr>
      <w:tr>
        <w:trPr>
          <w:trHeight w:val="1639" w:hRule="atLeast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79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LIDAY</w:t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4:00Z</dcterms:created>
  <dc:creator>p.murrell</dc:creator>
  <dc:description/>
  <cp:keywords/>
  <dc:language>en-US</dc:language>
  <cp:lastModifiedBy>McGarrS</cp:lastModifiedBy>
  <cp:lastPrinted>2024-09-19T10:23:00Z</cp:lastPrinted>
  <dcterms:modified xsi:type="dcterms:W3CDTF">2025-05-20T09:14:00Z</dcterms:modified>
  <cp:revision>2</cp:revision>
  <dc:subject/>
  <dc:title>Day</dc:title>
</cp:coreProperties>
</file>