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38"/>
        <w:gridCol w:w="3339"/>
        <w:gridCol w:w="3339"/>
        <w:gridCol w:w="3339"/>
        <w:gridCol w:w="3339"/>
        <w:gridCol w:w="3339"/>
      </w:tblGrid>
      <w:tr>
        <w:trPr>
          <w:trHeight w:val="2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2</w:t>
            </w:r>
          </w:p>
        </w:tc>
      </w:tr>
      <w:tr>
        <w:trPr>
          <w:trHeight w:val="13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eption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al Times: Why are some things special?</w:t>
            </w:r>
          </w:p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, Hindu, Muslim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ncashire Grid for Learning)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al Stories: Why are some things special?</w:t>
            </w:r>
          </w:p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, Muslim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ncashire Grid for Learning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r Special World: Why are some things special?</w:t>
            </w:r>
          </w:p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, Jewish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ncashire Grid for Learning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al Places: Why are some things special?</w:t>
            </w:r>
          </w:p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, Hindu, Muslim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ncashire Grid for Learning)</w:t>
            </w:r>
          </w:p>
        </w:tc>
      </w:tr>
      <w:tr>
        <w:trPr>
          <w:trHeight w:val="16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w did the world begin?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Christian, Jewish, Hind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at do some people believe God looks like?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, Hindu, Musli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at is God’s job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-Regular;Lato" w:hAnsi="Lato-Regular;Lato" w:cs="Lato-Regular;Lato"/>
                <w:kern w:val="0"/>
                <w:sz w:val="16"/>
                <w:szCs w:val="16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Jewish, Zoroastrianist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Muslim, Hindu, Christi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y should we care for the world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-Regular;Lato" w:hAnsi="Lato-Regular;Lato" w:cs="Lato-Regular;Lato"/>
                <w:kern w:val="0"/>
                <w:sz w:val="16"/>
                <w:szCs w:val="16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Jewish, Muslim, Hindu, Jain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uman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w do we know that new babies are special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-Regular;Lato" w:hAnsi="Lato-Regular;Lato" w:cs="Lato-Regular;Lato"/>
                <w:kern w:val="0"/>
                <w:sz w:val="16"/>
                <w:szCs w:val="16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Muslim, Hindu, Christian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uman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y should we care for others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-Regular;Lato" w:hAnsi="Lato-Regular;Lato" w:cs="Lato-Regular;Lato"/>
                <w:kern w:val="0"/>
                <w:sz w:val="16"/>
                <w:szCs w:val="16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Sikh, Christian, Jewish 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Muslim, Humansit</w:t>
            </w:r>
          </w:p>
        </w:tc>
      </w:tr>
      <w:tr>
        <w:trPr>
          <w:trHeight w:val="11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y do we need to give thanks?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indu, Christian, Human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at do candles mean to people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, Hindu, Jewis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How do we know some people have a special connection to God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Sikh, Muslim, Christian, Jewish, Hind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ato-Bold;Lato" w:hAnsi="Lato-Bold;Lato" w:cs="Lato-Bold;Lato"/>
                <w:b/>
                <w:b/>
                <w:bCs/>
                <w:i/>
                <w:i/>
                <w:iCs/>
                <w:color w:val="D60C4C"/>
                <w:kern w:val="0"/>
                <w:sz w:val="20"/>
                <w:szCs w:val="20"/>
              </w:rPr>
            </w:pPr>
            <w:r>
              <w:rPr>
                <w:rFonts w:cs="Lato-Bold;Lato" w:ascii="Lato-Bold;Lato" w:hAnsi="Lato-Bold;Lato"/>
                <w:b/>
                <w:bCs/>
                <w:i/>
                <w:iCs/>
                <w:color w:val="D60C4C"/>
                <w:kern w:val="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at is a prophet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, Muslim, Jewish, Sik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-Bold;Lato" w:hAnsi="Lato-Bold;Lato" w:cs="Lato-Bold;Lato"/>
                <w:b/>
                <w:b/>
                <w:bCs/>
                <w:i/>
                <w:i/>
                <w:iCs/>
                <w:color w:val="D60C4C"/>
                <w:kern w:val="0"/>
                <w:sz w:val="20"/>
                <w:szCs w:val="20"/>
              </w:rPr>
            </w:pPr>
            <w:r>
              <w:rPr>
                <w:rFonts w:cs="Lato-Bold;Lato" w:ascii="Lato-Bold;Lato" w:hAnsi="Lato-Bold;Lato"/>
                <w:b/>
                <w:bCs/>
                <w:i/>
                <w:iCs/>
                <w:color w:val="D60C4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How do some people talk to God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Muslim, Jewish, Hind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-Bold;Lato" w:hAnsi="Lato-Bold;Lato" w:cs="Lato-Bold;Lato"/>
                <w:b/>
                <w:b/>
                <w:bCs/>
                <w:color w:val="D60C4C"/>
                <w:kern w:val="0"/>
                <w:sz w:val="20"/>
                <w:szCs w:val="20"/>
              </w:rPr>
            </w:pPr>
            <w:r>
              <w:rPr>
                <w:rFonts w:cs="Lato-Bold;Lato" w:ascii="Lato-Bold;Lato" w:hAnsi="Lato-Bold;Lato"/>
                <w:b/>
                <w:bCs/>
                <w:color w:val="D60C4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ere do some people talk to God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indu, Alevi, Muslim, Sikh</w:t>
            </w:r>
          </w:p>
        </w:tc>
      </w:tr>
      <w:tr>
        <w:trPr>
          <w:trHeight w:val="14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at makes us human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-Regular;Lato" w:hAnsi="Lato-Regular;Lato" w:cs="Lato-Regular;Lato"/>
                <w:kern w:val="0"/>
                <w:sz w:val="16"/>
                <w:szCs w:val="16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indu, Christian, Buddhis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uman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-Bold;Lato" w:hAnsi="Lato-Bold;Lato" w:cs="Lato-Bold;Lato"/>
                <w:b/>
                <w:b/>
                <w:bCs/>
                <w:i/>
                <w:i/>
                <w:iCs/>
                <w:color w:val="D60C4C"/>
                <w:kern w:val="0"/>
                <w:sz w:val="20"/>
                <w:szCs w:val="20"/>
              </w:rPr>
            </w:pPr>
            <w:r>
              <w:rPr>
                <w:rFonts w:cs="Lato-Bold;Lato" w:ascii="Lato-Bold;Lato" w:hAnsi="Lato-Bold;Lato"/>
                <w:b/>
                <w:bCs/>
                <w:i/>
                <w:iCs/>
                <w:color w:val="D60C4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ere do our morals come from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-Regular;Lato" w:hAnsi="Lato-Regular;Lato" w:cs="Lato-Regular;Lato"/>
                <w:kern w:val="0"/>
                <w:sz w:val="16"/>
                <w:szCs w:val="16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/Jewish, Buddhis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Muslim, Hindu, Human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-Bold;Lato" w:hAnsi="Lato-Bold;Lato" w:cs="Lato-Bold;Lato"/>
                <w:b/>
                <w:b/>
                <w:bCs/>
                <w:i/>
                <w:i/>
                <w:iCs/>
                <w:color w:val="D60C4C"/>
                <w:kern w:val="0"/>
                <w:sz w:val="20"/>
                <w:szCs w:val="20"/>
              </w:rPr>
            </w:pPr>
            <w:r>
              <w:rPr>
                <w:rFonts w:cs="Lato-Bold;Lato" w:ascii="Lato-Bold;Lato" w:hAnsi="Lato-Bold;Lato"/>
                <w:b/>
                <w:bCs/>
                <w:i/>
                <w:iCs/>
                <w:color w:val="D60C4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Is scripture central to religion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Jewish, Muslim, Christian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-Bold;Lato" w:hAnsi="Lato-Bold;Lato" w:cs="Lato-Bold;Lato"/>
                <w:b/>
                <w:b/>
                <w:bCs/>
                <w:color w:val="D60C4C"/>
                <w:kern w:val="0"/>
                <w:sz w:val="20"/>
                <w:szCs w:val="20"/>
              </w:rPr>
            </w:pPr>
            <w:r>
              <w:rPr>
                <w:rFonts w:cs="Lato-Bold;Lato" w:ascii="Lato-Bold;Lato" w:hAnsi="Lato-Bold;Lato"/>
                <w:b/>
                <w:bCs/>
                <w:color w:val="D60C4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at happens if we do wro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indu, Muslim, Humanist, Christian, Jewish</w:t>
            </w:r>
          </w:p>
          <w:p>
            <w:pPr>
              <w:pStyle w:val="NoSpacing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-Bold;Lato" w:hAnsi="Lato-Bold;Lato" w:cs="Lato-Bold;Lato"/>
                <w:b/>
                <w:b/>
                <w:bCs/>
                <w:color w:val="D60C4C"/>
                <w:kern w:val="0"/>
                <w:sz w:val="20"/>
                <w:szCs w:val="20"/>
              </w:rPr>
            </w:pPr>
            <w:r>
              <w:rPr>
                <w:rFonts w:cs="Lato-Bold;Lato" w:ascii="Lato-Bold;Lato" w:hAnsi="Lato-Bold;Lato"/>
                <w:b/>
                <w:bCs/>
                <w:color w:val="D60C4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is water symbolic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, Sikh, Muslim, Shin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is fire used ceremonially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indu/Sikh, Zoroastrianist</w:t>
            </w:r>
          </w:p>
        </w:tc>
      </w:tr>
      <w:tr>
        <w:trPr>
          <w:trHeight w:val="18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Are all religions equal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Bahá’í, Sikh, Hindu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at makes some texts sacred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Sikh, Hindu, Buddh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Just how important are our beliefs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Sikh, Muslim, Jewish, Hindu, Christi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o was Jesus really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, Jewish, Musli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is the Bible the best-selling book of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all time?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Does the language of scripture matter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, Muslim, Jewish</w:t>
            </w:r>
          </w:p>
        </w:tc>
      </w:tr>
      <w:tr>
        <w:trPr>
          <w:trHeight w:val="19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do people have to stand up for what they believe in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, Muslim, Sik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doesn’t Christianity always look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the same?</w:t>
            </w:r>
          </w:p>
          <w:p>
            <w:pPr>
              <w:pStyle w:val="NoSpacing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-Bold;Lato" w:hAnsi="Lato-Bold;Lato" w:cs="Lato-Bold;Lato"/>
                <w:b/>
                <w:b/>
                <w:bCs/>
                <w:i/>
                <w:i/>
                <w:iCs/>
                <w:color w:val="D60C4C"/>
                <w:kern w:val="0"/>
                <w:sz w:val="20"/>
                <w:szCs w:val="20"/>
              </w:rPr>
            </w:pPr>
            <w:r>
              <w:rPr>
                <w:rFonts w:cs="Lato-Bold;Lato" w:ascii="Lato-Bold;Lato" w:hAnsi="Lato-Bold;Lato"/>
                <w:b/>
                <w:bCs/>
                <w:i/>
                <w:iCs/>
                <w:color w:val="D60C4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at happens when we die? (Part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Jewish, Christian, Muslim Human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at happens when we die?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(Part 2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indu, Buddhist, Sik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o should get to b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in charge?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Muslim, Sikh, Christi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are some places in the worl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significant to believers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-Regular;Lato" w:hAnsi="Lato-Regular;Lato" w:cs="Lato-Regular;Lato"/>
                <w:kern w:val="0"/>
                <w:sz w:val="16"/>
                <w:szCs w:val="16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Christian, Jewish, Buddhis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Muslim, Sikh and Hindu</w:t>
            </w:r>
          </w:p>
        </w:tc>
      </w:tr>
      <w:tr>
        <w:trPr>
          <w:trHeight w:val="17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 xml:space="preserve">Why does religion look different around the world? (Part 1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Jewish, Muslim, Christi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-Bold;Lato" w:hAnsi="Lato-Bold;Lato" w:cs="Lato-Bold;Lato"/>
                <w:b/>
                <w:b/>
                <w:bCs/>
                <w:color w:val="D60C4C"/>
                <w:kern w:val="0"/>
                <w:sz w:val="18"/>
                <w:szCs w:val="18"/>
              </w:rPr>
            </w:pPr>
            <w:r>
              <w:rPr>
                <w:rFonts w:cs="Lato-Bold;Lato" w:ascii="Lato-Bold;Lato" w:hAnsi="Lato-Bold;Lato"/>
                <w:b/>
                <w:bCs/>
                <w:color w:val="D60C4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does religion look different around the world? (Part 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Hindu, Sikh, Buddhist, Jai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is it better to be there in person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Muslim, Jewish, Christian, Human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is there suffering? (Part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Jewish, Christian, Zoroastrianist, Buddh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-Bold;Lato" w:hAnsi="Lato-Bold;Lato" w:cs="Lato-Bold;Lato"/>
                <w:b/>
                <w:b/>
                <w:bCs/>
                <w:color w:val="D60C4C"/>
                <w:kern w:val="0"/>
                <w:sz w:val="20"/>
                <w:szCs w:val="20"/>
              </w:rPr>
            </w:pPr>
            <w:r>
              <w:rPr>
                <w:rFonts w:cs="Lato-Bold;Lato" w:ascii="Lato-Bold;Lato" w:hAnsi="Lato-Bold;Lato"/>
                <w:b/>
                <w:bCs/>
                <w:color w:val="D60C4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y is there suffering? (Part 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Shinto, Buddhist,Sikh Humani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18"/>
              </w:rPr>
              <w:t>What place does religion have in our world today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ato-Regular;Lato" w:ascii="Lato-Regular;Lato" w:hAnsi="Lato-Regular;Lato"/>
                <w:kern w:val="0"/>
                <w:sz w:val="16"/>
                <w:szCs w:val="16"/>
              </w:rPr>
              <w:t>Multiple worldview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-Regular">
    <w:altName w:val="Lato"/>
    <w:charset w:val="00"/>
    <w:family w:val="auto"/>
    <w:pitch w:val="default"/>
  </w:font>
  <w:font w:name="Lato-Bold">
    <w:altName w:val="Lat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04825" cy="257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RE Overview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6:00Z</dcterms:created>
  <dc:creator>Hillview - Head Teacher</dc:creator>
  <dc:description/>
  <cp:keywords/>
  <dc:language>en-US</dc:language>
  <cp:lastModifiedBy>Hillview - Head Teacher</cp:lastModifiedBy>
  <cp:lastPrinted>2023-12-07T11:36:00Z</cp:lastPrinted>
  <dcterms:modified xsi:type="dcterms:W3CDTF">2025-07-03T09:16:00Z</dcterms:modified>
  <cp:revision>2</cp:revision>
  <dc:subject/>
  <dc:title/>
</cp:coreProperties>
</file>