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339966"/>
          <w:sz w:val="44"/>
          <w:szCs w:val="44"/>
        </w:rPr>
      </w:pPr>
      <w:r>
        <w:rPr>
          <w:rFonts w:eastAsia="Comic Sans MS" w:cs="Comic Sans MS" w:ascii="Comic Sans MS" w:hAnsi="Comic Sans MS"/>
          <w:i/>
          <w:sz w:val="44"/>
          <w:szCs w:val="44"/>
          <w:u w:val="single"/>
        </w:rPr>
        <w:t xml:space="preserve"> </w:t>
      </w:r>
      <w:r>
        <w:rPr>
          <w:rFonts w:cs="Comic Sans MS" w:ascii="Comic Sans MS" w:hAnsi="Comic Sans MS"/>
          <w:i/>
          <w:sz w:val="44"/>
          <w:szCs w:val="44"/>
          <w:u w:val="single"/>
        </w:rPr>
        <w:t>Learning to spell:</w:t>
      </w:r>
      <w:r>
        <w:rPr>
          <w:rFonts w:cs="Comic Sans MS" w:ascii="Comic Sans MS" w:hAnsi="Comic Sans MS"/>
          <w:sz w:val="44"/>
          <w:szCs w:val="44"/>
        </w:rPr>
        <w:t xml:space="preserve">          </w:t>
      </w:r>
      <w:r>
        <w:rPr>
          <w:rFonts w:cs="Comic Sans MS" w:ascii="Comic Sans MS" w:hAnsi="Comic Sans MS"/>
          <w:i/>
          <w:color w:val="339966"/>
          <w:sz w:val="44"/>
          <w:szCs w:val="44"/>
        </w:rPr>
        <w:t>using Calligrams</w:t>
      </w:r>
    </w:p>
    <w:p>
      <w:pPr>
        <w:pStyle w:val="Normal"/>
        <w:rPr>
          <w:rFonts w:ascii="Comic Sans MS" w:hAnsi="Comic Sans MS" w:cs="Comic Sans MS"/>
          <w:i/>
          <w:i/>
          <w:color w:val="339966"/>
          <w:sz w:val="44"/>
          <w:szCs w:val="44"/>
        </w:rPr>
      </w:pPr>
      <w:r>
        <w:rPr>
          <w:rFonts w:cs="Comic Sans MS" w:ascii="Comic Sans MS" w:hAnsi="Comic Sans MS"/>
          <w:i/>
          <w:color w:val="3399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i/>
          <w:i/>
          <w:color w:val="339966"/>
          <w:sz w:val="44"/>
          <w:szCs w:val="44"/>
        </w:rPr>
      </w:pPr>
      <w:r>
        <w:rPr>
          <w:rFonts w:cs="Comic Sans MS" w:ascii="Comic Sans MS" w:hAnsi="Comic Sans MS"/>
          <w:i/>
          <w:color w:val="339966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4"/>
          <w:szCs w:val="44"/>
        </w:rPr>
        <w:t>Write the word many times to make a shape that is linked to the meaning.</w:t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</wp:posOffset>
                </wp:positionV>
                <wp:extent cx="1943100" cy="1505585"/>
                <wp:effectExtent l="389890" t="264795" r="168275" b="0"/>
                <wp:wrapTight wrapText="bothSides">
                  <wp:wrapPolygon edited="0">
                    <wp:start x="0" y="10800"/>
                    <wp:lineTo x="14" y="10263"/>
                    <wp:lineTo x="56" y="9725"/>
                    <wp:lineTo x="120" y="9188"/>
                    <wp:lineTo x="212" y="8659"/>
                    <wp:lineTo x="332" y="8131"/>
                    <wp:lineTo x="480" y="7611"/>
                    <wp:lineTo x="649" y="7101"/>
                    <wp:lineTo x="847" y="6600"/>
                    <wp:lineTo x="1073" y="6108"/>
                    <wp:lineTo x="1313" y="5635"/>
                    <wp:lineTo x="1581" y="5170"/>
                    <wp:lineTo x="1878" y="4714"/>
                    <wp:lineTo x="2188" y="4277"/>
                    <wp:lineTo x="2527" y="3858"/>
                    <wp:lineTo x="2880" y="3448"/>
                    <wp:lineTo x="3261" y="3066"/>
                    <wp:lineTo x="3656" y="2701"/>
                    <wp:lineTo x="4066" y="2355"/>
                    <wp:lineTo x="4496" y="2027"/>
                    <wp:lineTo x="4941" y="1726"/>
                    <wp:lineTo x="5400" y="1444"/>
                    <wp:lineTo x="5873" y="1189"/>
                    <wp:lineTo x="6360" y="952"/>
                    <wp:lineTo x="6854" y="742"/>
                    <wp:lineTo x="7362" y="560"/>
                    <wp:lineTo x="7878" y="396"/>
                    <wp:lineTo x="8400" y="269"/>
                    <wp:lineTo x="8922" y="159"/>
                    <wp:lineTo x="9459" y="77"/>
                    <wp:lineTo x="9995" y="23"/>
                    <wp:lineTo x="10532" y="-5"/>
                    <wp:lineTo x="11068" y="-5"/>
                    <wp:lineTo x="11605" y="23"/>
                    <wp:lineTo x="12141" y="77"/>
                    <wp:lineTo x="12678" y="159"/>
                    <wp:lineTo x="13200" y="269"/>
                    <wp:lineTo x="13722" y="396"/>
                    <wp:lineTo x="14238" y="560"/>
                    <wp:lineTo x="14746" y="742"/>
                    <wp:lineTo x="15240" y="952"/>
                    <wp:lineTo x="15727" y="1189"/>
                    <wp:lineTo x="16200" y="1444"/>
                    <wp:lineTo x="16659" y="1726"/>
                    <wp:lineTo x="17104" y="2027"/>
                    <wp:lineTo x="17534" y="2355"/>
                    <wp:lineTo x="17944" y="2701"/>
                    <wp:lineTo x="18339" y="3066"/>
                    <wp:lineTo x="18720" y="3448"/>
                    <wp:lineTo x="19073" y="3858"/>
                    <wp:lineTo x="19412" y="4277"/>
                    <wp:lineTo x="19722" y="4714"/>
                    <wp:lineTo x="20019" y="5170"/>
                    <wp:lineTo x="20287" y="5635"/>
                    <wp:lineTo x="20527" y="6108"/>
                    <wp:lineTo x="20753" y="6600"/>
                    <wp:lineTo x="20951" y="7101"/>
                    <wp:lineTo x="21120" y="7611"/>
                    <wp:lineTo x="21268" y="8131"/>
                    <wp:lineTo x="21388" y="8659"/>
                    <wp:lineTo x="21480" y="9188"/>
                    <wp:lineTo x="21544" y="9725"/>
                    <wp:lineTo x="21586" y="1026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50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3.05pt;width:152.95pt;height:1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color w:val="339966"/>
          <w:sz w:val="44"/>
          <w:szCs w:val="44"/>
        </w:rPr>
      </w:pPr>
      <w:r>
        <w:rPr>
          <w:rFonts w:cs="Comic Sans MS" w:ascii="Comic Sans MS" w:hAnsi="Comic Sans MS"/>
          <w:i/>
          <w:color w:val="3399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i/>
          <w:i/>
          <w:color w:val="339966"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i/>
          <w:color w:val="339966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14325</wp:posOffset>
            </wp:positionV>
            <wp:extent cx="2914650" cy="3676650"/>
            <wp:effectExtent l="0" t="0" r="0" b="0"/>
            <wp:wrapTight wrapText="bothSides">
              <wp:wrapPolygon edited="0">
                <wp:start x="11996" y="0"/>
                <wp:lineTo x="10021" y="176"/>
                <wp:lineTo x="5433" y="832"/>
                <wp:lineTo x="3880" y="1787"/>
                <wp:lineTo x="3244" y="2862"/>
                <wp:lineTo x="2822" y="3816"/>
                <wp:lineTo x="1269" y="4770"/>
                <wp:lineTo x="421" y="5725"/>
                <wp:lineTo x="-4" y="6681"/>
                <wp:lineTo x="-70" y="7636"/>
                <wp:lineTo x="-4" y="8590"/>
                <wp:lineTo x="563" y="9545"/>
                <wp:lineTo x="2116" y="10500"/>
                <wp:lineTo x="2116" y="12409"/>
                <wp:lineTo x="2396" y="13363"/>
                <wp:lineTo x="3174" y="14317"/>
                <wp:lineTo x="3244" y="14674"/>
                <wp:lineTo x="6278" y="15272"/>
                <wp:lineTo x="7903" y="15272"/>
                <wp:lineTo x="6845" y="21001"/>
                <wp:lineTo x="6845" y="21419"/>
                <wp:lineTo x="11574" y="21419"/>
                <wp:lineTo x="11857" y="21419"/>
                <wp:lineTo x="11785" y="21001"/>
                <wp:lineTo x="12279" y="21001"/>
                <wp:lineTo x="12210" y="20047"/>
                <wp:lineTo x="11433" y="16228"/>
                <wp:lineTo x="11785" y="16228"/>
                <wp:lineTo x="14397" y="15392"/>
                <wp:lineTo x="15950" y="14317"/>
                <wp:lineTo x="17926" y="13363"/>
                <wp:lineTo x="18210" y="13363"/>
                <wp:lineTo x="19551" y="12586"/>
                <wp:lineTo x="19621" y="12409"/>
                <wp:lineTo x="20680" y="11454"/>
                <wp:lineTo x="21174" y="10500"/>
                <wp:lineTo x="20962" y="9545"/>
                <wp:lineTo x="20116" y="8590"/>
                <wp:lineTo x="21457" y="6681"/>
                <wp:lineTo x="21385" y="5725"/>
                <wp:lineTo x="20962" y="5127"/>
                <wp:lineTo x="20749" y="4712"/>
                <wp:lineTo x="19621" y="4175"/>
                <wp:lineTo x="18562" y="3816"/>
                <wp:lineTo x="17645" y="2862"/>
                <wp:lineTo x="17503" y="1907"/>
                <wp:lineTo x="17009" y="1131"/>
                <wp:lineTo x="16939" y="594"/>
                <wp:lineTo x="15033" y="57"/>
                <wp:lineTo x="13480" y="0"/>
                <wp:lineTo x="119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685165</wp:posOffset>
                </wp:positionV>
                <wp:extent cx="1371600" cy="638175"/>
                <wp:effectExtent l="280035" t="76200" r="74295" b="109220"/>
                <wp:wrapTight wrapText="bothSides">
                  <wp:wrapPolygon edited="0">
                    <wp:start x="250" y="13100"/>
                    <wp:lineTo x="140" y="12562"/>
                    <wp:lineTo x="70" y="12025"/>
                    <wp:lineTo x="20" y="11488"/>
                    <wp:lineTo x="0" y="10950"/>
                    <wp:lineTo x="10" y="10392"/>
                    <wp:lineTo x="40" y="9854"/>
                    <wp:lineTo x="100" y="9317"/>
                    <wp:lineTo x="190" y="8780"/>
                    <wp:lineTo x="310" y="8242"/>
                    <wp:lineTo x="450" y="7727"/>
                    <wp:lineTo x="610" y="7211"/>
                    <wp:lineTo x="810" y="6695"/>
                    <wp:lineTo x="1030" y="6201"/>
                    <wp:lineTo x="1270" y="5706"/>
                    <wp:lineTo x="1540" y="5233"/>
                    <wp:lineTo x="1830" y="4782"/>
                    <wp:lineTo x="2140" y="4331"/>
                    <wp:lineTo x="2480" y="3901"/>
                    <wp:lineTo x="2830" y="3493"/>
                    <wp:lineTo x="3210" y="3106"/>
                    <wp:lineTo x="3610" y="2740"/>
                    <wp:lineTo x="4020" y="2396"/>
                    <wp:lineTo x="4450" y="2053"/>
                    <wp:lineTo x="4900" y="1752"/>
                    <wp:lineTo x="5360" y="1451"/>
                    <wp:lineTo x="5840" y="1193"/>
                    <wp:lineTo x="6320" y="956"/>
                    <wp:lineTo x="6820" y="741"/>
                    <wp:lineTo x="7330" y="570"/>
                    <wp:lineTo x="7850" y="398"/>
                    <wp:lineTo x="8380" y="269"/>
                    <wp:lineTo x="8910" y="161"/>
                    <wp:lineTo x="9450" y="75"/>
                    <wp:lineTo x="9990" y="11"/>
                    <wp:lineTo x="10530" y="-11"/>
                    <wp:lineTo x="11070" y="-11"/>
                    <wp:lineTo x="11610" y="11"/>
                    <wp:lineTo x="12150" y="75"/>
                    <wp:lineTo x="12690" y="161"/>
                    <wp:lineTo x="13220" y="269"/>
                    <wp:lineTo x="13750" y="398"/>
                    <wp:lineTo x="14270" y="570"/>
                    <wp:lineTo x="14780" y="741"/>
                    <wp:lineTo x="15280" y="956"/>
                    <wp:lineTo x="15760" y="1193"/>
                    <wp:lineTo x="16240" y="1451"/>
                    <wp:lineTo x="16700" y="1752"/>
                    <wp:lineTo x="17150" y="2053"/>
                    <wp:lineTo x="17580" y="2396"/>
                    <wp:lineTo x="17990" y="2740"/>
                    <wp:lineTo x="18390" y="3106"/>
                    <wp:lineTo x="18770" y="3493"/>
                    <wp:lineTo x="19120" y="3901"/>
                    <wp:lineTo x="19460" y="4331"/>
                    <wp:lineTo x="19770" y="4782"/>
                    <wp:lineTo x="20060" y="5233"/>
                    <wp:lineTo x="20330" y="5706"/>
                    <wp:lineTo x="20570" y="6201"/>
                    <wp:lineTo x="20790" y="6695"/>
                    <wp:lineTo x="20990" y="7211"/>
                    <wp:lineTo x="21150" y="7727"/>
                    <wp:lineTo x="21290" y="8242"/>
                    <wp:lineTo x="21410" y="8780"/>
                    <wp:lineTo x="21500" y="9317"/>
                    <wp:lineTo x="21560" y="9854"/>
                    <wp:lineTo x="21590" y="10392"/>
                    <wp:lineTo x="21600" y="10950"/>
                    <wp:lineTo x="21580" y="11488"/>
                    <wp:lineTo x="21530" y="12025"/>
                    <wp:lineTo x="21460" y="12562"/>
                    <wp:lineTo x="21350" y="131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56600">
                          <a:off x="0" y="0"/>
                          <a:ext cx="137160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60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8pt;margin-top:53.9pt;width:107.95pt;height:50.2pt;mso-wrap-style:none;v-text-anchor:middle;rotation:2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94480</wp:posOffset>
                </wp:positionH>
                <wp:positionV relativeFrom="paragraph">
                  <wp:posOffset>562610</wp:posOffset>
                </wp:positionV>
                <wp:extent cx="1020445" cy="523875"/>
                <wp:effectExtent l="94615" t="153670" r="190500" b="0"/>
                <wp:wrapTight wrapText="bothSides">
                  <wp:wrapPolygon edited="0">
                    <wp:start x="235" y="13104"/>
                    <wp:lineTo x="141" y="12580"/>
                    <wp:lineTo x="60" y="12031"/>
                    <wp:lineTo x="20" y="11481"/>
                    <wp:lineTo x="-7" y="10957"/>
                    <wp:lineTo x="7" y="10407"/>
                    <wp:lineTo x="34" y="9857"/>
                    <wp:lineTo x="101" y="9308"/>
                    <wp:lineTo x="181" y="8784"/>
                    <wp:lineTo x="302" y="8260"/>
                    <wp:lineTo x="437" y="7737"/>
                    <wp:lineTo x="612" y="7213"/>
                    <wp:lineTo x="800" y="6689"/>
                    <wp:lineTo x="1015" y="6192"/>
                    <wp:lineTo x="1257" y="5721"/>
                    <wp:lineTo x="1526" y="5249"/>
                    <wp:lineTo x="1821" y="4778"/>
                    <wp:lineTo x="2130" y="4333"/>
                    <wp:lineTo x="2466" y="3914"/>
                    <wp:lineTo x="2816" y="3495"/>
                    <wp:lineTo x="3192" y="3103"/>
                    <wp:lineTo x="3596" y="2736"/>
                    <wp:lineTo x="4012" y="2396"/>
                    <wp:lineTo x="4442" y="2055"/>
                    <wp:lineTo x="4886" y="1741"/>
                    <wp:lineTo x="5343" y="1453"/>
                    <wp:lineTo x="5827" y="1191"/>
                    <wp:lineTo x="6311" y="956"/>
                    <wp:lineTo x="6808" y="746"/>
                    <wp:lineTo x="7319" y="563"/>
                    <wp:lineTo x="7843" y="406"/>
                    <wp:lineTo x="8367" y="275"/>
                    <wp:lineTo x="8891" y="144"/>
                    <wp:lineTo x="9429" y="65"/>
                    <wp:lineTo x="9967" y="13"/>
                    <wp:lineTo x="10518" y="-13"/>
                    <wp:lineTo x="11055" y="-13"/>
                    <wp:lineTo x="11593" y="13"/>
                    <wp:lineTo x="12144" y="65"/>
                    <wp:lineTo x="12682" y="144"/>
                    <wp:lineTo x="13206" y="275"/>
                    <wp:lineTo x="13730" y="406"/>
                    <wp:lineTo x="14254" y="563"/>
                    <wp:lineTo x="14765" y="746"/>
                    <wp:lineTo x="15262" y="956"/>
                    <wp:lineTo x="15746" y="1191"/>
                    <wp:lineTo x="16217" y="1453"/>
                    <wp:lineTo x="16687" y="1741"/>
                    <wp:lineTo x="17131" y="2055"/>
                    <wp:lineTo x="17561" y="2396"/>
                    <wp:lineTo x="17978" y="2736"/>
                    <wp:lineTo x="18367" y="3103"/>
                    <wp:lineTo x="18744" y="3495"/>
                    <wp:lineTo x="19107" y="3914"/>
                    <wp:lineTo x="19443" y="4333"/>
                    <wp:lineTo x="19752" y="4778"/>
                    <wp:lineTo x="20048" y="5249"/>
                    <wp:lineTo x="20316" y="5721"/>
                    <wp:lineTo x="20558" y="6192"/>
                    <wp:lineTo x="20773" y="6689"/>
                    <wp:lineTo x="20962" y="7213"/>
                    <wp:lineTo x="21136" y="7711"/>
                    <wp:lineTo x="21271" y="8260"/>
                    <wp:lineTo x="21392" y="8784"/>
                    <wp:lineTo x="21472" y="9308"/>
                    <wp:lineTo x="21540" y="9857"/>
                    <wp:lineTo x="21566" y="10407"/>
                    <wp:lineTo x="21580" y="10931"/>
                    <wp:lineTo x="21553" y="11481"/>
                    <wp:lineTo x="21513" y="12031"/>
                    <wp:lineTo x="21432" y="12554"/>
                    <wp:lineTo x="21338" y="131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47600">
                          <a:off x="0" y="0"/>
                          <a:ext cx="10206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60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45pt;margin-top:44.25pt;width:80.3pt;height:41.2pt;mso-wrap-style:none;v-text-anchor:middle;rotation: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i/>
          <w:i/>
          <w:color w:val="339966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339966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i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036955</wp:posOffset>
                </wp:positionV>
                <wp:extent cx="1360170" cy="665480"/>
                <wp:effectExtent l="322580" t="0" r="274320" b="87630"/>
                <wp:wrapTight wrapText="bothSides">
                  <wp:wrapPolygon edited="0">
                    <wp:start x="413" y="13747"/>
                    <wp:lineTo x="272" y="13232"/>
                    <wp:lineTo x="171" y="12696"/>
                    <wp:lineTo x="91" y="12160"/>
                    <wp:lineTo x="30" y="11624"/>
                    <wp:lineTo x="0" y="11089"/>
                    <wp:lineTo x="0" y="10553"/>
                    <wp:lineTo x="30" y="10017"/>
                    <wp:lineTo x="81" y="9481"/>
                    <wp:lineTo x="161" y="8945"/>
                    <wp:lineTo x="272" y="8409"/>
                    <wp:lineTo x="403" y="7894"/>
                    <wp:lineTo x="555" y="7379"/>
                    <wp:lineTo x="746" y="6863"/>
                    <wp:lineTo x="948" y="6369"/>
                    <wp:lineTo x="1180" y="5874"/>
                    <wp:lineTo x="1442" y="5421"/>
                    <wp:lineTo x="1724" y="4947"/>
                    <wp:lineTo x="2027" y="4514"/>
                    <wp:lineTo x="2350" y="4081"/>
                    <wp:lineTo x="2692" y="3669"/>
                    <wp:lineTo x="3066" y="3256"/>
                    <wp:lineTo x="3449" y="2885"/>
                    <wp:lineTo x="3852" y="2535"/>
                    <wp:lineTo x="4276" y="2205"/>
                    <wp:lineTo x="4709" y="1876"/>
                    <wp:lineTo x="5163" y="1587"/>
                    <wp:lineTo x="5627" y="1319"/>
                    <wp:lineTo x="6111" y="1072"/>
                    <wp:lineTo x="6605" y="845"/>
                    <wp:lineTo x="7099" y="660"/>
                    <wp:lineTo x="7613" y="474"/>
                    <wp:lineTo x="8128" y="330"/>
                    <wp:lineTo x="8662" y="206"/>
                    <wp:lineTo x="9187" y="124"/>
                    <wp:lineTo x="9721" y="62"/>
                    <wp:lineTo x="10266" y="21"/>
                    <wp:lineTo x="10800" y="0"/>
                    <wp:lineTo x="11334" y="21"/>
                    <wp:lineTo x="11879" y="62"/>
                    <wp:lineTo x="12413" y="124"/>
                    <wp:lineTo x="12938" y="206"/>
                    <wp:lineTo x="13472" y="330"/>
                    <wp:lineTo x="13987" y="474"/>
                    <wp:lineTo x="14501" y="660"/>
                    <wp:lineTo x="14995" y="845"/>
                    <wp:lineTo x="15489" y="1072"/>
                    <wp:lineTo x="15973" y="1319"/>
                    <wp:lineTo x="16437" y="1587"/>
                    <wp:lineTo x="16891" y="1876"/>
                    <wp:lineTo x="17324" y="2205"/>
                    <wp:lineTo x="17748" y="2535"/>
                    <wp:lineTo x="18151" y="2885"/>
                    <wp:lineTo x="18534" y="3256"/>
                    <wp:lineTo x="18908" y="3669"/>
                    <wp:lineTo x="19250" y="4081"/>
                    <wp:lineTo x="19573" y="4514"/>
                    <wp:lineTo x="19876" y="4947"/>
                    <wp:lineTo x="20158" y="5421"/>
                    <wp:lineTo x="20420" y="5874"/>
                    <wp:lineTo x="20652" y="6369"/>
                    <wp:lineTo x="20854" y="6863"/>
                    <wp:lineTo x="21045" y="7379"/>
                    <wp:lineTo x="21197" y="7894"/>
                    <wp:lineTo x="21328" y="8409"/>
                    <wp:lineTo x="21439" y="8945"/>
                    <wp:lineTo x="21519" y="9481"/>
                    <wp:lineTo x="21570" y="10017"/>
                    <wp:lineTo x="21600" y="10553"/>
                    <wp:lineTo x="21600" y="11089"/>
                    <wp:lineTo x="21570" y="11624"/>
                    <wp:lineTo x="21509" y="12160"/>
                    <wp:lineTo x="21429" y="12696"/>
                    <wp:lineTo x="21328" y="13232"/>
                    <wp:lineTo x="21187" y="1374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571400">
                          <a:off x="0" y="0"/>
                          <a:ext cx="136008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8487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pt;margin-top:81.6pt;width:107.05pt;height:52.35pt;mso-wrap-style:none;v-text-anchor:middle;rotation:2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74700</wp:posOffset>
                </wp:positionV>
                <wp:extent cx="1134745" cy="571500"/>
                <wp:effectExtent l="66040" t="55245" r="258445" b="57150"/>
                <wp:wrapTight wrapText="bothSides">
                  <wp:wrapPolygon edited="0">
                    <wp:start x="248" y="13104"/>
                    <wp:lineTo x="139" y="12576"/>
                    <wp:lineTo x="66" y="12024"/>
                    <wp:lineTo x="18" y="11496"/>
                    <wp:lineTo x="-6" y="10944"/>
                    <wp:lineTo x="6" y="10416"/>
                    <wp:lineTo x="30" y="9864"/>
                    <wp:lineTo x="91" y="9312"/>
                    <wp:lineTo x="187" y="8784"/>
                    <wp:lineTo x="296" y="8256"/>
                    <wp:lineTo x="441" y="7728"/>
                    <wp:lineTo x="610" y="7224"/>
                    <wp:lineTo x="804" y="6696"/>
                    <wp:lineTo x="1021" y="6216"/>
                    <wp:lineTo x="1263" y="5712"/>
                    <wp:lineTo x="1529" y="5256"/>
                    <wp:lineTo x="1819" y="4800"/>
                    <wp:lineTo x="2133" y="4344"/>
                    <wp:lineTo x="2472" y="3912"/>
                    <wp:lineTo x="2822" y="3504"/>
                    <wp:lineTo x="3209" y="3120"/>
                    <wp:lineTo x="3596" y="2736"/>
                    <wp:lineTo x="4019" y="2400"/>
                    <wp:lineTo x="4442" y="2064"/>
                    <wp:lineTo x="4889" y="1752"/>
                    <wp:lineTo x="5361" y="1464"/>
                    <wp:lineTo x="5832" y="1200"/>
                    <wp:lineTo x="6316" y="960"/>
                    <wp:lineTo x="6823" y="768"/>
                    <wp:lineTo x="7331" y="576"/>
                    <wp:lineTo x="7851" y="408"/>
                    <wp:lineTo x="8370" y="264"/>
                    <wp:lineTo x="8914" y="168"/>
                    <wp:lineTo x="9446" y="96"/>
                    <wp:lineTo x="9990" y="24"/>
                    <wp:lineTo x="10534" y="0"/>
                    <wp:lineTo x="11078" y="0"/>
                    <wp:lineTo x="11610" y="24"/>
                    <wp:lineTo x="12154" y="96"/>
                    <wp:lineTo x="12698" y="168"/>
                    <wp:lineTo x="13230" y="264"/>
                    <wp:lineTo x="13749" y="408"/>
                    <wp:lineTo x="14269" y="576"/>
                    <wp:lineTo x="14777" y="768"/>
                    <wp:lineTo x="15284" y="984"/>
                    <wp:lineTo x="15768" y="1200"/>
                    <wp:lineTo x="16251" y="1464"/>
                    <wp:lineTo x="16711" y="1752"/>
                    <wp:lineTo x="17158" y="2064"/>
                    <wp:lineTo x="17593" y="2400"/>
                    <wp:lineTo x="18004" y="2760"/>
                    <wp:lineTo x="18403" y="3120"/>
                    <wp:lineTo x="18778" y="3504"/>
                    <wp:lineTo x="19128" y="3912"/>
                    <wp:lineTo x="19467" y="4344"/>
                    <wp:lineTo x="19781" y="4800"/>
                    <wp:lineTo x="20071" y="5256"/>
                    <wp:lineTo x="20337" y="5736"/>
                    <wp:lineTo x="20579" y="6216"/>
                    <wp:lineTo x="20796" y="6720"/>
                    <wp:lineTo x="20990" y="7224"/>
                    <wp:lineTo x="21159" y="7728"/>
                    <wp:lineTo x="21304" y="8256"/>
                    <wp:lineTo x="21413" y="8784"/>
                    <wp:lineTo x="21509" y="9336"/>
                    <wp:lineTo x="21570" y="9864"/>
                    <wp:lineTo x="21594" y="10416"/>
                    <wp:lineTo x="21606" y="10944"/>
                    <wp:lineTo x="21582" y="11496"/>
                    <wp:lineTo x="21534" y="12024"/>
                    <wp:lineTo x="21461" y="12576"/>
                    <wp:lineTo x="21352" y="131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161600">
                          <a:off x="0" y="0"/>
                          <a:ext cx="1134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060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9pt;margin-top:61pt;width:89.3pt;height:44.95pt;mso-wrap-style:none;v-text-anchor:middle;rotation: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8.5pt;margin-top:171.2pt;width:125.95pt;height:62.95pt;mso-wrap-style:none;v-text-anchor:middle;rotation:101" type="_x0000_t172">
            <v:path textpathok="t"/>
            <v:textpath on="t" fitshape="t" string="tre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278255</wp:posOffset>
                </wp:positionH>
                <wp:positionV relativeFrom="paragraph">
                  <wp:posOffset>2583180</wp:posOffset>
                </wp:positionV>
                <wp:extent cx="1503045" cy="752475"/>
                <wp:effectExtent l="70485" t="34290" r="0" b="0"/>
                <wp:wrapTight wrapText="bothSides">
                  <wp:wrapPolygon edited="0">
                    <wp:start x="-5" y="2980"/>
                    <wp:lineTo x="21605" y="-9"/>
                    <wp:lineTo x="-5" y="21609"/>
                    <wp:lineTo x="21605" y="959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104800">
                          <a:off x="0" y="0"/>
                          <a:ext cx="15030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100.65pt;margin-top:203.4pt;width:118.3pt;height:59.2pt;mso-wrap-style:none;v-text-anchor:middle;rotation:285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ee</w:t>
                      </w:r>
                    </w:p>
                  </w:txbxContent>
                </v:textbox>
                <v:path textpathok="t"/>
                <v:textpath on="t" fitshape="t" string="tre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95pt;margin-top:244.8pt;width:98.3pt;height:50.2pt;mso-wrap-style:none;v-text-anchor:middle" type="_x0000_t136">
            <v:path textpathok="t"/>
            <v:textpath on="t" fitshape="t" string="tree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9:00Z</dcterms:created>
  <dc:creator>eduakyrh</dc:creator>
  <dc:description/>
  <dc:language>en-US</dc:language>
  <cp:lastModifiedBy>Birmingham City Council</cp:lastModifiedBy>
  <dcterms:modified xsi:type="dcterms:W3CDTF">2007-10-16T08:29:00Z</dcterms:modified>
  <cp:revision>2</cp:revision>
  <dc:subject/>
  <dc:title> Learning to spell:          using Calligrams</dc:title>
</cp:coreProperties>
</file>