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i/>
          <w:sz w:val="44"/>
          <w:szCs w:val="44"/>
          <w:u w:val="single"/>
        </w:rPr>
        <w:t>Learning to spell:</w:t>
      </w:r>
      <w:r>
        <w:rPr>
          <w:rFonts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ind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hanging="720"/>
        <w:rPr/>
      </w:pPr>
      <w:r>
        <w:rPr>
          <w:rFonts w:cs="Comic Sans MS" w:ascii="Comic Sans MS" w:hAnsi="Comic Sans MS"/>
          <w:sz w:val="44"/>
          <w:szCs w:val="44"/>
        </w:rPr>
        <w:t xml:space="preserve">Using  </w:t>
      </w:r>
      <w:r>
        <w:rPr>
          <w:rFonts w:cs="Comic Sans MS" w:ascii="Comic Sans MS" w:hAnsi="Comic Sans MS"/>
          <w:color w:val="0000FF"/>
          <w:sz w:val="44"/>
          <w:szCs w:val="44"/>
        </w:rPr>
        <w:t>LOOK, SAY, COVER,WRITE, CHECK</w:t>
      </w:r>
      <w:r>
        <w:rPr>
          <w:rFonts w:cs="Comic Sans MS" w:ascii="Comic Sans MS" w:hAnsi="Comic Sans MS"/>
          <w:sz w:val="44"/>
          <w:szCs w:val="44"/>
        </w:rPr>
        <w:t xml:space="preserve">  </w:t>
      </w:r>
    </w:p>
    <w:p>
      <w:pPr>
        <w:pStyle w:val="Normal"/>
        <w:ind w:left="-720" w:hanging="0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1485900" cy="86931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1960</wp:posOffset>
            </wp:positionH>
            <wp:positionV relativeFrom="paragraph">
              <wp:posOffset>7268845</wp:posOffset>
            </wp:positionV>
            <wp:extent cx="840740" cy="850900"/>
            <wp:effectExtent l="0" t="0" r="0" b="0"/>
            <wp:wrapTight wrapText="bothSides">
              <wp:wrapPolygon edited="0">
                <wp:start x="8862" y="380"/>
                <wp:lineTo x="7323" y="566"/>
                <wp:lineTo x="2887" y="2858"/>
                <wp:lineTo x="1926" y="4963"/>
                <wp:lineTo x="959" y="6493"/>
                <wp:lineTo x="-3" y="9554"/>
                <wp:lineTo x="-3" y="12614"/>
                <wp:lineTo x="1149" y="15667"/>
                <wp:lineTo x="3275" y="18728"/>
                <wp:lineTo x="3466" y="19302"/>
                <wp:lineTo x="8092" y="21408"/>
                <wp:lineTo x="9441" y="21408"/>
                <wp:lineTo x="12338" y="21408"/>
                <wp:lineTo x="13688" y="21408"/>
                <wp:lineTo x="18315" y="19302"/>
                <wp:lineTo x="18512" y="18728"/>
                <wp:lineTo x="20631" y="15667"/>
                <wp:lineTo x="21600" y="12801"/>
                <wp:lineTo x="21600" y="8979"/>
                <wp:lineTo x="21019" y="6493"/>
                <wp:lineTo x="19091" y="3627"/>
                <wp:lineTo x="18894" y="2858"/>
                <wp:lineTo x="14458" y="566"/>
                <wp:lineTo x="12917" y="380"/>
                <wp:lineTo x="8862" y="3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325745</wp:posOffset>
            </wp:positionV>
            <wp:extent cx="1257300" cy="1257300"/>
            <wp:effectExtent l="0" t="0" r="0" b="0"/>
            <wp:wrapTight wrapText="bothSides">
              <wp:wrapPolygon edited="0">
                <wp:start x="2584" y="2246"/>
                <wp:lineTo x="1123" y="3709"/>
                <wp:lineTo x="1123" y="19460"/>
                <wp:lineTo x="6970" y="19794"/>
                <wp:lineTo x="14623" y="19794"/>
                <wp:lineTo x="16871" y="19570"/>
                <wp:lineTo x="17995" y="18673"/>
                <wp:lineTo x="17547" y="18445"/>
                <wp:lineTo x="16760" y="16647"/>
                <wp:lineTo x="16760" y="11244"/>
                <wp:lineTo x="17435" y="9446"/>
                <wp:lineTo x="20919" y="3820"/>
                <wp:lineTo x="20244" y="3033"/>
                <wp:lineTo x="19120" y="2246"/>
                <wp:lineTo x="2584" y="224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125345</wp:posOffset>
                </wp:positionV>
                <wp:extent cx="1485900" cy="800100"/>
                <wp:effectExtent l="19685" t="19050" r="19685" b="464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40898"/>
                            <a:gd name="adj2" fmla="val 985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7.35pt;width:11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090035</wp:posOffset>
                </wp:positionV>
                <wp:extent cx="914400" cy="342900"/>
                <wp:effectExtent l="141605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pt;margin-top:322.05pt;width:71.95pt;height:26.95pt;flip:x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78435</wp:posOffset>
                </wp:positionV>
                <wp:extent cx="2180590" cy="172275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carefully at the w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see any words within this wor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 you see a pattern of letters that you k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ich part do you really need to focus 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65pt;mso-wrap-distance-left:9.05pt;mso-wrap-distance-right:9.05pt;mso-wrap-distance-top:0pt;mso-wrap-distance-bottom:0pt;margin-top:14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ok carefully at the wor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see any words within this wor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 you see a pattern of letters that you kno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ich part do you really need to focus 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235200</wp:posOffset>
                </wp:positionV>
                <wp:extent cx="2180590" cy="923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y the letter na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peat the letter names in a rhyth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7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ay the letter na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peat the letter names in a rhyth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178300</wp:posOffset>
                </wp:positionV>
                <wp:extent cx="12661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because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29pt;mso-position-vertical-relative:text;margin-left:98.6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because </w:t>
                      </w:r>
                    </w:p>
                    <w:p>
                      <w:pPr>
                        <w:pStyle w:val="Foo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835400</wp:posOffset>
                </wp:positionV>
                <wp:extent cx="1037590" cy="737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372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Co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1.7pt;height:58.05pt;mso-wrap-distance-left:9.05pt;mso-wrap-distance-right:9.05pt;mso-wrap-distance-top:0pt;mso-wrap-distance-bottom:0pt;margin-top:30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Cove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5549900</wp:posOffset>
                </wp:positionV>
                <wp:extent cx="13804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45.7pt;mso-wrap-distance-left:9.05pt;mso-wrap-distance-right:9.05pt;mso-wrap-distance-top:0pt;mso-wrap-distance-bottom:0pt;margin-top:43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3606800</wp:posOffset>
                </wp:positionV>
                <wp:extent cx="21805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ver up the word, try to remember what the word looked li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8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ver up the word, try to remember what the word looked l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7150100</wp:posOffset>
                </wp:positionV>
                <wp:extent cx="1494790" cy="580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45.7pt;mso-wrap-distance-left:9.05pt;mso-wrap-distance-right:9.05pt;mso-wrap-distance-top:0pt;mso-wrap-distance-bottom:0pt;margin-top:56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5435600</wp:posOffset>
                </wp:positionV>
                <wp:extent cx="2180590" cy="1151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ve a go at spelling the w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ink about the way it looks, is it righ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ve a go at spelling the wor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ink about the way it looks, is it rig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06400</wp:posOffset>
                </wp:positionV>
                <wp:extent cx="923290" cy="694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8"/>
                                <w:szCs w:val="48"/>
                              </w:rPr>
                              <w:t>L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2.7pt;height:54.7pt;mso-wrap-distance-left:9.05pt;mso-wrap-distance-right:9.05pt;mso-wrap-distance-top:0pt;mso-wrap-distance-bottom:0pt;margin-top:3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8"/>
                          <w:szCs w:val="48"/>
                        </w:rPr>
                        <w:t>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2349500</wp:posOffset>
                </wp:positionV>
                <wp:extent cx="103759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S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1.7pt;height:54.7pt;mso-wrap-distance-left:9.05pt;mso-wrap-distance-right:9.05pt;mso-wrap-distance-top:0pt;mso-wrap-distance-bottom:0pt;margin-top:1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7150100</wp:posOffset>
                </wp:positionV>
                <wp:extent cx="2180590" cy="1037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are your word to the correct one. How much did you get right? Which bit do you need to learn n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6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ompare your word to the correct one. How much did you get right? Which bit do you need to learn n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3856990</wp:posOffset>
                </wp:positionV>
                <wp:extent cx="1152525" cy="8083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083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5pt;height:63.65pt;mso-wrap-distance-left:9.05pt;mso-wrap-distance-right:9.05pt;mso-wrap-distance-top:0pt;mso-wrap-distance-bottom:0pt;margin-top:303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28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E &amp; M.N.  Pupil &amp; School Support Service Central&amp; North West 200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8:00Z</dcterms:created>
  <dc:creator>eduakyrh</dc:creator>
  <dc:description/>
  <dc:language>en-US</dc:language>
  <cp:lastModifiedBy>Birmingham City Council</cp:lastModifiedBy>
  <cp:lastPrinted>2007-10-09T16:22:00Z</cp:lastPrinted>
  <dcterms:modified xsi:type="dcterms:W3CDTF">2007-10-16T08:28:00Z</dcterms:modified>
  <cp:revision>2</cp:revision>
  <dc:subject/>
  <dc:title>Learning to spell: </dc:title>
</cp:coreProperties>
</file>