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i/>
          <w:sz w:val="52"/>
          <w:szCs w:val="52"/>
          <w:u w:val="single"/>
        </w:rPr>
        <w:t xml:space="preserve">Learning to spell </w:t>
      </w:r>
      <w:r>
        <w:rPr>
          <w:rFonts w:cs="Comic Sans MS" w:ascii="Comic Sans MS" w:hAnsi="Comic Sans MS"/>
          <w:sz w:val="52"/>
          <w:szCs w:val="52"/>
        </w:rPr>
        <w:t>: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5050"/>
          <w:sz w:val="56"/>
          <w:szCs w:val="56"/>
        </w:rPr>
      </w:pPr>
      <w:r>
        <w:rPr>
          <w:rFonts w:cs="Comic Sans MS" w:ascii="Comic Sans MS" w:hAnsi="Comic Sans MS"/>
          <w:i/>
          <w:color w:val="FF5050"/>
          <w:sz w:val="56"/>
          <w:szCs w:val="56"/>
        </w:rPr>
        <w:t>using your ‘Memory Window’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80008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i/>
          <w:color w:val="80008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298450</wp:posOffset>
            </wp:positionV>
            <wp:extent cx="1901190" cy="1910080"/>
            <wp:effectExtent l="0" t="0" r="0" b="0"/>
            <wp:wrapTight wrapText="bothSides">
              <wp:wrapPolygon edited="0">
                <wp:start x="16968" y="321"/>
                <wp:lineTo x="3076" y="321"/>
                <wp:lineTo x="1541" y="652"/>
                <wp:lineTo x="1688" y="16033"/>
                <wp:lineTo x="301" y="17172"/>
                <wp:lineTo x="-159" y="17998"/>
                <wp:lineTo x="-2" y="21433"/>
                <wp:lineTo x="21600" y="21433"/>
                <wp:lineTo x="21600" y="17172"/>
                <wp:lineTo x="21287" y="16685"/>
                <wp:lineTo x="20203" y="16033"/>
                <wp:lineTo x="19588" y="321"/>
                <wp:lineTo x="18356" y="321"/>
                <wp:lineTo x="16968" y="3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800080"/>
          <w:sz w:val="48"/>
          <w:szCs w:val="48"/>
        </w:rPr>
      </w:pPr>
      <w:r>
        <w:rPr>
          <w:rFonts w:cs="Comic Sans MS" w:ascii="Comic Sans MS" w:hAnsi="Comic Sans MS"/>
          <w:i/>
          <w:color w:val="80008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800080"/>
          <w:sz w:val="48"/>
          <w:szCs w:val="48"/>
        </w:rPr>
      </w:pPr>
      <w:r>
        <w:rPr>
          <w:rFonts w:cs="Comic Sans MS" w:ascii="Comic Sans MS" w:hAnsi="Comic Sans MS"/>
          <w:i/>
          <w:color w:val="80008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80008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i/>
          <w:color w:val="80008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281940</wp:posOffset>
            </wp:positionV>
            <wp:extent cx="2512695" cy="2296795"/>
            <wp:effectExtent l="0" t="0" r="0" b="0"/>
            <wp:wrapTight wrapText="bothSides">
              <wp:wrapPolygon edited="0">
                <wp:start x="8421" y="0"/>
                <wp:lineTo x="7606" y="84"/>
                <wp:lineTo x="5396" y="1073"/>
                <wp:lineTo x="5396" y="1432"/>
                <wp:lineTo x="4907" y="2865"/>
                <wp:lineTo x="4822" y="3581"/>
                <wp:lineTo x="5070" y="4298"/>
                <wp:lineTo x="5312" y="4746"/>
                <wp:lineTo x="6622" y="5731"/>
                <wp:lineTo x="7196" y="5731"/>
                <wp:lineTo x="814" y="8781"/>
                <wp:lineTo x="-85" y="9677"/>
                <wp:lineTo x="-2" y="11467"/>
                <wp:lineTo x="1797" y="15771"/>
                <wp:lineTo x="1141" y="17204"/>
                <wp:lineTo x="2124" y="18637"/>
                <wp:lineTo x="3596" y="20073"/>
                <wp:lineTo x="5480" y="21507"/>
                <wp:lineTo x="5806" y="21507"/>
                <wp:lineTo x="6133" y="21507"/>
                <wp:lineTo x="8421" y="20073"/>
                <wp:lineTo x="12104" y="18637"/>
                <wp:lineTo x="14150" y="18637"/>
                <wp:lineTo x="17832" y="17741"/>
                <wp:lineTo x="17832" y="17204"/>
                <wp:lineTo x="19716" y="15771"/>
                <wp:lineTo x="21432" y="15233"/>
                <wp:lineTo x="21515" y="14875"/>
                <wp:lineTo x="17096" y="12904"/>
                <wp:lineTo x="15133" y="11467"/>
                <wp:lineTo x="15133" y="10034"/>
                <wp:lineTo x="14560" y="8602"/>
                <wp:lineTo x="13907" y="4030"/>
                <wp:lineTo x="13576" y="3402"/>
                <wp:lineTo x="13088" y="2865"/>
                <wp:lineTo x="12677" y="1163"/>
                <wp:lineTo x="9815" y="84"/>
                <wp:lineTo x="8752" y="0"/>
                <wp:lineTo x="84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5050"/>
          <w:sz w:val="40"/>
          <w:szCs w:val="40"/>
        </w:rPr>
      </w:pPr>
      <w:r>
        <w:rPr>
          <w:rFonts w:cs="Comic Sans MS" w:ascii="Comic Sans MS" w:hAnsi="Comic Sans MS"/>
          <w:i/>
          <w:color w:val="FF505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FF5050"/>
          <w:sz w:val="40"/>
          <w:szCs w:val="40"/>
        </w:rPr>
      </w:pPr>
      <w:r>
        <w:rPr>
          <w:rFonts w:cs="Comic Sans MS" w:ascii="Comic Sans MS" w:hAnsi="Comic Sans MS"/>
          <w:color w:val="FF505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FF5050"/>
          <w:sz w:val="40"/>
          <w:szCs w:val="40"/>
        </w:rPr>
      </w:pPr>
      <w:r>
        <w:rPr>
          <w:rFonts w:cs="Comic Sans MS" w:ascii="Comic Sans MS" w:hAnsi="Comic Sans MS"/>
          <w:color w:val="FF505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FF5050"/>
          <w:sz w:val="48"/>
          <w:szCs w:val="48"/>
        </w:rPr>
      </w:pPr>
      <w:r>
        <w:rPr>
          <w:rFonts w:cs="Comic Sans MS" w:ascii="Comic Sans MS" w:hAnsi="Comic Sans MS"/>
          <w:color w:val="FF505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color w:val="FF5050"/>
          <w:sz w:val="48"/>
          <w:szCs w:val="48"/>
        </w:rPr>
      </w:pPr>
      <w:r>
        <w:rPr>
          <w:rFonts w:cs="Comic Sans MS" w:ascii="Comic Sans MS" w:hAnsi="Comic Sans MS"/>
          <w:color w:val="FF505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color w:val="FF5050"/>
          <w:sz w:val="48"/>
          <w:szCs w:val="48"/>
        </w:rPr>
      </w:pPr>
      <w:r>
        <w:rPr>
          <w:rFonts w:cs="Comic Sans MS" w:ascii="Comic Sans MS" w:hAnsi="Comic Sans MS"/>
          <w:color w:val="FF505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color w:val="FF5050"/>
          <w:sz w:val="48"/>
          <w:szCs w:val="48"/>
        </w:rPr>
      </w:pPr>
      <w:r>
        <w:rPr>
          <w:rFonts w:cs="Comic Sans MS" w:ascii="Comic Sans MS" w:hAnsi="Comic Sans MS"/>
          <w:color w:val="FF5050"/>
          <w:sz w:val="48"/>
          <w:szCs w:val="48"/>
        </w:rPr>
        <w:t>This is a way of remembering a ‘picture’ of a whole word.  It is like taking a photograph with your mind!</w:t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color w:val="80008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356870</wp:posOffset>
                </wp:positionV>
                <wp:extent cx="50380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94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You will need a friend to help you find your  ‘Memory Window’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They will need to read the instructions on the next page.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6.7pt;height:117.7pt;mso-wrap-distance-left:9.05pt;mso-wrap-distance-right:9.05pt;mso-wrap-distance-top:0pt;mso-wrap-distance-bottom:0pt;margin-top:28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You will need a friend to help you find your  ‘Memory Window’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They will need to read the instructions on the next page.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color w:val="80008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0093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Instructions for your hel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15.7pt;height:54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Instructions for your hel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40"/>
          <w:szCs w:val="40"/>
        </w:rPr>
      </w:pPr>
      <w:r>
        <w:rPr>
          <w:rFonts w:cs="Comic Sans MS" w:ascii="Comic Sans MS" w:hAnsi="Comic Sans MS"/>
          <w:color w:val="80008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40"/>
          <w:szCs w:val="40"/>
        </w:rPr>
      </w:pPr>
      <w:r>
        <w:rPr>
          <w:rFonts w:cs="Comic Sans MS" w:ascii="Comic Sans MS" w:hAnsi="Comic Sans MS"/>
          <w:color w:val="80008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i/>
          <w:sz w:val="40"/>
          <w:szCs w:val="40"/>
          <w:u w:val="single"/>
        </w:rPr>
        <w:t>How to find the Memory Window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800080"/>
          <w:sz w:val="40"/>
          <w:szCs w:val="40"/>
          <w:u w:val="single"/>
        </w:rPr>
      </w:pPr>
      <w:r>
        <w:rPr>
          <w:rFonts w:cs="Comic Sans MS" w:ascii="Comic Sans MS" w:hAnsi="Comic Sans MS"/>
          <w:i/>
          <w:color w:val="800080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80008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i/>
          <w:color w:val="8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1843405" cy="1101725"/>
            <wp:effectExtent l="0" t="0" r="0" b="0"/>
            <wp:wrapTight wrapText="bothSides">
              <wp:wrapPolygon edited="0">
                <wp:start x="17699" y="366"/>
                <wp:lineTo x="3114" y="556"/>
                <wp:lineTo x="439" y="929"/>
                <wp:lineTo x="439" y="3344"/>
                <wp:lineTo x="-2" y="3908"/>
                <wp:lineTo x="439" y="12282"/>
                <wp:lineTo x="439" y="18987"/>
                <wp:lineTo x="664" y="21220"/>
                <wp:lineTo x="775" y="21411"/>
                <wp:lineTo x="21374" y="21411"/>
                <wp:lineTo x="21599" y="21220"/>
                <wp:lineTo x="21599" y="1485"/>
                <wp:lineTo x="20818" y="556"/>
                <wp:lineTo x="19256" y="366"/>
                <wp:lineTo x="17699" y="366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it directly opposite the child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Ask the child to describe their  bedroom or front door or favourite toy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i/>
          <w:i/>
          <w:color w:val="99CC00"/>
          <w:sz w:val="36"/>
          <w:szCs w:val="36"/>
        </w:rPr>
      </w:pPr>
      <w:r>
        <w:rPr>
          <w:rFonts w:cs="Comic Sans MS" w:ascii="Comic Sans MS" w:hAnsi="Comic Sans MS"/>
          <w:i/>
          <w:color w:val="99CC00"/>
          <w:sz w:val="36"/>
          <w:szCs w:val="36"/>
        </w:rPr>
        <w:t>During this activity you will need to watch where the child looks (but don’t tell them what you are doing!)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99CC00"/>
          <w:sz w:val="36"/>
          <w:szCs w:val="36"/>
        </w:rPr>
      </w:pPr>
      <w:r>
        <w:rPr>
          <w:rFonts w:cs="Comic Sans MS" w:ascii="Comic Sans MS" w:hAnsi="Comic Sans MS"/>
          <w:i/>
          <w:color w:val="99CC00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e.g Does s/he look up or down, to the right or left or anywhere else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* Make a note of where s/he looks most often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334645</wp:posOffset>
                </wp:positionV>
                <wp:extent cx="4923790" cy="732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32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his is the position of this child’s  ‘Memory Window’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87.7pt;height:57.7pt;mso-wrap-distance-left:9.05pt;mso-wrap-distance-right:9.05pt;mso-wrap-distance-top:0pt;mso-wrap-distance-bottom:0pt;margin-top:2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This is the position of this child’s  ‘Memory Window’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99CC00"/>
          <w:sz w:val="36"/>
          <w:szCs w:val="36"/>
        </w:rPr>
      </w:pPr>
      <w:r>
        <w:rPr>
          <w:rFonts w:cs="Comic Sans MS" w:ascii="Comic Sans MS" w:hAnsi="Comic Sans MS"/>
          <w:color w:val="99CC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99CC00"/>
          <w:sz w:val="36"/>
          <w:szCs w:val="36"/>
        </w:rPr>
      </w:pPr>
      <w:r>
        <w:rPr>
          <w:rFonts w:cs="Comic Sans MS" w:ascii="Comic Sans MS" w:hAnsi="Comic Sans MS"/>
          <w:color w:val="99CC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36"/>
          <w:szCs w:val="36"/>
        </w:rPr>
      </w:pPr>
      <w:r>
        <w:rPr>
          <w:rFonts w:cs="Comic Sans MS" w:ascii="Comic Sans MS" w:hAnsi="Comic Sans MS"/>
          <w:color w:val="80008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36"/>
          <w:szCs w:val="36"/>
        </w:rPr>
      </w:pPr>
      <w:r>
        <w:rPr>
          <w:rFonts w:cs="Comic Sans MS" w:ascii="Comic Sans MS" w:hAnsi="Comic Sans MS"/>
          <w:color w:val="80008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36"/>
          <w:szCs w:val="36"/>
        </w:rPr>
      </w:pPr>
      <w:r>
        <w:rPr>
          <w:rFonts w:cs="Comic Sans MS" w:ascii="Comic Sans MS" w:hAnsi="Comic Sans MS"/>
          <w:color w:val="80008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36"/>
          <w:szCs w:val="36"/>
        </w:rPr>
      </w:pPr>
      <w:r>
        <w:rPr>
          <w:rFonts w:cs="Comic Sans MS" w:ascii="Comic Sans MS" w:hAnsi="Comic Sans MS"/>
          <w:color w:val="80008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104900" cy="1109980"/>
            <wp:effectExtent l="0" t="0" r="0" b="0"/>
            <wp:wrapTight wrapText="bothSides">
              <wp:wrapPolygon edited="0">
                <wp:start x="16968" y="321"/>
                <wp:lineTo x="3076" y="321"/>
                <wp:lineTo x="1541" y="652"/>
                <wp:lineTo x="1688" y="16033"/>
                <wp:lineTo x="301" y="17172"/>
                <wp:lineTo x="-159" y="17998"/>
                <wp:lineTo x="-2" y="21433"/>
                <wp:lineTo x="21600" y="21433"/>
                <wp:lineTo x="21600" y="17172"/>
                <wp:lineTo x="21287" y="16685"/>
                <wp:lineTo x="20203" y="16033"/>
                <wp:lineTo x="19588" y="321"/>
                <wp:lineTo x="18356" y="321"/>
                <wp:lineTo x="16968" y="321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52"/>
          <w:szCs w:val="52"/>
          <w:u w:val="single"/>
        </w:rPr>
        <w:t xml:space="preserve">Learning to spell </w:t>
      </w:r>
      <w:r>
        <w:rPr>
          <w:rFonts w:cs="Comic Sans MS" w:ascii="Comic Sans MS" w:hAnsi="Comic Sans MS"/>
          <w:sz w:val="52"/>
          <w:szCs w:val="52"/>
        </w:rPr>
        <w:t>: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339725</wp:posOffset>
            </wp:positionV>
            <wp:extent cx="1483995" cy="1356360"/>
            <wp:effectExtent l="0" t="0" r="0" b="0"/>
            <wp:wrapTight wrapText="bothSides">
              <wp:wrapPolygon edited="0">
                <wp:start x="8421" y="0"/>
                <wp:lineTo x="7606" y="84"/>
                <wp:lineTo x="5396" y="1073"/>
                <wp:lineTo x="5396" y="1432"/>
                <wp:lineTo x="4907" y="2865"/>
                <wp:lineTo x="4822" y="3581"/>
                <wp:lineTo x="5070" y="4298"/>
                <wp:lineTo x="5312" y="4746"/>
                <wp:lineTo x="6622" y="5731"/>
                <wp:lineTo x="7196" y="5731"/>
                <wp:lineTo x="814" y="8781"/>
                <wp:lineTo x="-85" y="9677"/>
                <wp:lineTo x="-2" y="11467"/>
                <wp:lineTo x="1797" y="15771"/>
                <wp:lineTo x="1141" y="17204"/>
                <wp:lineTo x="2124" y="18637"/>
                <wp:lineTo x="3596" y="20073"/>
                <wp:lineTo x="5480" y="21507"/>
                <wp:lineTo x="5806" y="21507"/>
                <wp:lineTo x="6133" y="21507"/>
                <wp:lineTo x="8421" y="20073"/>
                <wp:lineTo x="12104" y="18637"/>
                <wp:lineTo x="14150" y="18637"/>
                <wp:lineTo x="17832" y="17741"/>
                <wp:lineTo x="17832" y="17204"/>
                <wp:lineTo x="19716" y="15771"/>
                <wp:lineTo x="21432" y="15233"/>
                <wp:lineTo x="21515" y="14875"/>
                <wp:lineTo x="17096" y="12904"/>
                <wp:lineTo x="15133" y="11467"/>
                <wp:lineTo x="15133" y="10034"/>
                <wp:lineTo x="14560" y="8602"/>
                <wp:lineTo x="13907" y="4030"/>
                <wp:lineTo x="13576" y="3402"/>
                <wp:lineTo x="13088" y="2865"/>
                <wp:lineTo x="12677" y="1163"/>
                <wp:lineTo x="9815" y="84"/>
                <wp:lineTo x="8752" y="0"/>
                <wp:lineTo x="8421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52"/>
          <w:szCs w:val="52"/>
        </w:rPr>
        <w:t xml:space="preserve">  </w:t>
      </w:r>
    </w:p>
    <w:p>
      <w:pPr>
        <w:pStyle w:val="Normal"/>
        <w:rPr>
          <w:rFonts w:ascii="Comic Sans MS" w:hAnsi="Comic Sans MS" w:cs="Comic Sans MS"/>
          <w:i/>
          <w:i/>
          <w:color w:val="FF5050"/>
          <w:sz w:val="48"/>
          <w:szCs w:val="48"/>
        </w:rPr>
      </w:pPr>
      <w:r>
        <w:rPr>
          <w:rFonts w:cs="Comic Sans MS" w:ascii="Comic Sans MS" w:hAnsi="Comic Sans MS"/>
          <w:i/>
          <w:color w:val="FF5050"/>
          <w:sz w:val="48"/>
          <w:szCs w:val="48"/>
        </w:rPr>
        <w:t>using your ‘Memory Window’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800080"/>
          <w:sz w:val="48"/>
          <w:szCs w:val="48"/>
        </w:rPr>
      </w:pPr>
      <w:r>
        <w:rPr>
          <w:rFonts w:cs="Comic Sans MS" w:ascii="Comic Sans MS" w:hAnsi="Comic Sans MS"/>
          <w:i/>
          <w:color w:val="80008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800080"/>
          <w:sz w:val="48"/>
          <w:szCs w:val="48"/>
        </w:rPr>
      </w:pPr>
      <w:r>
        <w:rPr>
          <w:rFonts w:cs="Comic Sans MS" w:ascii="Comic Sans MS" w:hAnsi="Comic Sans MS"/>
          <w:i/>
          <w:color w:val="80008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i/>
          <w:i/>
          <w:color w:val="80008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i/>
          <w:color w:val="80008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892810" cy="899795"/>
            <wp:effectExtent l="0" t="0" r="0" b="0"/>
            <wp:wrapTight wrapText="bothSides">
              <wp:wrapPolygon edited="0">
                <wp:start x="13321" y="0"/>
                <wp:lineTo x="5282" y="3668"/>
                <wp:lineTo x="4357" y="4361"/>
                <wp:lineTo x="1829" y="7114"/>
                <wp:lineTo x="685" y="11022"/>
                <wp:lineTo x="1143" y="17230"/>
                <wp:lineTo x="4357" y="18376"/>
                <wp:lineTo x="914" y="18376"/>
                <wp:lineTo x="-230" y="19753"/>
                <wp:lineTo x="456" y="21370"/>
                <wp:lineTo x="2983" y="21370"/>
                <wp:lineTo x="15619" y="20907"/>
                <wp:lineTo x="16535" y="18607"/>
                <wp:lineTo x="16307" y="18376"/>
                <wp:lineTo x="19758" y="17000"/>
                <wp:lineTo x="19988" y="11022"/>
                <wp:lineTo x="21361" y="7344"/>
                <wp:lineTo x="21600" y="5506"/>
                <wp:lineTo x="21600" y="2521"/>
                <wp:lineTo x="18605" y="1145"/>
                <wp:lineTo x="14237" y="0"/>
                <wp:lineTo x="13321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0" w:hanging="0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</w:rPr>
        <w:t xml:space="preserve">Write the word you want to learn on a   </w:t>
      </w:r>
    </w:p>
    <w:p>
      <w:pPr>
        <w:pStyle w:val="Normal"/>
        <w:ind w:left="2700" w:hanging="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</w:rPr>
        <w:t>piece of card.</w:t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914400" cy="654050"/>
            <wp:effectExtent l="0" t="0" r="0" b="0"/>
            <wp:wrapTight wrapText="bothSides">
              <wp:wrapPolygon edited="0">
                <wp:start x="10966" y="154"/>
                <wp:lineTo x="11078" y="5200"/>
                <wp:lineTo x="8250" y="5670"/>
                <wp:lineTo x="6329" y="6616"/>
                <wp:lineTo x="6329" y="7723"/>
                <wp:lineTo x="4295" y="10246"/>
                <wp:lineTo x="2710" y="12768"/>
                <wp:lineTo x="-2" y="14500"/>
                <wp:lineTo x="110" y="14660"/>
                <wp:lineTo x="8250" y="15286"/>
                <wp:lineTo x="6896" y="17809"/>
                <wp:lineTo x="3956" y="18915"/>
                <wp:lineTo x="3728" y="19230"/>
                <wp:lineTo x="3728" y="20493"/>
                <wp:lineTo x="2370" y="21439"/>
                <wp:lineTo x="3049" y="21439"/>
                <wp:lineTo x="4520" y="21439"/>
                <wp:lineTo x="7575" y="20647"/>
                <wp:lineTo x="8366" y="20332"/>
                <wp:lineTo x="12208" y="18284"/>
                <wp:lineTo x="12324" y="17809"/>
                <wp:lineTo x="13905" y="15446"/>
                <wp:lineTo x="14697" y="15286"/>
                <wp:lineTo x="15488" y="14030"/>
                <wp:lineTo x="15152" y="10246"/>
                <wp:lineTo x="21255" y="10246"/>
                <wp:lineTo x="21600" y="10085"/>
                <wp:lineTo x="21600" y="154"/>
                <wp:lineTo x="10966" y="154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Hold the word in the position of your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</w:t>
      </w:r>
      <w:r>
        <w:rPr>
          <w:rFonts w:cs="Comic Sans MS" w:ascii="Comic Sans MS" w:hAnsi="Comic Sans MS"/>
          <w:sz w:val="36"/>
          <w:szCs w:val="36"/>
        </w:rPr>
        <w:t>‘</w:t>
      </w:r>
      <w:r>
        <w:rPr>
          <w:rFonts w:cs="Comic Sans MS" w:ascii="Comic Sans MS" w:hAnsi="Comic Sans MS"/>
          <w:sz w:val="36"/>
          <w:szCs w:val="36"/>
        </w:rPr>
        <w:t>Memory Window’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72085</wp:posOffset>
            </wp:positionV>
            <wp:extent cx="878205" cy="864235"/>
            <wp:effectExtent l="0" t="0" r="0" b="0"/>
            <wp:wrapTight wrapText="bothSides">
              <wp:wrapPolygon edited="0">
                <wp:start x="462" y="231"/>
                <wp:lineTo x="-233" y="1419"/>
                <wp:lineTo x="-2" y="3081"/>
                <wp:lineTo x="2577" y="4028"/>
                <wp:lineTo x="462" y="7824"/>
                <wp:lineTo x="230" y="11621"/>
                <wp:lineTo x="1167" y="15425"/>
                <wp:lineTo x="4453" y="19222"/>
                <wp:lineTo x="4693" y="19928"/>
                <wp:lineTo x="11495" y="21357"/>
                <wp:lineTo x="15493" y="21357"/>
                <wp:lineTo x="19715" y="21357"/>
                <wp:lineTo x="19948" y="21357"/>
                <wp:lineTo x="21600" y="19222"/>
                <wp:lineTo x="21600" y="16613"/>
                <wp:lineTo x="21125" y="15425"/>
                <wp:lineTo x="20188" y="7824"/>
                <wp:lineTo x="18778" y="5216"/>
                <wp:lineTo x="18305" y="2134"/>
                <wp:lineTo x="11262" y="472"/>
                <wp:lineTo x="2577" y="231"/>
                <wp:lineTo x="462" y="231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 xml:space="preserve">Look carefully at the word for a few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</w:rPr>
        <w:t xml:space="preserve">seconds as if you are trying to ‘take 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 xml:space="preserve">photograph’ of the word  </w:t>
      </w:r>
    </w:p>
    <w:p>
      <w:pPr>
        <w:pStyle w:val="Normal"/>
        <w:ind w:left="2700" w:hanging="0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</w:p>
    <w:p>
      <w:pPr>
        <w:pStyle w:val="Normal"/>
        <w:ind w:left="2700" w:hanging="0"/>
        <w:rPr>
          <w:rFonts w:ascii="Comic Sans MS" w:hAnsi="Comic Sans MS" w:eastAsia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54940</wp:posOffset>
            </wp:positionV>
            <wp:extent cx="691515" cy="1029335"/>
            <wp:effectExtent l="0" t="0" r="0" b="0"/>
            <wp:wrapTight wrapText="bothSides">
              <wp:wrapPolygon edited="0">
                <wp:start x="8577" y="195"/>
                <wp:lineTo x="6210" y="997"/>
                <wp:lineTo x="4135" y="2396"/>
                <wp:lineTo x="3843" y="6598"/>
                <wp:lineTo x="-2" y="14196"/>
                <wp:lineTo x="-2" y="16196"/>
                <wp:lineTo x="1477" y="19395"/>
                <wp:lineTo x="1477" y="20398"/>
                <wp:lineTo x="5322" y="21195"/>
                <wp:lineTo x="9466" y="21195"/>
                <wp:lineTo x="13311" y="21195"/>
                <wp:lineTo x="15380" y="21195"/>
                <wp:lineTo x="20412" y="19997"/>
                <wp:lineTo x="20114" y="19395"/>
                <wp:lineTo x="21600" y="16196"/>
                <wp:lineTo x="21600" y="14196"/>
                <wp:lineTo x="20705" y="12997"/>
                <wp:lineTo x="14491" y="9798"/>
                <wp:lineTo x="17747" y="6794"/>
                <wp:lineTo x="18045" y="5996"/>
                <wp:lineTo x="16858" y="2396"/>
                <wp:lineTo x="15088" y="1197"/>
                <wp:lineTo x="12125" y="195"/>
                <wp:lineTo x="8577" y="195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</w:rPr>
        <w:t xml:space="preserve">Close your eyes and try to visualise  </w:t>
      </w:r>
    </w:p>
    <w:p>
      <w:pPr>
        <w:pStyle w:val="Normal"/>
        <w:ind w:left="2700" w:hanging="0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 xml:space="preserve">your word.  (Can you still ‘see’ it?  </w:t>
      </w:r>
    </w:p>
    <w:p>
      <w:pPr>
        <w:pStyle w:val="Normal"/>
        <w:ind w:left="2700" w:hanging="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</w:rPr>
        <w:t>What colour is it?)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eastAsia="Comic Sans MS" w:cs="Comic Sans MS" w:ascii="Comic Sans MS" w:hAnsi="Comic Sans MS"/>
          <w:color w:val="0000FF"/>
          <w:sz w:val="32"/>
          <w:szCs w:val="32"/>
        </w:rPr>
        <w:t xml:space="preserve">       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*  Spell the word aloud, using letter names 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331470</wp:posOffset>
                </wp:positionV>
                <wp:extent cx="5590540" cy="77851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7785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After 2 minutes check that you can still spell your wo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40.2pt;height:61.3pt;mso-wrap-distance-left:9.05pt;mso-wrap-distance-right:9.05pt;mso-wrap-distance-top:0pt;mso-wrap-distance-bottom:0pt;margin-top:2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After 2 minutes check that you can still spell your wo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800" w:right="16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.E &amp; M.N  Pupil &amp; School Support Central &amp; North West 20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2:46:00Z</dcterms:created>
  <dc:creator>eduakyrh</dc:creator>
  <dc:description/>
  <cp:keywords/>
  <dc:language>en-US</dc:language>
  <cp:lastModifiedBy>eduakyrh</cp:lastModifiedBy>
  <cp:lastPrinted>2007-01-04T12:45:00Z</cp:lastPrinted>
  <dcterms:modified xsi:type="dcterms:W3CDTF">2007-01-04T12:46:00Z</dcterms:modified>
  <cp:revision>2</cp:revision>
  <dc:subject/>
  <dc:title>Learning to spell:       using your                   </dc:title>
</cp:coreProperties>
</file>