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color w:val="3366FF"/>
          <w:sz w:val="48"/>
          <w:szCs w:val="48"/>
          <w:u w:val="single"/>
        </w:rPr>
      </w:pPr>
      <w:r>
        <w:rPr>
          <w:rFonts w:cs="Comic Sans MS" w:ascii="Comic Sans MS" w:hAnsi="Comic Sans MS"/>
          <w:i/>
          <w:sz w:val="52"/>
          <w:szCs w:val="52"/>
          <w:u w:val="single"/>
        </w:rPr>
        <w:t>Learning to spell</w:t>
      </w:r>
      <w:r>
        <w:rPr>
          <w:rFonts w:cs="Comic Sans MS" w:ascii="Comic Sans MS" w:hAnsi="Comic Sans MS"/>
          <w:i/>
          <w:sz w:val="48"/>
          <w:szCs w:val="48"/>
        </w:rPr>
        <w:t xml:space="preserve">:      </w:t>
      </w:r>
      <w:r>
        <w:rPr>
          <w:rFonts w:cs="Comic Sans MS" w:ascii="Comic Sans MS" w:hAnsi="Comic Sans MS"/>
          <w:i/>
          <w:color w:val="3366FF"/>
          <w:sz w:val="48"/>
          <w:szCs w:val="48"/>
        </w:rPr>
        <w:t>using rhythm</w:t>
      </w:r>
    </w:p>
    <w:p>
      <w:pPr>
        <w:pStyle w:val="Normal"/>
        <w:rPr>
          <w:rFonts w:ascii="Comic Sans MS" w:hAnsi="Comic Sans MS" w:cs="Comic Sans MS"/>
          <w:i/>
          <w:i/>
          <w:color w:val="3366FF"/>
          <w:sz w:val="48"/>
          <w:szCs w:val="48"/>
          <w:u w:val="single"/>
        </w:rPr>
      </w:pPr>
      <w:r>
        <w:rPr>
          <w:rFonts w:cs="Comic Sans MS" w:ascii="Comic Sans MS" w:hAnsi="Comic Sans MS"/>
          <w:i/>
          <w:color w:val="3366FF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color w:val="3366FF"/>
          <w:sz w:val="48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i/>
          <w:color w:val="3366FF"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1144905" cy="1101725"/>
            <wp:effectExtent l="0" t="0" r="0" b="0"/>
            <wp:wrapTight wrapText="bothSides">
              <wp:wrapPolygon edited="0">
                <wp:start x="3418" y="0"/>
                <wp:lineTo x="2158" y="370"/>
                <wp:lineTo x="536" y="2045"/>
                <wp:lineTo x="536" y="2975"/>
                <wp:lineTo x="897" y="5956"/>
                <wp:lineTo x="1616" y="8936"/>
                <wp:lineTo x="1078" y="11914"/>
                <wp:lineTo x="-3" y="14895"/>
                <wp:lineTo x="358" y="18431"/>
                <wp:lineTo x="2338" y="20851"/>
                <wp:lineTo x="4137" y="21226"/>
                <wp:lineTo x="4677" y="21226"/>
                <wp:lineTo x="7737" y="21226"/>
                <wp:lineTo x="19077" y="21226"/>
                <wp:lineTo x="19077" y="20851"/>
                <wp:lineTo x="21237" y="18245"/>
                <wp:lineTo x="21237" y="15453"/>
                <wp:lineTo x="21057" y="14895"/>
                <wp:lineTo x="20338" y="8936"/>
                <wp:lineTo x="21418" y="5956"/>
                <wp:lineTo x="21600" y="929"/>
                <wp:lineTo x="17097" y="184"/>
                <wp:lineTo x="5398" y="0"/>
                <wp:lineTo x="34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72"/>
          <w:szCs w:val="72"/>
          <w:u w:val="single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  </w:t>
      </w:r>
      <w:r>
        <w:rPr>
          <w:rFonts w:cs="Comic Sans MS" w:ascii="Comic Sans MS" w:hAnsi="Comic Sans MS"/>
          <w:color w:val="FF0000"/>
          <w:sz w:val="72"/>
          <w:szCs w:val="72"/>
        </w:rPr>
        <w:t>Get with the beat!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i/>
          <w:color w:val="FF0000"/>
          <w:sz w:val="48"/>
          <w:szCs w:val="48"/>
          <w:u w:val="single"/>
        </w:rPr>
      </w:r>
    </w:p>
    <w:p>
      <w:pPr>
        <w:pStyle w:val="Normal"/>
        <w:ind w:left="58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1348105" cy="1236345"/>
            <wp:effectExtent l="0" t="0" r="0" b="0"/>
            <wp:wrapTight wrapText="bothSides">
              <wp:wrapPolygon edited="0">
                <wp:start x="12618" y="0"/>
                <wp:lineTo x="385" y="0"/>
                <wp:lineTo x="-128" y="142"/>
                <wp:lineTo x="-128" y="21450"/>
                <wp:lineTo x="21600" y="21450"/>
                <wp:lineTo x="21600" y="19377"/>
                <wp:lineTo x="21335" y="19229"/>
                <wp:lineTo x="18083" y="18932"/>
                <wp:lineTo x="17044" y="16568"/>
                <wp:lineTo x="18343" y="16568"/>
                <wp:lineTo x="20556" y="15088"/>
                <wp:lineTo x="20424" y="11830"/>
                <wp:lineTo x="21076" y="11386"/>
                <wp:lineTo x="20943" y="10794"/>
                <wp:lineTo x="20037" y="9466"/>
                <wp:lineTo x="20943" y="7837"/>
                <wp:lineTo x="20424" y="4732"/>
                <wp:lineTo x="20943" y="4732"/>
                <wp:lineTo x="21600" y="3548"/>
                <wp:lineTo x="21600" y="142"/>
                <wp:lineTo x="21467" y="0"/>
                <wp:lineTo x="20556" y="0"/>
                <wp:lineTo x="126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 xml:space="preserve">Can you hear the syllables   </w:t>
      </w:r>
    </w:p>
    <w:p>
      <w:pPr>
        <w:pStyle w:val="Normal"/>
        <w:ind w:left="585" w:hanging="0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(beats) in the word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4295</wp:posOffset>
            </wp:positionV>
            <wp:extent cx="1000760" cy="1006475"/>
            <wp:effectExtent l="0" t="0" r="0" b="0"/>
            <wp:wrapTight wrapText="bothSides">
              <wp:wrapPolygon edited="0">
                <wp:start x="11839" y="0"/>
                <wp:lineTo x="9762" y="210"/>
                <wp:lineTo x="9554" y="1905"/>
                <wp:lineTo x="10593" y="3388"/>
                <wp:lineTo x="-205" y="6354"/>
                <wp:lineTo x="-205" y="7625"/>
                <wp:lineTo x="1" y="10167"/>
                <wp:lineTo x="1871" y="13557"/>
                <wp:lineTo x="1871" y="14192"/>
                <wp:lineTo x="6647" y="16945"/>
                <wp:lineTo x="7893" y="16945"/>
                <wp:lineTo x="11216" y="20335"/>
                <wp:lineTo x="14954" y="21183"/>
                <wp:lineTo x="15577" y="21183"/>
                <wp:lineTo x="17445" y="21183"/>
                <wp:lineTo x="17653" y="21183"/>
                <wp:lineTo x="19107" y="20335"/>
                <wp:lineTo x="21600" y="16945"/>
                <wp:lineTo x="21600" y="16098"/>
                <wp:lineTo x="19107" y="13557"/>
                <wp:lineTo x="17031" y="10167"/>
                <wp:lineTo x="17031" y="4236"/>
                <wp:lineTo x="16408" y="3388"/>
                <wp:lineTo x="14746" y="1482"/>
                <wp:lineTo x="12878" y="0"/>
                <wp:lineTo x="118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8"/>
          <w:szCs w:val="48"/>
        </w:rPr>
        <w:t xml:space="preserve">       </w:t>
      </w:r>
      <w:r>
        <w:rPr>
          <w:rFonts w:cs="Comic Sans MS" w:ascii="Comic Sans MS" w:hAnsi="Comic Sans MS"/>
          <w:sz w:val="48"/>
          <w:szCs w:val="48"/>
        </w:rPr>
        <w:t xml:space="preserve">Try clapping the beats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</w:t>
      </w:r>
      <w:r>
        <w:rPr>
          <w:rFonts w:cs="Comic Sans MS" w:ascii="Comic Sans MS" w:hAnsi="Comic Sans MS"/>
          <w:sz w:val="48"/>
          <w:szCs w:val="48"/>
        </w:rPr>
        <w:t>in the word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</w:t>
      </w:r>
    </w:p>
    <w:p>
      <w:pPr>
        <w:pStyle w:val="Normal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</w:t>
      </w:r>
      <w:r>
        <w:rPr>
          <w:rFonts w:cs="Comic Sans MS" w:ascii="Comic Sans MS" w:hAnsi="Comic Sans MS"/>
          <w:sz w:val="48"/>
          <w:szCs w:val="48"/>
        </w:rPr>
        <w:t xml:space="preserve">e.g    </w:t>
      </w:r>
      <w:r>
        <w:rPr>
          <w:rFonts w:cs="Comic Sans MS" w:ascii="Comic Sans MS" w:hAnsi="Comic Sans MS"/>
          <w:color w:val="800080"/>
          <w:sz w:val="48"/>
          <w:szCs w:val="48"/>
        </w:rPr>
        <w:t xml:space="preserve">Sat   </w:t>
      </w:r>
      <w:r>
        <w:rPr>
          <w:rFonts w:cs="Comic Sans MS" w:ascii="Comic Sans MS" w:hAnsi="Comic Sans MS"/>
          <w:sz w:val="48"/>
          <w:szCs w:val="48"/>
        </w:rPr>
        <w:t xml:space="preserve">/   </w:t>
      </w:r>
      <w:r>
        <w:rPr>
          <w:rFonts w:cs="Comic Sans MS" w:ascii="Comic Sans MS" w:hAnsi="Comic Sans MS"/>
          <w:color w:val="FF6600"/>
          <w:sz w:val="48"/>
          <w:szCs w:val="48"/>
        </w:rPr>
        <w:t>ur</w:t>
      </w:r>
      <w:r>
        <w:rPr>
          <w:rFonts w:cs="Comic Sans MS" w:ascii="Comic Sans MS" w:hAnsi="Comic Sans MS"/>
          <w:sz w:val="48"/>
          <w:szCs w:val="48"/>
        </w:rPr>
        <w:t xml:space="preserve">   / </w:t>
      </w:r>
      <w:r>
        <w:rPr>
          <w:rFonts w:cs="Comic Sans MS" w:ascii="Comic Sans MS" w:hAnsi="Comic Sans MS"/>
          <w:color w:val="0000FF"/>
          <w:sz w:val="48"/>
          <w:szCs w:val="48"/>
        </w:rPr>
        <w:t>da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48"/>
          <w:szCs w:val="48"/>
        </w:rPr>
        <w:t xml:space="preserve">                         </w:t>
      </w:r>
      <w:r>
        <w:rPr>
          <w:rFonts w:cs="Comic Sans MS" w:ascii="Comic Sans MS" w:hAnsi="Comic Sans MS"/>
          <w:sz w:val="48"/>
          <w:szCs w:val="48"/>
        </w:rPr>
        <w:t>(clap)/ (clap) /(clap)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371600" cy="1344930"/>
            <wp:effectExtent l="0" t="0" r="0" b="0"/>
            <wp:wrapTight wrapText="bothSides">
              <wp:wrapPolygon edited="0">
                <wp:start x="6215" y="0"/>
                <wp:lineTo x="6431" y="1779"/>
                <wp:lineTo x="5780" y="2779"/>
                <wp:lineTo x="6104" y="3560"/>
                <wp:lineTo x="11561" y="3560"/>
                <wp:lineTo x="1524" y="4673"/>
                <wp:lineTo x="213" y="4894"/>
                <wp:lineTo x="-109" y="5784"/>
                <wp:lineTo x="-109" y="6232"/>
                <wp:lineTo x="1416" y="7122"/>
                <wp:lineTo x="2071" y="8903"/>
                <wp:lineTo x="1305" y="10684"/>
                <wp:lineTo x="761" y="11019"/>
                <wp:lineTo x="868" y="11353"/>
                <wp:lineTo x="2071" y="12464"/>
                <wp:lineTo x="1416" y="13134"/>
                <wp:lineTo x="1740" y="13581"/>
                <wp:lineTo x="5560" y="14249"/>
                <wp:lineTo x="2395" y="14805"/>
                <wp:lineTo x="2071" y="15362"/>
                <wp:lineTo x="2615" y="16030"/>
                <wp:lineTo x="2395" y="17364"/>
                <wp:lineTo x="3158" y="17811"/>
                <wp:lineTo x="5780" y="17811"/>
                <wp:lineTo x="5780" y="18255"/>
                <wp:lineTo x="6543" y="19592"/>
                <wp:lineTo x="6759" y="20483"/>
                <wp:lineTo x="9488" y="21373"/>
                <wp:lineTo x="12105" y="21486"/>
                <wp:lineTo x="12760" y="21486"/>
                <wp:lineTo x="14071" y="21373"/>
                <wp:lineTo x="16904" y="20148"/>
                <wp:lineTo x="16796" y="19592"/>
                <wp:lineTo x="17232" y="18702"/>
                <wp:lineTo x="16904" y="18367"/>
                <wp:lineTo x="14942" y="17811"/>
                <wp:lineTo x="18870" y="17143"/>
                <wp:lineTo x="18870" y="16252"/>
                <wp:lineTo x="21159" y="15696"/>
                <wp:lineTo x="21600" y="14580"/>
                <wp:lineTo x="21600" y="13802"/>
                <wp:lineTo x="18762" y="12464"/>
                <wp:lineTo x="17232" y="11239"/>
                <wp:lineTo x="16688" y="10684"/>
                <wp:lineTo x="19741" y="8903"/>
                <wp:lineTo x="20288" y="6675"/>
                <wp:lineTo x="19633" y="6344"/>
                <wp:lineTo x="16688" y="5341"/>
                <wp:lineTo x="17452" y="5120"/>
                <wp:lineTo x="17671" y="4338"/>
                <wp:lineTo x="17343" y="3226"/>
                <wp:lineTo x="12980" y="1779"/>
                <wp:lineTo x="14071" y="1554"/>
                <wp:lineTo x="12868" y="442"/>
                <wp:lineTo x="6871" y="0"/>
                <wp:lineTo x="621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color w:val="000000"/>
          <w:sz w:val="48"/>
          <w:szCs w:val="48"/>
        </w:rPr>
        <w:t xml:space="preserve">Chant the letter names and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48"/>
          <w:szCs w:val="48"/>
        </w:rPr>
        <w:t xml:space="preserve">  </w:t>
      </w:r>
      <w:r>
        <w:rPr>
          <w:rFonts w:cs="Comic Sans MS" w:ascii="Comic Sans MS" w:hAnsi="Comic Sans MS"/>
          <w:color w:val="000000"/>
          <w:sz w:val="48"/>
          <w:szCs w:val="48"/>
        </w:rPr>
        <w:t xml:space="preserve">wiggle to the rhythm!  </w:t>
      </w:r>
    </w:p>
    <w:p>
      <w:pPr>
        <w:pStyle w:val="Normal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eastAsia="Comic Sans MS" w:cs="Comic Sans MS" w:ascii="Comic Sans MS" w:hAnsi="Comic Sans MS"/>
          <w:color w:val="000000"/>
          <w:sz w:val="48"/>
          <w:szCs w:val="48"/>
        </w:rPr>
        <w:t xml:space="preserve">      </w:t>
      </w:r>
      <w:r>
        <w:rPr>
          <w:rFonts w:cs="Comic Sans MS" w:ascii="Comic Sans MS" w:hAnsi="Comic Sans MS"/>
          <w:color w:val="000000"/>
          <w:sz w:val="48"/>
          <w:szCs w:val="48"/>
        </w:rPr>
        <w:t xml:space="preserve">e.g           </w:t>
      </w:r>
      <w:r>
        <w:rPr>
          <w:rFonts w:cs="Comic Sans MS" w:ascii="Comic Sans MS" w:hAnsi="Comic Sans MS"/>
          <w:color w:val="800080"/>
          <w:sz w:val="48"/>
          <w:szCs w:val="48"/>
        </w:rPr>
        <w:t>R-H-Y</w:t>
      </w:r>
      <w:r>
        <w:rPr>
          <w:rFonts w:cs="Comic Sans MS" w:ascii="Comic Sans MS" w:hAnsi="Comic Sans MS"/>
          <w:color w:val="000000"/>
          <w:sz w:val="48"/>
          <w:szCs w:val="48"/>
        </w:rPr>
        <w:t xml:space="preserve"> /</w:t>
      </w:r>
      <w:r>
        <w:rPr>
          <w:rFonts w:cs="Comic Sans MS" w:ascii="Comic Sans MS" w:hAnsi="Comic Sans MS"/>
          <w:color w:val="00FF00"/>
          <w:sz w:val="48"/>
          <w:szCs w:val="48"/>
        </w:rPr>
        <w:t>T-H-M</w:t>
      </w:r>
      <w:r>
        <w:rPr>
          <w:rFonts w:cs="Comic Sans MS" w:ascii="Comic Sans MS" w:hAnsi="Comic Sans MS"/>
          <w:color w:val="000000"/>
          <w:sz w:val="48"/>
          <w:szCs w:val="48"/>
        </w:rPr>
        <w:t xml:space="preserve">      </w:t>
      </w:r>
    </w:p>
    <w:p>
      <w:pPr>
        <w:pStyle w:val="Normal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</w:rPr>
      </w:r>
    </w:p>
    <w:sectPr>
      <w:footerReference w:type="default" r:id="rId6"/>
      <w:type w:val="nextPage"/>
      <w:pgSz w:w="11906" w:h="16838"/>
      <w:pgMar w:left="1800" w:right="74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E &amp; M.N  Pupil &amp; School Support Central &amp; North West 2007</w: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21:00Z</dcterms:created>
  <dc:creator>eduakyrh</dc:creator>
  <dc:description/>
  <cp:keywords/>
  <dc:language>en-US</dc:language>
  <cp:lastModifiedBy>eduakyrh</cp:lastModifiedBy>
  <cp:lastPrinted>2006-06-20T16:08:00Z</cp:lastPrinted>
  <dcterms:modified xsi:type="dcterms:W3CDTF">2007-02-06T14:21:00Z</dcterms:modified>
  <cp:revision>2</cp:revision>
  <dc:subject/>
  <dc:title>Learning Spellings:</dc:title>
</cp:coreProperties>
</file>