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  <w:u w:val="single"/>
        </w:rPr>
        <w:t>Learning to spell</w:t>
      </w:r>
      <w:r>
        <w:rPr>
          <w:rFonts w:cs="Comic Sans MS" w:ascii="Comic Sans MS" w:hAnsi="Comic Sans MS"/>
          <w:i/>
          <w:sz w:val="52"/>
          <w:szCs w:val="52"/>
        </w:rPr>
        <w:t xml:space="preserve">:    </w:t>
      </w:r>
      <w:r>
        <w:rPr>
          <w:rFonts w:cs="Comic Sans MS" w:ascii="Comic Sans MS" w:hAnsi="Comic Sans MS"/>
          <w:i/>
          <w:color w:val="FF6600"/>
          <w:sz w:val="52"/>
          <w:szCs w:val="52"/>
        </w:rPr>
        <w:t>using an activity</w:t>
      </w:r>
    </w:p>
    <w:p>
      <w:pPr>
        <w:pStyle w:val="Normal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py, cut, sequence &amp; stick method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97485</wp:posOffset>
            </wp:positionV>
            <wp:extent cx="1036955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 xml:space="preserve">1.             </w: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</w:t>
      </w:r>
      <w:r>
        <w:rPr>
          <w:rFonts w:cs="Comic Sans MS" w:ascii="Comic Sans MS" w:hAnsi="Comic Sans MS"/>
          <w:sz w:val="40"/>
          <w:szCs w:val="40"/>
        </w:rPr>
        <w:t xml:space="preserve">Copy the word carefully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</w:t>
      </w:r>
      <w:r>
        <w:rPr>
          <w:rFonts w:cs="Comic Sans MS" w:ascii="Comic Sans MS" w:hAnsi="Comic Sans MS"/>
          <w:sz w:val="40"/>
          <w:szCs w:val="40"/>
        </w:rPr>
        <w:t>onto squared pape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112331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 xml:space="preserve">2.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   </w:t>
      </w:r>
      <w:r>
        <w:rPr>
          <w:rFonts w:cs="Comic Sans MS" w:ascii="Comic Sans MS" w:hAnsi="Comic Sans MS"/>
          <w:sz w:val="40"/>
          <w:szCs w:val="40"/>
        </w:rPr>
        <w:t xml:space="preserve">Cut it up.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</w: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.       Put the letters in the right order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27025</wp:posOffset>
                </wp:positionV>
                <wp:extent cx="976630" cy="914400"/>
                <wp:effectExtent l="113030" t="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21400">
                          <a:off x="0" y="0"/>
                          <a:ext cx="976680" cy="91440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96" y="6329"/>
                              </a:moveTo>
                              <a:arcTo wR="-6785" hR="-6785" stAng="-8326938" swAng="-5956414"/>
                              <a:lnTo>
                                <a:pt x="16514" y="1636"/>
                              </a:lnTo>
                              <a:arcTo wR="10800" hR="10800" stAng="-3483353" swAng="5956414"/>
                              <a:lnTo>
                                <a:pt x="20955" y="19695"/>
                              </a:lnTo>
                              <a:lnTo>
                                <a:pt x="14312" y="20135"/>
                              </a:lnTo>
                              <a:lnTo>
                                <a:pt x="13873" y="13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5.7pt;width:76.85pt;height:71.95pt;mso-wrap-style:none;v-text-anchor:middle;rotation:1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16865</wp:posOffset>
                </wp:positionV>
                <wp:extent cx="3619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24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72"/>
                          <w:szCs w:val="72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202565</wp:posOffset>
                </wp:positionV>
                <wp:extent cx="4762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15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7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02565</wp:posOffset>
                </wp:positionV>
                <wp:extent cx="4762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Microsoft Sans Serif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crosoft Sans Serif" w:ascii="Bradley Hand ITC" w:hAnsi="Bradley Hand ITC"/>
                                <w:b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15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Microsoft Sans Serif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icrosoft Sans Serif" w:ascii="Bradley Hand ITC" w:hAnsi="Bradley Hand ITC"/>
                          <w:b/>
                          <w:sz w:val="72"/>
                          <w:szCs w:val="7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316865</wp:posOffset>
                </wp:positionV>
                <wp:extent cx="4762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2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72"/>
                          <w:szCs w:val="7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77470</wp:posOffset>
                </wp:positionV>
                <wp:extent cx="4762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6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72"/>
                          <w:szCs w:val="7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66675</wp:posOffset>
                </wp:positionV>
                <wp:extent cx="476250" cy="724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7.05pt;mso-wrap-distance-left:9.05pt;mso-wrap-distance-right:9.05pt;mso-wrap-distance-top:0pt;mso-wrap-distance-bottom:0pt;margin-top: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72"/>
                          <w:szCs w:val="7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4.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523875" cy="428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 xml:space="preserve">  Check you have spelt your word correctly.    </w: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3583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583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862330" cy="914400"/>
            <wp:effectExtent l="0" t="0" r="0" b="0"/>
            <wp:wrapTight wrapText="bothSides">
              <wp:wrapPolygon edited="0">
                <wp:start x="14139" y="112"/>
                <wp:lineTo x="6834" y="1756"/>
                <wp:lineTo x="309" y="18896"/>
                <wp:lineTo x="-2" y="20187"/>
                <wp:lineTo x="1860" y="20658"/>
                <wp:lineTo x="6988" y="20775"/>
                <wp:lineTo x="8234" y="21478"/>
                <wp:lineTo x="8385" y="21478"/>
                <wp:lineTo x="9630" y="21478"/>
                <wp:lineTo x="10096" y="20775"/>
                <wp:lineTo x="18177" y="17018"/>
                <wp:lineTo x="21440" y="16546"/>
                <wp:lineTo x="21600" y="16312"/>
                <wp:lineTo x="17556" y="7627"/>
                <wp:lineTo x="17402" y="5749"/>
                <wp:lineTo x="18177" y="3870"/>
                <wp:lineTo x="20198" y="2815"/>
                <wp:lineTo x="19888" y="2580"/>
                <wp:lineTo x="15846" y="1991"/>
                <wp:lineTo x="18798" y="1407"/>
                <wp:lineTo x="18642" y="230"/>
                <wp:lineTo x="14759" y="112"/>
                <wp:lineTo x="14139" y="112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5.                    </w:t>
      </w:r>
    </w:p>
    <w:p>
      <w:pPr>
        <w:pStyle w:val="Normal"/>
        <w:tabs>
          <w:tab w:val="clear" w:pos="720"/>
          <w:tab w:val="left" w:pos="3583" w:leader="none"/>
        </w:tabs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 xml:space="preserve">Stick the letters on the paper. </w:t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sectPr>
      <w:footerReference w:type="default" r:id="rId6"/>
      <w:type w:val="nextPage"/>
      <w:pgSz w:w="11906" w:h="16838"/>
      <w:pgMar w:left="1800" w:right="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E &amp; M.N Pupil &amp; School Support Central &amp; North West  2007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50:00Z</dcterms:created>
  <dc:creator>eduakyrh</dc:creator>
  <dc:description/>
  <cp:keywords/>
  <dc:language>en-US</dc:language>
  <cp:lastModifiedBy>eduakyrh</cp:lastModifiedBy>
  <cp:lastPrinted>2007-02-06T14:49:00Z</cp:lastPrinted>
  <dcterms:modified xsi:type="dcterms:W3CDTF">2007-02-06T14:50:00Z</dcterms:modified>
  <cp:revision>2</cp:revision>
  <dc:subject/>
  <dc:title>Learning Spellings:</dc:title>
</cp:coreProperties>
</file>