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left" w:pos="4200" w:leader="none"/>
        </w:tabs>
        <w:ind w:right="-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600"/>
        <w:gridCol w:w="2520"/>
        <w:gridCol w:w="132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Higher Level Teaching Assistant (HLTA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Ealing GLPC Grade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Heading9"/>
              <w:jc w:val="left"/>
              <w:rPr>
                <w:rFonts w:ascii="Calibri" w:hAnsi="Calibri" w:cs="Calibri"/>
                <w:b w:val="false"/>
                <w:b w:val="false"/>
                <w:bCs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Cs w:val="24"/>
              </w:rPr>
              <w:t>Grade 7 SCP 23-25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Post No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HLTA11/24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enior Teacher, Class Teach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 directed to supervise and train other teaching assistants as require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4"/>
                <w:szCs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5 hours (8.30 – 4 p.m.) Term Time Only</w:t>
            </w:r>
          </w:p>
        </w:tc>
      </w:tr>
    </w:tbl>
    <w:p>
      <w:pPr>
        <w:pStyle w:val="Normal"/>
        <w:ind w:right="-35" w:hanging="0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This form lists the essential requirements needed in order to do the job.  Applicants will be short-listed solely on them meeting these requirement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sential Requirements</w:t>
      </w:r>
    </w:p>
    <w:p>
      <w:pPr>
        <w:pStyle w:val="Heading3"/>
        <w:spacing w:before="120" w:after="12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ucation and Experience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 Higher Level Teaching Assistant Status or equivalent qualification or experience.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lent numeracy and literacy skills or qualifications equivalent to NVQ level 2 in English and maths.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working with relevant age groups within a learning environment.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working with children with additional needs.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ce of general clerical/ administrative work.</w:t>
      </w:r>
    </w:p>
    <w:p>
      <w:pPr>
        <w:pStyle w:val="Normal"/>
        <w:numPr>
          <w:ilvl w:val="0"/>
          <w:numId w:val="2"/>
        </w:numPr>
        <w:spacing w:before="0" w:after="120"/>
        <w:ind w:left="1080" w:right="-35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ialist training in relevant learning strategies in appropriate curriculum or learning area.</w:t>
      </w:r>
    </w:p>
    <w:p>
      <w:pPr>
        <w:pStyle w:val="Heading4"/>
        <w:spacing w:before="120" w:after="12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nowledge, Skills and Abilities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work collaboratively and co-operatively with colleagu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understanding of classroom roles and responsi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working knowledge of national curriculum and other relevant learning program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 ability to understand the principles of child development and learning processes and in particular barriers to learn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working knowledge of relevant policies and codes of practice and awareness of relevant legisl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knowledge and experience of implementing national / foundation stage curriculum and other relevant learning programmes/strateg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od understanding of child development and learning processes and able to observe, monitor and provide constructive feedback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ing of statutory frameworks related to teach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derstand range of support services and other agencies as appropriate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plan effective actions for pupils at risk of underachievi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, use ICT effectively to support learn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build and maintain effective relationships with pupils, treating them equitably with respect and consider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understand the roles of parents and carers in pupils learning and demonstrate ability to liaise with parents and carers sensitively and effectivel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y to provide necessary personal care to childre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tantly improve own practice/ knowledge through self-evaluation and learning from oth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320"/>
        <w:gridCol w:w="48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4"/>
                <w:szCs w:val="24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80"/>
                <w:sz w:val="24"/>
                <w:szCs w:val="24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9585</wp:posOffset>
          </wp:positionH>
          <wp:positionV relativeFrom="paragraph">
            <wp:posOffset>-224155</wp:posOffset>
          </wp:positionV>
          <wp:extent cx="828675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 xml:space="preserve">John Perryn Primary School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Higher Level Teaching Assist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9585</wp:posOffset>
          </wp:positionH>
          <wp:positionV relativeFrom="paragraph">
            <wp:posOffset>-224155</wp:posOffset>
          </wp:positionV>
          <wp:extent cx="828675" cy="5651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80"/>
        <w:sz w:val="28"/>
      </w:rPr>
      <w:t xml:space="preserve">John Perryn Primary School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Higher Level Teaching Assist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9:00Z</dcterms:created>
  <dc:creator>London Borough of Ealing</dc:creator>
  <dc:description/>
  <cp:keywords/>
  <dc:language>en-US</dc:language>
  <cp:lastModifiedBy>Catherine Mulvany</cp:lastModifiedBy>
  <cp:lastPrinted>2007-06-26T14:49:00Z</cp:lastPrinted>
  <dcterms:modified xsi:type="dcterms:W3CDTF">2024-11-14T10:19:00Z</dcterms:modified>
  <cp:revision>2</cp:revision>
  <dc:subject/>
  <dc:title>PERSON   SPECIFICATION</dc:title>
</cp:coreProperties>
</file>