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480"/>
        <w:gridCol w:w="264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 xml:space="preserve">Job title: </w:t>
              <w:tab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hool Administrator for Attendance and Admission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>Scale 5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Level 2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School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ohn Perryn Primary Schoo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nior Administrator/ Head Teacher/ Attendance Lead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 xml:space="preserve">Hours: 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rm time only. Monday to Friday 8.30 – 4.30 a.m. 35 hours per week.</w:t>
            </w:r>
          </w:p>
        </w:tc>
      </w:tr>
    </w:tbl>
    <w:p>
      <w:pPr>
        <w:pStyle w:val="Normal"/>
        <w:ind w:right="-35" w:hanging="0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This form lists the essential requirements needed in order to do the job.  Applicants will be short-listed solely on them meeting these requirement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24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ential Requirements</w:t>
      </w:r>
    </w:p>
    <w:p>
      <w:pPr>
        <w:pStyle w:val="Heading3"/>
        <w:spacing w:before="120" w:after="12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xperience and good knowledge of clerical /administrative work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xperience of general financial work e.g. book keep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ood level of literacy and numeracy skills.</w:t>
      </w:r>
    </w:p>
    <w:p>
      <w:pPr>
        <w:pStyle w:val="Heading3"/>
        <w:spacing w:before="120" w:after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ppropriate knowledge of first aid or willingness to trai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ffective use of ICT packages and good keyboard skil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ompetent use of relevant administrative equipment/resources e.g. photocopier and scann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Knowledge of relevant policies/codes of practi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bility to relate well to children and adul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bility to work constructively as a team, understanding school roles and responsibilities and the post holder’s position within thes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bility to identify own training and development needs and cooperate with means to address thes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320"/>
        <w:gridCol w:w="48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80"/>
                <w:sz w:val="24"/>
                <w:szCs w:val="24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0080"/>
        <w:sz w:val="28"/>
      </w:rPr>
      <w:t>John Perryn Primary School Person Specification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80"/>
        <w:sz w:val="28"/>
      </w:rPr>
      <w:t xml:space="preserve">School Administrator for Attendance and Admissions (Level 2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4:00Z</dcterms:created>
  <dc:creator>London Borough of Ealing</dc:creator>
  <dc:description/>
  <cp:keywords/>
  <dc:language>en-US</dc:language>
  <cp:lastModifiedBy>cmulvany.307</cp:lastModifiedBy>
  <cp:lastPrinted>2007-06-26T14:49:00Z</cp:lastPrinted>
  <dcterms:modified xsi:type="dcterms:W3CDTF">2023-11-23T09:24:00Z</dcterms:modified>
  <cp:revision>2</cp:revision>
  <dc:subject/>
  <dc:title>PERSON   SPECIFICATION</dc:title>
</cp:coreProperties>
</file>