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Job title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S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ale 2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The Headteacher / Senior SMSA 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ne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e health and safety of children at lunchtimes under the direction of the appropriate person as identified by the schoo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supervise the children at all times during lunchtime on the school premis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the children are behaving appropriately in line with the schools behaviour policy at all times including the dining room, playground and during wet lunch ti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gage with the children and ensure that they are active in purposeful and co-operative behaviour throughout the lunchtime perio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any spillage inform the appropriate person and take necessary action immediately to avoid possible accid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 the schools policy and procedures on child protec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take reasonable precautions whilst in charge of the children to see that they do nothing that is likely to injure themselves or oth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any injuries or sickness making sure they are dealt with according to the school’s polic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gage with the children and ensure that they are active in purposeful, positive and co-operative behaviour throughout the lunchtime perio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hallenge and report any stranger on si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form the appropriate member of staff in regard to behaviour at lunchtimes this includes positive and negative behaviou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eep the appropriate person informed of any information that may relate to a child’s health and safe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take reasonable precautions whilst in charge of the children to see that they do nothing that is likely to injure themselves or oth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the event of any injuries deal immediately with the situation referring to the appropriate person and following the school’s policy and procedur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you are a strong, positive role model for the children and other staff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undertake broadly similar duties commensurate with the level of the post. 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dhere to all the school’s polici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ctively participate in any appropriate training when required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Heading8"/>
              <w:jc w:val="left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MSA (JE No: 262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MSA (JE No: 26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42:00Z</dcterms:created>
  <dc:creator>London borough of Ealing</dc:creator>
  <dc:description/>
  <cp:keywords/>
  <dc:language>en-US</dc:language>
  <cp:lastModifiedBy>Catherine Mulvany</cp:lastModifiedBy>
  <cp:lastPrinted>2007-06-26T14:52:00Z</cp:lastPrinted>
  <dcterms:modified xsi:type="dcterms:W3CDTF">2025-10-03T13:42:00Z</dcterms:modified>
  <cp:revision>2</cp:revision>
  <dc:subject/>
  <dc:title>Teaching Assistant Level 3</dc:title>
</cp:coreProperties>
</file>